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 директора МКУ «Хозяйственно-эксплуатационная служба сельского поселения Саранпау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метанин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Анастасия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Евген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40 098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Calibri" w:hAnsi="Calibri"/>
              </w:rPr>
              <w:t>-</w:t>
            </w:r>
            <w:r>
              <w:rPr>
                <w:rFonts w:cs="Times New Roman" w:ascii="Calibri" w:hAnsi="Calibri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"/>
                <w:vanish/>
              </w:rPr>
            </w:pPr>
            <w:r>
              <w:rPr>
                <w:rFonts w:cs="Times New Roman" w:ascii="Calibri" w:hAnsi="Calibri"/>
                <w:vanish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 727 380.3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Calibri" w:hAnsi="Calibri"/>
              </w:rPr>
              <w:t>(в том числе, доход, полученный от продажи автомобиля  - 390 000.00; доход, полученный от продажи квартиры – 3 209 382.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обиль легковой КИА 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, полученный от продажи квартиры,  накопления за преды-дущие годы, кредит «Приобретение строя-щегося жилья».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Calibri" w:hAnsi="Calibri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s_smirnova</dc:creator>
  <dc:description/>
  <dc:language>en-US</dc:language>
  <cp:lastModifiedBy>Adm5</cp:lastModifiedBy>
  <dcterms:modified xsi:type="dcterms:W3CDTF">2019-05-08T09:36:00Z</dcterms:modified>
  <cp:revision>3</cp:revision>
  <dc:subject/>
  <dc:title/>
</cp:coreProperties>
</file>