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 начальника Сосьвинского территориально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Албин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Людмил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Петро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 316 149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6.3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  <w:vanish/>
              </w:rPr>
            </w:pPr>
            <w:r>
              <w:rPr>
                <w:rFonts w:cs="Times New Roman" w:ascii="Calibri" w:hAnsi="Calibri"/>
                <w:vanish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</w:rPr>
              <w:t>моторная лодка «Обь-3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7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6.3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  <w:vanish/>
              </w:rPr>
            </w:pPr>
            <w:r>
              <w:rPr>
                <w:rFonts w:cs="Times New Roman" w:ascii="Calibri" w:hAnsi="Calibri"/>
                <w:vanish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vanish/>
              </w:rPr>
            </w:pPr>
            <w:r>
              <w:rPr>
                <w:rFonts w:cs="Times New Roman" w:ascii="Calibri" w:hAnsi="Calibri"/>
                <w:vanish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4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13 085.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7.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втомобиль легковой ВАЗ 21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жилой  дом </w:t>
            </w:r>
          </w:p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втомобиль легковой  ВАЗ 212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73.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втомобиль легковой  ВАЗ Лада 2131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7 522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vanish/>
              </w:rPr>
            </w:pPr>
            <w:r>
              <w:rPr>
                <w:rFonts w:cs="Times New Roman" w:ascii="Calibri" w:hAnsi="Calibri"/>
                <w:vanish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vanish/>
              </w:rPr>
            </w:pPr>
            <w:r>
              <w:rPr>
                <w:rFonts w:cs="Times New Roman" w:ascii="Calibri" w:hAnsi="Calibri"/>
                <w:vanish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7.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6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  <w:r>
              <w:rPr>
                <w:rFonts w:cs="Times New Roman" w:ascii="Calibri" w:hAnsi="Calibri"/>
                <w:vanish/>
              </w:rPr>
              <w:t>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46 016.6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vanish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жилой 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6.3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73.0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Par52"/>
      <w:bookmarkStart w:id="1" w:name="Par52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имущественного характера заведующего сектором социальных вопрос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Артеев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Надежд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Константино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08 765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1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7 224.8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</w:rPr>
              <w:t>лодка «Казанка 5М2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9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18.0</w:t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ведующего сектором кадров и муниципальной службы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Вывчий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Алексее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98 289.9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Х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</w:rPr>
              <w:t xml:space="preserve">НДА </w:t>
            </w:r>
            <w:r>
              <w:rPr>
                <w:rFonts w:cs="Times New Roman" w:ascii="Calibri" w:hAnsi="Calibri"/>
                <w:lang w:val="en-US"/>
              </w:rPr>
              <w:t>CR</w:t>
            </w: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lang w:val="en-US"/>
              </w:rPr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2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112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чальника Обще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Калугин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Алексеев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60 938.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Квартир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6.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>земельный участок</w:t>
            </w:r>
          </w:p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85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5 675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Calibri" w:hAnsi="Calibri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6.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Россия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7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емельный участок (доля 1/3)</w:t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8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 (доля 1/3)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6.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Россия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8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6.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Россия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7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 главного специалиста Сосьвинского территориально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нева Дарья Арк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95 122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8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6 563.6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обиль легковой ВАЗ 2108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5.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Казанка 5М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бухгалтера – начальника отдела бухгалтерского учета и отчетно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Кемпель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Еле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 069.498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имущественного характера заведующего сектором реализации програм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гарамо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вгенье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68 097.1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19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114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67 865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я 1/2)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79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доля 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9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72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местителя главы сельского поселения Саранпауль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Сметанин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Иль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Александрович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 144 814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>автомобиль легково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>КИА</w:t>
            </w:r>
            <w:r>
              <w:rPr>
                <w:rFonts w:cs="Times New Roman" w:ascii="Calibri" w:hAnsi="Calibri"/>
                <w:lang w:val="en-US"/>
              </w:rPr>
              <w:t xml:space="preserve"> Ri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Calibri" w:hAnsi="Calibri"/>
              </w:rPr>
              <w:t>гараж (машино-место (паркин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34 899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специалиста Обще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20 443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82 413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.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специалиста Обще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Чекмаз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алерье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34 281.4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(доля ½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исса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ub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8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 227 961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8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(доля ½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8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8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униципального жилищного инспектор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Шевченко Татья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79 923.8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8 009.1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чальника отдела муниципального имущества и реализации програм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за период с 1 января по 31 декабря 2019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Шум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пано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 198 799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2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автомобиль грузовой» </w:t>
            </w:r>
          </w:p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Камаз-4310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Calibri" w:hAnsi="Calibri"/>
              </w:rPr>
              <w:t>земельный участок под ИЖ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59.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автомобиль Мазда СХ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62.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автомобиль УАЗ 316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 337.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Calibri" w:hAnsi="Calibri"/>
              </w:rPr>
              <w:t>256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,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9:00Z</dcterms:created>
  <dc:creator>s_smirnova</dc:creator>
  <dc:description/>
  <cp:keywords/>
  <dc:language>en-US</dc:language>
  <cp:lastModifiedBy>Adm5</cp:lastModifiedBy>
  <dcterms:modified xsi:type="dcterms:W3CDTF">2020-08-05T11:28:00Z</dcterms:modified>
  <cp:revision>1</cp:revision>
  <dc:subject/>
  <dc:title/>
</cp:coreProperties>
</file>