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КУЕ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7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общая долевая, 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земельный участок (индивидуальная)3.жилой дом (общая долевая, ½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Урал 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8 56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общая долевая, 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 (общая долевая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ЕВА ФА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 7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 150 Лада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 год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РЦЕР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 14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2-х комнатная квартира (1/2 доли в собств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66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 (1/4 доли в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66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 (1/4 доли в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КОВА ВЕР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 42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жилой дом (общая долевая собственность, ½ до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собственность, ½ дол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2409"/>
        <w:gridCol w:w="1134"/>
        <w:gridCol w:w="1134"/>
        <w:gridCol w:w="1276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КОСЯН УСИК АМОЯ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 62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ля объектов торгов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для объектов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гараж (общая долевая 2/47 в дол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здание (двухэтажное жило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тин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.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Тойота Лэнд Крузер 2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Тойота Камр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Дэу Мат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Тойота Лэнд Крузер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УАЗ 3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МАЗ 642205-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ЗИЛ 2795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8152 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но «Вавилон-1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А «Баржа-площад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здеход 7962 ХЕ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 851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гараж (2/47 в дол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здание (двухэтажное жило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КИН ВАСИ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 0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вартира (1/3 в д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вартира (1/3 в д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КИНА ЕЛЕН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38 66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доля в праве 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жилой дом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втомобиль легковой ГАЗ 2752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автомобиль грузовой Урал (автобус) 4320 НЗ АС 49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атер «Вельбо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негоход «Стелс Вик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 66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доля в праве 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жилой дом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втомобиль легковой ВАЗ 11193, Лада Калина</w:t>
              <w:br/>
              <w:t xml:space="preserve">2. автомобиль легковой СС646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доля в праве 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жилой дом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доля в праве 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жилой дом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6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МЯШКИН РОМАН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 58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земельный участок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земельный участок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жилой дом (доля в праве 1/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втомобиль легковой Сузуки Гранд Вита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автомобиль легковой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 9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емельный участок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земельный участок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жилой дом (доля в праве 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а совета депутатов сельского поселения Саранпау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5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АНЗЕ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 38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 89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«Рено Д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9:00Z</dcterms:created>
  <dc:creator>Adm5</dc:creator>
  <dc:description/>
  <dc:language>en-US</dc:language>
  <cp:lastModifiedBy>Adm5</cp:lastModifiedBy>
  <dcterms:modified xsi:type="dcterms:W3CDTF">2017-05-05T06:39:00Z</dcterms:modified>
  <cp:revision>2</cp:revision>
  <dc:subject/>
  <dc:title/>
</cp:coreProperties>
</file>