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Сосьвинского территориального отдела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7</w:t>
      </w:r>
      <w:r>
        <w:rPr/>
        <w:t xml:space="preserve"> 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лбин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юдмил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т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3 326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 в прав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торная лодка «Обь-3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ind w:left="252" w:hanging="25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 659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ВАЗ 21310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 ВАЗ 21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 дом 2.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 в прав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 313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жилой  дом 2.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3.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его сектором социальных вопросов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7 </w:t>
      </w:r>
      <w:r>
        <w:rPr/>
        <w:t>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ртеев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дежд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та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7 590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7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7 624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7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дка «Казанка 5М2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8.0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его сектором кадров и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7 </w:t>
      </w:r>
      <w:r>
        <w:rPr/>
        <w:t>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вчий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4 863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Д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.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Общего отдела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7 </w:t>
      </w:r>
      <w:r>
        <w:rPr/>
        <w:t>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лугин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лексее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73 854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  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0 026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75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ого бухгалтера – начальника отдела бухгалтерского учета и отчетности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7 </w:t>
      </w:r>
      <w:r>
        <w:rPr/>
        <w:t>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емпель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Еле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124 449.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490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я главы сельского поселения Саранпауль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7 </w:t>
      </w:r>
      <w:r>
        <w:rPr/>
        <w:t>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метанин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ль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лександро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6 886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ica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его сектором реализации программ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7 </w:t>
      </w:r>
      <w:r>
        <w:rPr/>
        <w:t>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офим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2.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¼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ъект незавершенного строительства (доля ½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 (доля 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8.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76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жилой дом (доля 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 xml:space="preserve">объект неза-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>земельный участок (доля 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ицеп к легковому автомоби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¼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 (доля 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доля 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емельный участок (доля 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ого специалиста Общего от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 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296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72 609</w:t>
            </w:r>
            <w:r>
              <w:rPr>
                <w:sz w:val="20"/>
                <w:szCs w:val="20"/>
                <w:lang w:val="ru-RU"/>
              </w:rPr>
              <w:t>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ого специалиста Общего от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 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кмаз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 847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Cub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3 534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а отдела муниципального имущества и реализации програм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период с 1 янва</w:t>
      </w:r>
      <w:r>
        <w:rPr/>
        <w:t>ря по 31 декабря 2017 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59 397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жило до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 под ИЖ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автомобиль грузовой» Камаз-4310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автомобиль Мазда СХ5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автомобиль УАЗ 31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жилой дом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66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 MP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2:00Z</dcterms:created>
  <dc:creator>s_smirnova</dc:creator>
  <dc:description/>
  <dc:language>en-US</dc:language>
  <cp:lastModifiedBy>Adm5</cp:lastModifiedBy>
  <dcterms:modified xsi:type="dcterms:W3CDTF">2018-05-10T10:23:00Z</dcterms:modified>
  <cp:revision>3</cp:revision>
  <dc:subject/>
  <dc:title/>
</cp:coreProperties>
</file>