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47955</wp:posOffset>
                </wp:positionV>
                <wp:extent cx="3000375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124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ГОСУДАРСТВЕННОЙ ГРАЖДАНСК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КАДРОВ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ЕПГОССЛУЖБЫ ЮГ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мсомольская, 31, г. 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нты-Мансийский автономный округ - Юг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юменская область), 628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(3467) 32-31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(3467) 32-31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epg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hma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50.5pt;mso-wrap-distance-left:9.05pt;mso-wrap-distance-right:9.05pt;mso-wrap-distance-top:0pt;mso-wrap-distance-bottom:0pt;margin-top:-11.65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8175" cy="7124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ГОСУДАРСТВЕННОЙ ГРАЖДАНСК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КАДРОВ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НОМНОГО ОКРУГА –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ДЕПГОССЛУЖБЫ ЮГ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Комсомольская, 31, г. Ханты-Мансий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нты-Мансийский автономный округ - Юг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Тюменская область), 628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 (3467) 32-31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 (3467) 32-31-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depgs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hma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29540</wp:posOffset>
                </wp:positionV>
                <wp:extent cx="3085465" cy="189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муниципальных образований Ханты-Мансий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номного округа – Югры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ям представительных органов муниципальных образований Ханты-Мансий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номного округа – Югры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49.2pt;mso-wrap-distance-left:9.05pt;mso-wrap-distance-right:9.05pt;mso-wrap-distance-top:0pt;mso-wrap-distance-bottom:0pt;margin-top:10.2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муниципальных образований Ханты-Мансий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тономного округа – Югры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ям представительных органов муниципальных образований Ханты-Мансийск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втономного округа – Югры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D9D9D9"/>
          <w:sz w:val="28"/>
          <w:szCs w:val="28"/>
        </w:rPr>
      </w:pPr>
      <w:r>
        <w:rPr>
          <w:rFonts w:eastAsia="Calibri"/>
          <w:color w:val="D9D9D9"/>
          <w:sz w:val="28"/>
          <w:szCs w:val="28"/>
        </w:rPr>
      </w:r>
    </w:p>
    <w:p>
      <w:pPr>
        <w:pStyle w:val="Normal"/>
        <w:rPr>
          <w:rFonts w:eastAsia="Calibri"/>
          <w:color w:val="D9D9D9"/>
          <w:sz w:val="28"/>
          <w:szCs w:val="28"/>
        </w:rPr>
      </w:pPr>
      <w:bookmarkStart w:id="0" w:name="Regnum"/>
      <w:r>
        <w:rPr>
          <w:rFonts w:eastAsia="Calibri"/>
          <w:color w:val="D9D9D9"/>
          <w:sz w:val="28"/>
          <w:szCs w:val="28"/>
        </w:rPr>
        <w:t>[Номер документа]</w:t>
      </w:r>
      <w:bookmarkEnd w:id="0"/>
    </w:p>
    <w:p>
      <w:pPr>
        <w:pStyle w:val="Normal"/>
        <w:rPr>
          <w:rFonts w:eastAsia="Calibri"/>
          <w:color w:val="D9D9D9"/>
          <w:sz w:val="28"/>
          <w:szCs w:val="28"/>
        </w:rPr>
      </w:pPr>
      <w:bookmarkStart w:id="1" w:name="Regdate"/>
      <w:r>
        <w:rPr>
          <w:rFonts w:eastAsia="Calibri"/>
          <w:color w:val="D9D9D9"/>
          <w:sz w:val="28"/>
          <w:szCs w:val="28"/>
        </w:rPr>
        <w:t>[Дата документа]</w:t>
      </w:r>
      <w:bookmarkEnd w:id="1"/>
    </w:p>
    <w:p>
      <w:pPr>
        <w:pStyle w:val="Normal"/>
        <w:rPr>
          <w:rFonts w:eastAsia="Calibri"/>
          <w:color w:val="D9D9D9"/>
          <w:sz w:val="28"/>
          <w:szCs w:val="28"/>
        </w:rPr>
      </w:pPr>
      <w:r>
        <w:rPr>
          <w:rFonts w:eastAsia="Calibri"/>
          <w:color w:val="D9D9D9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представлении гражданами, претендующи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замещение муниципальных должностей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ведений о доходах, об имуществ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9 сентября 2018 года единого дня голосования, в который будут избираться в том числе главы и депутаты отдельных муниципальных образований Ханты-Мансийского автономного округа – Югры (далее – автономный округ), напоминаю об обязанности представления гражданами, претендующими на замещение вышеуказанных муниципальных должностей, сведений о доходах,                      об имуществе и обязательствах имущественного характера (далее также – сведения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пункту 2 Порядка </w:t>
      </w:r>
      <w:r>
        <w:rPr>
          <w:sz w:val="28"/>
          <w:szCs w:val="28"/>
        </w:rPr>
        <w:t xml:space="preserve">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                       а также о доходах, расходах, об имуществе и обязательствах имущественного характера своих супруг (супругов) и несовершеннолетних детей и проверки достоверности и полноты указанных сведений, утвержденного приложением 1 к Закону автономного округа от                              25 сентября 2008 года № 86-оз (далее - Порядок) </w:t>
      </w:r>
      <w:r>
        <w:rPr>
          <w:rFonts w:eastAsia="Calibri"/>
          <w:sz w:val="28"/>
          <w:szCs w:val="28"/>
        </w:rPr>
        <w:t xml:space="preserve">указанные сведения направляются </w:t>
      </w:r>
      <w:r>
        <w:rPr>
          <w:rFonts w:eastAsia="Calibri"/>
          <w:i/>
          <w:sz w:val="28"/>
          <w:szCs w:val="28"/>
        </w:rPr>
        <w:t xml:space="preserve">в день принятия решения об избрании </w:t>
      </w:r>
      <w:r>
        <w:rPr>
          <w:rFonts w:eastAsia="Calibri"/>
          <w:sz w:val="28"/>
          <w:szCs w:val="28"/>
        </w:rPr>
        <w:t>гражданина на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i/>
          <w:sz w:val="28"/>
          <w:szCs w:val="28"/>
        </w:rPr>
        <w:t>представляются Губернатору автономного округа</w:t>
      </w:r>
      <w:r>
        <w:rPr>
          <w:sz w:val="28"/>
          <w:szCs w:val="28"/>
        </w:rPr>
        <w:t xml:space="preserve"> путем их направления в уполномоченный орган  - Департамент государственной гражданской службы и кадровой политики автономного округа (далее – Депгосслужбы Югры)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4 Порядка гражданин, претендующий на замещение муниципальной</w:t>
      </w:r>
      <w:r>
        <w:rPr>
          <w:sz w:val="28"/>
          <w:szCs w:val="28"/>
        </w:rPr>
        <w:t xml:space="preserve"> должности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</w:t>
      </w:r>
      <w:r>
        <w:rPr>
          <w:i/>
          <w:sz w:val="28"/>
          <w:szCs w:val="28"/>
        </w:rPr>
        <w:t xml:space="preserve">за календарный год, предшествующий году подачи документов </w:t>
      </w:r>
      <w:r>
        <w:rPr>
          <w:sz w:val="28"/>
          <w:szCs w:val="28"/>
        </w:rPr>
        <w:t xml:space="preserve">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</w:t>
      </w:r>
      <w:r>
        <w:rPr>
          <w:i/>
          <w:sz w:val="28"/>
          <w:szCs w:val="28"/>
        </w:rPr>
        <w:t>по состоянию на первое число месяца, предшествующего месяцу подачи документов</w:t>
      </w:r>
      <w:r>
        <w:rPr>
          <w:sz w:val="28"/>
          <w:szCs w:val="28"/>
        </w:rPr>
        <w:t xml:space="preserve"> для замещения муниципальной должности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</w:t>
      </w:r>
      <w:r>
        <w:rPr>
          <w:i/>
          <w:sz w:val="28"/>
          <w:szCs w:val="28"/>
        </w:rPr>
        <w:t>за календарный год, предшествующий году подачи гражданином документов</w:t>
      </w:r>
      <w:r>
        <w:rPr>
          <w:sz w:val="28"/>
          <w:szCs w:val="28"/>
        </w:rPr>
        <w:t xml:space="preserve">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</w:t>
      </w:r>
      <w:r>
        <w:rPr>
          <w:i/>
          <w:sz w:val="28"/>
          <w:szCs w:val="28"/>
        </w:rPr>
        <w:t>по состоянию на первое число месяца, предшествующего месяцу подачи гражданином документов</w:t>
      </w:r>
      <w:r>
        <w:rPr>
          <w:sz w:val="28"/>
          <w:szCs w:val="28"/>
        </w:rPr>
        <w:t xml:space="preserve"> для замещения муниципальной должности (на отчетную дату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требований законодательства о противодействии коррупции Депгосслужбы Югры для граждан, претендующих на замещение муниципальных должностей, разработана памятка по представлению указанных сведений (прилагается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распространить данную памятку среди указанной категории лиц, разместить ее на официальном сайте органов местного самоуправления муниципального образования, а также взять под личный контроль соблюдение гражданами, претендующими на замещение муниципальных должностей, установленной обязанности по представлению сведени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оме того, прошу определить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необходимость централизованного представления справок о доходах</w:t>
      </w:r>
      <w:r>
        <w:rPr>
          <w:sz w:val="28"/>
          <w:szCs w:val="28"/>
        </w:rPr>
        <w:t>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 граждан, претендующих на замещение муниципальных должностей,  в Депгосслужбы Югры (форма акта передачи/приема прилагаетс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о, ответственное от муниципального образования за взаимодействие с Депгосслужбы Югры по вопросам представления указанных свед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формирования единой базы лиц, замещающих муниципальные должности в представительных органах муниципальных образований автономного округа, прошу также направить в адрес Депгосслужбы Югры не позднее 14 сентября 2018 года обновленные списки депутатов представительных органов по форме согласно приложен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19 л. в 1 экз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6"/>
        <w:gridCol w:w="3922"/>
        <w:gridCol w:w="2192"/>
      </w:tblGrid>
      <w:tr>
        <w:trPr>
          <w:trHeight w:val="1443" w:hRule="atLeast"/>
        </w:trPr>
        <w:tc>
          <w:tcPr>
            <w:tcW w:w="30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2" w:name="EdsBorder"/>
            <w:bookmarkEnd w:id="2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38735</wp:posOffset>
                      </wp:positionV>
                      <wp:extent cx="2540000" cy="895350"/>
                      <wp:effectExtent l="6350" t="6350" r="6985" b="7620"/>
                      <wp:wrapNone/>
                      <wp:docPr id="5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gerb_okrug1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480" y="31680"/>
                                  <a:ext cx="2602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146.55pt;margin-top:3.05pt;width:200pt;height:70.5pt" coordorigin="2931,61" coordsize="4000,1410">
                      <v:roundrect id="shape_0" ID="Скругленный прямоугольник 2" stroked="t" o:allowincell="t" style="position:absolute;left:2931;top:61;width:3999;height:1409;mso-wrap-style:none;v-text-anchor:middle">
                        <v:fill o:detectmouseclick="t" on="false"/>
                        <v:stroke color="#a6a6a6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3111;top:111;width:409;height:4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рио директора Департамента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bookmarkStart w:id="3" w:name="EdsText"/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D9D9D9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D9D9D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D9D9D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rPr>
                <w:sz w:val="10"/>
                <w:szCs w:val="10"/>
              </w:rPr>
            </w:pPr>
            <w:bookmarkStart w:id="4" w:name="EdsText"/>
            <w:r>
              <w:rPr>
                <w:rFonts w:cs="Calibri" w:ascii="Calibri" w:hAnsi="Calibri"/>
                <w:color w:val="D9D9D9"/>
                <w:sz w:val="18"/>
                <w:szCs w:val="18"/>
              </w:rPr>
              <w:t>Действителен с [ДатаС 1] по [ДатаПо 1]</w:t>
            </w:r>
            <w:bookmarkEnd w:id="4"/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Самохва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начальник отдела муниципальной служб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государственной гражданск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муниципальной службы Депгосслужбы Югры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Ковалева Анна Дмитриевна, тел.: 8(3467) 323-151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gs@admhma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pgs@admhmao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2:00Z</dcterms:created>
  <dc:creator>Ермолаева Ирина Валерьевна</dc:creator>
  <dc:description/>
  <dc:language>en-US</dc:language>
  <cp:lastModifiedBy>Ковалева Анна Дмитриевна</cp:lastModifiedBy>
  <cp:lastPrinted>2018-08-13T12:00:00Z</cp:lastPrinted>
  <dcterms:modified xsi:type="dcterms:W3CDTF">2018-08-13T07:32:00Z</dcterms:modified>
  <cp:revision>2</cp:revision>
  <dc:subject/>
  <dc:title>И</dc:title>
</cp:coreProperties>
</file>