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 Положению о порядке проведения конкурса 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замещение вакантной должности муниципальной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лужбы и порядке формирования конкурсной комиссии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 администрации сельского поселения Саранпауль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должность представителя нанимателя (работодателя)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фамилия, имя, отчество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Ф.И.О.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должность, наименование организации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д рождения _________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ние __________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живаю по адресу _______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 ________________________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домашний, рабочий)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0" w:name="Par181"/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шу  допустить  меня  к  участию  в  конкурсе  на замещение вакантной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и муниципальной службы: _________________________________________________________________________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полное наименование должности муниципальной службы с указание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структурного подразделения органа местного самоуправления)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Я   ознакомлен(а)   с  Федеральным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от  02.03.2007  N 25-ФЗ "О муниципальной   службе   в   Российской   Федерации",  Федеральным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5.12.2008  N  273-ФЗ  "О  противодействии коррупции", законодательством Ханты-Мансийского   автономного   округа   -   Югры,  регулирующим  вопросы муниципальной службы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порядке проведения конкурса на замеще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кантной  должности муниципальной службы и порядке формирования конкурсно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и   в   администрации сельского поселения Саранпауль,  в  том  числе  с квалификационными требованиями, предъявляемыми к должности.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проведением процедуры проверки согласен(а).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заявлению прилагаю: (перечислить прилагаемые документы).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___" ____________ 20___ г.                 _____________ /_________________________/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подпись)                  (расшифровка подписи)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18435E92E573DC5A35B0F4B8337E9C19968915769D7729960F1B2760k7n7L" TargetMode="External"/><Relationship Id="rId3" Type="http://schemas.openxmlformats.org/officeDocument/2006/relationships/hyperlink" Target="consultantplus://offline/ref=DC18435E92E573DC5A35B0F4B8337E9C19968915769C7729960F1B2760k7n7L" TargetMode="External"/><Relationship Id="rId4" Type="http://schemas.openxmlformats.org/officeDocument/2006/relationships/hyperlink" Target="consultantplus://offline/ref=DC18435E92E573DC5A35B0E2BB5F29931E94D31871987B78C9521D703F27C678062E14FA1EB61194C8D0A16Ck0n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9:00Z</dcterms:created>
  <dc:creator>Adm5</dc:creator>
  <dc:description/>
  <dc:language>en-US</dc:language>
  <cp:lastModifiedBy>Adm5</cp:lastModifiedBy>
  <dcterms:modified xsi:type="dcterms:W3CDTF">2018-05-14T09:20:00Z</dcterms:modified>
  <cp:revision>1</cp:revision>
  <dc:subject/>
  <dc:title/>
</cp:coreProperties>
</file>