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отчету об исполнение бюджета за 2020г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Исполнение доходной части бюджета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stylespan"/>
          <w:rFonts w:cs="Times New Roman" w:ascii="Times New Roman" w:hAnsi="Times New Roman"/>
          <w:sz w:val="28"/>
          <w:szCs w:val="28"/>
        </w:rPr>
        <w:t>ДОХОДЫ</w:t>
      </w:r>
    </w:p>
    <w:p>
      <w:pPr>
        <w:pStyle w:val="Normal"/>
        <w:spacing w:lineRule="auto" w:line="240" w:before="0" w:after="0"/>
        <w:ind w:right="-142" w:firstLine="720"/>
        <w:jc w:val="both"/>
        <w:rPr>
          <w:rStyle w:val="Applestylespan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е доходы по итогам 2020г. составили 69 431,10 тыс. что составляет 99,7% от плановых значений, в т.ч.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логу на доходы физических лиц поступило 7 544,80 тыс. руб. (101,5 % от плановых назначе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зы по подакцизным товарам (продукции), производимым на территории Российской Федерации поступили в размере 8 134,50 тыс. руб. (98,2 % от плановых назначе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о единому сельскохозяйственному налогу отсутствуют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по налогу на недвижимое имущество физических лиц составили 449,70тыс. руб. (84,8% от плановых назначе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ый налог составил 124,80 тыс. руб. (117,7% от плановых назначе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й налог поступил в размере 3 081,20 тыс. руб. (102,3 % от плановых назначе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ы от использования муниципального имущества получены в размере 1 801,50 тыс. руб. за счет доходов в виде арендной платы за муниципальное имущество и прочих поступлений от использования имущества, находящегося в собственности сельских поселений (плата за наем) (103,8% от плановых назначений)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. пошлина – 7,60 тыс. руб. (133,3 % от плановых назначе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е доходы от компенсации затрат бюджетов сельских поселений (возврат взносов за кап. ремонт из Югорского фонда кап. ремонта в связи с перерасчетом за 1, 3 и 4 квартал 2020г., восстановительная стоимость за вырубку леса от АО </w:t>
      </w:r>
      <w:r>
        <w:rPr>
          <w:rFonts w:cs="Times New Roman" w:ascii="Times New Roman" w:hAnsi="Times New Roman"/>
          <w:sz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Юграэнерго») – 496,7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ясненные поступления, зачисляемые в бюджеты сельских поселений – -6,0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тации бюджетам поселений на выравнивание уровня бюджетной обеспеченности составили 41 952,50 тыс. руб. (100,0% от плановых назначений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составили 667,10 тыс. руб. (96,4% от плановых назначений) в в т. ч.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бюджетам сельских поселений на выполнение передаваемых полномочий субъектов Российской Федерации (организация деятельности по обращению с твердыми коммунальными отходами) - 4,30 тыс. руб.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бюджетам поселений на осуществление первичного воинского учета на территориях, где отсутствуют военные комиссариаты – 494,8 тыс. руб.;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убвенции бюджетам поселений на государственную регистрацию актов гражданского состояния - 168,00 тыс. руб.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142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межбюджетные трансферты составили 4 814,20 тыс. руб. (96,3% от плановых назначений), в т.ч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 - 1 414,40 тыс. руб. В данные поступления включаются трансферты на проведение и приобретение призов на мероприятие «День Оленевода», поощрения за развитие практик инициативного бюджетирования в муниципальных образованиях Березовского района, средства Резервного фонда администрации Березовского района полученные для выплаты материальной помощи пострадавшим при паводке в 2020г и профилактика и устранение последствий распространения новой коронавирусной инфекции, вызванной COVID-2019;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righ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е межбюджетные трансферты, передаваемые бюджетам поселений – 3 399,80 тыс. руб. В данные поступления включаются трансферты на содействие трудоустройству граждан, строительство (реконструкцию), капитальный ремонт и ремонт автомобильных дорог общего пользования местного значения, создание условий для деятельности народных дружин, на проведение мероприятия «День Оленевода», и профилактика и устранение последствий распространения новой коронавирусной инфекции, вызванной COVID-2019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от негосударственных организаций составили 370,00 тыс. (пожертвования на приобретение призов на мероприятие «День Оленевода»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безвозмездные поступления составили 5,00 тыс. (инициативное бюджетирование, доля насел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врат остатков субсидий, субвенций и иных межбюджетных трансфертов, имеющих целевое назначение, прошлых лет из бюджета сельского поселения Саранпауль составил 12,50 тыс. руб.</w:t>
      </w:r>
    </w:p>
    <w:p>
      <w:pPr>
        <w:pStyle w:val="Normal"/>
        <w:spacing w:lineRule="auto" w:line="240" w:before="0" w:after="0"/>
        <w:ind w:right="-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юджет сельского поселения Саранпауль за 2020 год исполнен по расходам на 96,7%, или 70 017,50 тыс. руб. в том числе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</w:rPr>
        <w:t>0100 Общегосударственные вопросы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 w:eastAsia="ru-RU"/>
        </w:rPr>
        <w:t xml:space="preserve">В </w:t>
      </w:r>
      <w:r>
        <w:rPr>
          <w:b w:val="false"/>
        </w:rPr>
        <w:t>0102 «Функционирование высшего должностного лица субъекта Российской Федерации и органа местного самоуправления»</w:t>
      </w:r>
      <w:r>
        <w:rPr>
          <w:b w:val="false"/>
          <w:lang w:val="ru-RU"/>
        </w:rPr>
        <w:t>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Расходы на содержание главы  поселения исполнены </w:t>
      </w:r>
      <w:r>
        <w:rPr>
          <w:rFonts w:cs="Times New Roman" w:ascii="Times New Roman" w:hAnsi="Times New Roman"/>
          <w:sz w:val="28"/>
          <w:szCs w:val="20"/>
        </w:rPr>
        <w:t>на сумму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2 058,20 тыс.</w:t>
      </w:r>
      <w:r>
        <w:rPr>
          <w:rFonts w:cs="Times New Roman" w:ascii="Times New Roman" w:hAnsi="Times New Roman"/>
          <w:sz w:val="28"/>
          <w:szCs w:val="20"/>
          <w:lang w:val="en-US"/>
        </w:rPr>
        <w:t>рублей.</w:t>
      </w:r>
      <w:r>
        <w:rPr>
          <w:rFonts w:cs="Times New Roman" w:ascii="Times New Roman" w:hAnsi="Times New Roman"/>
          <w:sz w:val="28"/>
          <w:szCs w:val="20"/>
        </w:rPr>
        <w:t xml:space="preserve">  или 100,0 % от плановых назначений.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Расходы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направлены на заработную плату и начисление на выплаты по оплате труда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0103 «Функционирование законодательных (представительных) органов государственной власти и представительных органов муниципальных образований»:</w:t>
      </w:r>
    </w:p>
    <w:p>
      <w:pPr>
        <w:pStyle w:val="Subtitle"/>
        <w:ind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Расходы включат в себя оплату командировочных расходов депутатов сельского поселения Саранпауль - 14,80 тыс. руб. или 42,53% от плановых назначений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>0104 «Функционирование местных администраций»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0"/>
          <w:lang w:val="en-US"/>
        </w:rPr>
        <w:t xml:space="preserve">Расходы на содержание и обеспечение деятельности администрации  поселения составили </w:t>
      </w:r>
      <w:r>
        <w:rPr>
          <w:rFonts w:cs="Times New Roman" w:ascii="Times New Roman" w:hAnsi="Times New Roman"/>
          <w:sz w:val="28"/>
          <w:szCs w:val="20"/>
        </w:rPr>
        <w:t>21 575,60 тыс.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рублей  или </w:t>
      </w:r>
      <w:r>
        <w:rPr>
          <w:rFonts w:cs="Times New Roman" w:ascii="Times New Roman" w:hAnsi="Times New Roman"/>
          <w:sz w:val="28"/>
          <w:szCs w:val="20"/>
        </w:rPr>
        <w:t>98,55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% от годовых назначений</w:t>
      </w:r>
      <w:r>
        <w:rPr>
          <w:rFonts w:cs="Times New Roman" w:ascii="Times New Roman" w:hAnsi="Times New Roman"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0106 «Обеспечение деятельности финансовых, налоговых и таможенных органов и органов финансового (финансово-бюджетного) надзора»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4215"/>
        <w:gridCol w:w="2090"/>
        <w:gridCol w:w="2090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 (тыс.руб.)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о (тыс.руб.)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контрольно-счетной палате Березовского района полномочий контрольно-счетного органа сельского поселения Саранпауль по осуществлению внешнего муниципального финансового контроля в части проведения внешней проверки годового отчета об исполнении бюджета поселения,  экспертизы проекта бюджета поселения и внесения изменений в него, а так же контроля за исполнением бюджета на 2020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,5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осуществления полномочий  органов местного самоуправления сельского поселения Саранпауль по решению вопросов местного значения органам местного самоуправления Березовского района в части организации казначейского исполнения и казначейского исполнения бюджета сельского поселения Саранпауль на 2020г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0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4,0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4,5</w:t>
            </w:r>
          </w:p>
        </w:tc>
      </w:tr>
    </w:tbl>
    <w:p>
      <w:pPr>
        <w:pStyle w:val="Subtitl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0111 «Резервные фонды»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Средства резервного фонда администрации сельского поселения Саранпауль выплачены с КБК 0309 6200322020 360 296 в объеме 97,00 тыс. руб.</w:t>
      </w:r>
    </w:p>
    <w:p>
      <w:pPr>
        <w:pStyle w:val="Subtitle"/>
        <w:numPr>
          <w:ilvl w:val="0"/>
          <w:numId w:val="4"/>
        </w:numPr>
        <w:tabs>
          <w:tab w:val="clear" w:pos="709"/>
          <w:tab w:val="left" w:pos="993" w:leader="none"/>
        </w:tabs>
        <w:ind w:left="0"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0</w:t>
      </w:r>
      <w:r>
        <w:rPr>
          <w:b w:val="false"/>
        </w:rPr>
        <w:t>113 «Другие общегосударственные вопросы»</w:t>
      </w:r>
      <w:r>
        <w:rPr>
          <w:b w:val="false"/>
          <w:lang w:val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 xml:space="preserve">По итогам </w:t>
      </w:r>
      <w:r>
        <w:rPr>
          <w:rFonts w:cs="Times New Roman" w:ascii="Times New Roman" w:hAnsi="Times New Roman"/>
          <w:sz w:val="28"/>
          <w:szCs w:val="20"/>
          <w:lang w:val="en-US"/>
        </w:rPr>
        <w:t>20</w:t>
      </w:r>
      <w:r>
        <w:rPr>
          <w:rFonts w:cs="Times New Roman" w:ascii="Times New Roman" w:hAnsi="Times New Roman"/>
          <w:sz w:val="28"/>
          <w:szCs w:val="20"/>
        </w:rPr>
        <w:t>20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год</w:t>
      </w:r>
      <w:r>
        <w:rPr>
          <w:rFonts w:cs="Times New Roman" w:ascii="Times New Roman" w:hAnsi="Times New Roman"/>
          <w:sz w:val="28"/>
          <w:szCs w:val="20"/>
        </w:rPr>
        <w:t>а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фактические расходы состав</w:t>
      </w:r>
      <w:r>
        <w:rPr>
          <w:rFonts w:cs="Times New Roman" w:ascii="Times New Roman" w:hAnsi="Times New Roman"/>
          <w:sz w:val="28"/>
          <w:szCs w:val="20"/>
        </w:rPr>
        <w:t>или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95,03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 % или в суммовом выражении </w:t>
      </w:r>
      <w:r>
        <w:rPr>
          <w:rFonts w:cs="Times New Roman" w:ascii="Times New Roman" w:hAnsi="Times New Roman"/>
          <w:sz w:val="28"/>
          <w:szCs w:val="20"/>
        </w:rPr>
        <w:t xml:space="preserve">14 861,70 тыс. </w:t>
      </w:r>
      <w:r>
        <w:rPr>
          <w:rFonts w:cs="Times New Roman" w:ascii="Times New Roman" w:hAnsi="Times New Roman"/>
          <w:sz w:val="28"/>
          <w:szCs w:val="20"/>
          <w:lang w:val="en-US"/>
        </w:rPr>
        <w:t>руб</w:t>
      </w:r>
      <w:r>
        <w:rPr>
          <w:rFonts w:cs="Times New Roman" w:ascii="Times New Roman" w:hAnsi="Times New Roman"/>
          <w:sz w:val="28"/>
          <w:szCs w:val="20"/>
        </w:rPr>
        <w:t>лей</w:t>
      </w:r>
      <w:r>
        <w:rPr>
          <w:rFonts w:cs="Times New Roman" w:ascii="Times New Roman" w:hAnsi="Times New Roman"/>
          <w:sz w:val="28"/>
          <w:szCs w:val="20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t>Средства направлен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на функционирование МКУ «Хозяйственно-эксплуатационная служба с.п. Саранпауль» израсходовано 14 558,70 тыс. рублей (94,93 % от плановых значени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-заливка хоккейного корта – 46,9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доставка груза (лыжи, лыжные ботинки) – 47,7 тыс. руб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проведение мероприятий, связанных с профилактикой и устранением последствий распространения новой коронавирусной инфекции, вызванной COVID-2019 – 208,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70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200 Национальная оборона</w:t>
      </w:r>
    </w:p>
    <w:p>
      <w:pPr>
        <w:pStyle w:val="Normal"/>
        <w:spacing w:lineRule="auto" w:line="24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По подразделу 0203 «Мобилизационная и вневойсковая подготовка» расходы на осуществление первичного воинского учета исполнены в сумме 494,80 тыс. рублей или 100,0% от годового плана, которые направлены на заработную плату и начисления в социальные фонды.</w:t>
      </w:r>
    </w:p>
    <w:p>
      <w:pPr>
        <w:pStyle w:val="Normal"/>
        <w:spacing w:lineRule="auto" w:line="240"/>
        <w:ind w:firstLine="700"/>
        <w:jc w:val="center"/>
        <w:rPr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0300 Национальная безопасность и правоохранительная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Расходы по данному разделу составили 695,20 тыс. рублей или 98,76% от плановых назначений. Расходы направлены: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 xml:space="preserve">-0304 «Органы юстиции». Расходы составили 168,00 рублей (100,00 % от плановых значений). Приобретение подарочных наборов и оргтехники.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0309 «Предупреждение и ликвидация последствий чрезвычайных ситуаций природного и техногенного характера, гражданская оборона». Расходы составили 491,50 рублей (98,26% от плановых значений). Средства направлены на заправку пожарной машины водой из централизованной системы водоснабжения, приобретение мотопомп (2 шт.), рукавов пожарных, сим карты для спутникового телефона, выплату материальной помощи пострадавшим при паводке в 2020г (средства местного бюджета и Резервного фонда администрации Березовского района).</w:t>
      </w:r>
    </w:p>
    <w:p>
      <w:pPr>
        <w:pStyle w:val="Normal"/>
        <w:tabs>
          <w:tab w:val="clear" w:pos="709"/>
          <w:tab w:val="left" w:pos="993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-0314«Другие вопросы в области национальной безопасности и правоохранительной деятельности» Создание условий для деятельности народных дружин - 35,70 тыс. руб. (100,0% от плановых значений)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400 Национальная экономика</w:t>
      </w:r>
    </w:p>
    <w:p>
      <w:pPr>
        <w:pStyle w:val="Normal"/>
        <w:autoSpaceDE w:val="false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Расходы по разделу «Национальная экономика» исполнены на 91,25 % или 11 018,60 тыс. рублей, в том числ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i/>
          <w:i/>
        </w:rPr>
      </w:pPr>
      <w:r>
        <w:rPr>
          <w:rFonts w:cs="Times New Roman" w:ascii="Times New Roman" w:hAnsi="Times New Roman"/>
          <w:sz w:val="28"/>
        </w:rPr>
        <w:t>0401 «Общеэкономические вопрос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По данному подразделу расходы направлены на реализацию мероприятий по содействию трудоустройству граждан (заработная плата и отчисления соц. фонды) в объеме 1 530,70 тыс. рублей или 76,68% от плановых назначений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0408 «Транспорт»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Организация пассажирских перевозок во время проведения мероприятия «День Оленевода» - 55,7 тыс. руб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рганизация пассажирских перевозок на территории с. Саранпауль- 200,80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409 «Дорожное хозяйство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На дорожное хозяйство включает следующие виды работ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чистка дорог от снега (вывозка и грейдирование) – 4755,6 тыс. ру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грейдирование и профилирование дорог и обочин, углубление канав в с. Саранпауль – 1937,9 тыс. ру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ливка автомобильных дорог в с. Саранпауль – 1628,3 тыс. руб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ие ПГС и шлака – 491,3 тыс. руб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0410 «Связь и информатика»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На услуги связи затрачено 179,80 тыс. руб. (100,0% от плановых значений), в том числе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на содержание сайта администрации сп.Саранпауль израсходовано 13,00 тыс. руб.;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на услуги интернет затрачено 166,8 тыс. рублей.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spacing w:lineRule="auto" w:line="240"/>
        <w:ind w:firstLine="709"/>
        <w:jc w:val="center"/>
        <w:rPr/>
      </w:pPr>
      <w:r>
        <w:rPr>
          <w:rFonts w:cs="Times New Roman" w:ascii="Times New Roman" w:hAnsi="Times New Roman"/>
          <w:sz w:val="28"/>
        </w:rPr>
        <w:t>0412 «Другие вопросы в области национальной экономики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0"/>
        </w:rPr>
        <w:t>1)</w:t>
      </w:r>
      <w:r>
        <w:rPr/>
        <w:t xml:space="preserve">передача полномочий, 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968"/>
        <w:gridCol w:w="2127"/>
        <w:gridCol w:w="2018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ланировано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расходовано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осуществления полномочий  органов местного самоуправления сельского поселения Саранпауль по решению вопросов местного значения органам местного самоуправления Березовского района в части утверждения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 на 2020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5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оказание оценочных услуг – 228,5 тыс. руб.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0500 Жилищно-коммунальное хозяйство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ы по разделу «Жилищно-коммунальное хозяйство» исполнены на 99,26% от плановых назначений или в сумме 16 337,40 тыс. рублей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0501 «Жилищное хозяйство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на жилищное хозяйство затрачено 367,80 тыс. рублей (99,81 от плановых значений) в виде взносов на капитальный ремонт общего имущества в многоквартирных домах сп.Саранпауль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плата коммунальных услуг по отоплению общественной бани составило 464,0 тыс. руб. (91,88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соглашению о реструктуризации задолженности путем предоставления рассрочки уплачено 818,00 тыс. руб. (100,0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ремонт муниципального жилья – 592,6 тыс. руб. (98,6% от плановых значени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0502 «Коммунальное хозяйство»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о соглашению о реструктуризации задолженности путем предоставления рассрочки уплачено 2 182,00 тыс. руб. (100,0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ередача полномочий по ЖКХ – 8979,3 тыс. руб. (100,0% от плановых значений);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ие оборудования для ВОС с. Саранпауль и п. Сосьва - 379,40 тыс. руб. (100,0% от плановых значений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03 «Благоустройство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вывоз ТБО – 403,3 тыс. рублей (100,0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слуги по расчистке участка под детскую площадку в п. Сосьва по ул. Грибная, 16 – 50,00 тыс. рублей (100,0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установка детской площадки на площади около Дома культуры в д. Щекурья – 255,0 тыс. руб. (100,0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иобретение ограждения для детской площадки в п. Сосьва по ул. Грибная, 16 - 250,0 тыс. руб. (100,0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уличное освещение – 1202,3 тыс. рублей (100,0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содержание сетей уличного освещения (ремонт) – 293,7 тыс. руб. (81,1 % от плановых значений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-приобретение светодиодных светильников для уличного освещения– 100,00 тыс. руб. (100,0 % от плановых значений).</w:t>
      </w:r>
    </w:p>
    <w:p>
      <w:pPr>
        <w:pStyle w:val="Normal"/>
        <w:spacing w:lineRule="auto" w:line="240" w:before="240" w:after="200"/>
        <w:jc w:val="center"/>
        <w:rPr/>
      </w:pPr>
      <w:r>
        <w:rPr>
          <w:rFonts w:cs="Times New Roman" w:ascii="Times New Roman" w:hAnsi="Times New Roman"/>
          <w:sz w:val="28"/>
        </w:rPr>
        <w:t>0605 «Другие вопросы в области охраны окружающей среды»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уществление отдельных полномочий Ханты - Мансийского автономного округа - Югры по организации деятельности по обращению с твердыми коммунальными отходами – 4,4 тыс. руб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ыполнение работ по расчёту норм накопления ТКО для сельского поселения Саранпауль - 749,90 тыс. руб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801 «Культура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 проведение культурных мероприятий на территории с.п. Саранпауль затрачено 1 832,40 тыс. руб. (97,84 % от плановых значений). Большая часть расходов пошла на проведение мероприятия «День Оленевод» (организация праздника и приобретение призо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00 «Социальная поли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асходы по данному разделу составили 300,00 тыс. рублей, направлены на выплату пенсии за выслугу лет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sz w:val="28"/>
        <w:i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 w:val="false"/>
      <w:sz w:val="28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sz w:val="28"/>
    </w:rPr>
  </w:style>
  <w:style w:type="character" w:styleId="Applestylespan">
    <w:name w:val="apple-style-span"/>
    <w:qFormat/>
    <w:rPr/>
  </w:style>
  <w:style w:type="character" w:styleId="Style17">
    <w:name w:val="Название Знак"/>
    <w:qFormat/>
    <w:rPr>
      <w:rFonts w:ascii="Times New Roman" w:hAnsi="Times New Roman" w:cs="Times New Roman"/>
      <w:b/>
      <w:sz w:val="28"/>
      <w:lang w:val="en-US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rebuchet MS" w:hAnsi="Trebuchet MS" w:cs="Trebuchet MS"/>
      <w:color w:val="000000"/>
      <w:sz w:val="14"/>
      <w:szCs w:val="1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08:00Z</dcterms:created>
  <dc:creator>Сметанин</dc:creator>
  <dc:description/>
  <cp:keywords/>
  <dc:language>en-US</dc:language>
  <cp:lastModifiedBy>1</cp:lastModifiedBy>
  <dcterms:modified xsi:type="dcterms:W3CDTF">2021-01-14T05:47:00Z</dcterms:modified>
  <cp:revision>452</cp:revision>
  <dc:subject/>
  <dc:title/>
</cp:coreProperties>
</file>