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Приложение</w:t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к решению Совета депутатов сельского поселения Саранпауль</w:t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от «___» __________ 2018 г. № _____</w:t>
      </w:r>
    </w:p>
    <w:p>
      <w:pPr>
        <w:pStyle w:val="ConsPlusNormal"/>
        <w:jc w:val="both"/>
        <w:rPr>
          <w:i/>
          <w:i/>
        </w:rPr>
      </w:pPr>
      <w:r>
        <w:rPr>
          <w:i/>
        </w:rPr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компенсации расходов, связанных с осуществлением депутатской деятельности,</w:t>
      </w:r>
    </w:p>
    <w:p>
      <w:pPr>
        <w:pStyle w:val="ConsPlusTitle"/>
        <w:jc w:val="center"/>
        <w:rPr/>
      </w:pPr>
      <w:r>
        <w:rPr/>
        <w:t>депутатами Совета депутатов сельского поселения Саранпаул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компенсации расходов, связанных с осуществлением депутатской деятельности депутатами </w:t>
      </w:r>
      <w:r>
        <w:rPr>
          <w:color w:val="000000"/>
        </w:rPr>
        <w:t>Совета депутатов сельского поселения Саранпауль</w:t>
      </w:r>
      <w:r>
        <w:rPr/>
        <w:t xml:space="preserve"> (далее по тексту - Порядок), устанавливает случаи, порядок и размер компенсации депутату</w:t>
      </w:r>
      <w:r>
        <w:rPr>
          <w:color w:val="000000"/>
        </w:rPr>
        <w:t xml:space="preserve"> Совета депутатов сельского поселения Саранпауль</w:t>
      </w:r>
      <w:r>
        <w:rPr/>
        <w:t>, замещающему муниципальную должность на непостоянной основе (далее по тексту – Депутат), расходов, за счет средств бюджета сельского поселения Саранпауль, связанных с осуществлением депутатской деятельности.</w:t>
      </w:r>
    </w:p>
    <w:p>
      <w:pPr>
        <w:pStyle w:val="ConsPlusNormal"/>
        <w:ind w:firstLine="540"/>
        <w:jc w:val="both"/>
        <w:rPr/>
      </w:pPr>
      <w:r>
        <w:rPr/>
        <w:t>2. В соответствии с настоящим Порядком Депутату компенсируются следующие расходы:</w:t>
      </w:r>
    </w:p>
    <w:p>
      <w:pPr>
        <w:pStyle w:val="ConsPlusNormal"/>
        <w:ind w:firstLine="540"/>
        <w:jc w:val="both"/>
        <w:rPr/>
      </w:pPr>
      <w:bookmarkStart w:id="1" w:name="P37"/>
      <w:bookmarkEnd w:id="1"/>
      <w:r>
        <w:rPr/>
        <w:t>1)  транспортные расходы;</w:t>
      </w:r>
    </w:p>
    <w:p>
      <w:pPr>
        <w:pStyle w:val="ConsPlusNormal"/>
        <w:ind w:firstLine="540"/>
        <w:jc w:val="both"/>
        <w:rPr/>
      </w:pPr>
      <w:r>
        <w:rPr/>
        <w:t>2) расходы по найму жилого помещения, бронированию гостиничного номера, оказанию гостиничных услуг;</w:t>
      </w:r>
    </w:p>
    <w:p>
      <w:pPr>
        <w:pStyle w:val="ConsPlusNormal"/>
        <w:ind w:firstLine="540"/>
        <w:jc w:val="both"/>
        <w:rPr/>
      </w:pPr>
      <w:bookmarkStart w:id="2" w:name="P39"/>
      <w:bookmarkEnd w:id="2"/>
      <w:r>
        <w:rPr/>
        <w:t>3) расходы, связанные с пребыванием вне постоянного места жительства (суточные расходы)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2. Содержание расходов, связанных с осуществлением депутатской деятельност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К транспортным расходам по настоящему Порядку относятся расходы, связанные с проездом Депутата из населенного пункта - постоянного места жительства или временного пребывания в населенный пункт, к месту проведения заседаний Совета депутатов сельского поселения Саранпауль (далее – Совет депутатов), его комиссий, иных мероприятий, связанных с деятельностью Совета депутатов, участником которых является Депутат, и обратно транспортом общего пользования (кроме такси), личным транспортом (расходы на приобретение топлива).</w:t>
      </w:r>
    </w:p>
    <w:p>
      <w:pPr>
        <w:pStyle w:val="ConsPlusNormal"/>
        <w:ind w:firstLine="540"/>
        <w:jc w:val="both"/>
        <w:rPr/>
      </w:pPr>
      <w:r>
        <w:rPr/>
        <w:t>2. К расходам по найму жилого помещения, бронированию гостиничного номера, оказанию гостиничных услуг по настоящему Порядку относятся расходы, связанные с предварительным заказом мест и (или) номеров для временного проживания, временным проживанием Депутата за пределами населенного пункта - постоянного места жительства или временного пребывания, в населенном пункте, месте проведения заседаний Совета депутатов, его комиссий, иных мероприятий, связанных с деятельностью Совета депутатов, участником которых является Депутат, за период проведения таких заседаний, комиссий, мероприятий.</w:t>
      </w:r>
    </w:p>
    <w:p>
      <w:pPr>
        <w:pStyle w:val="ConsPlusNormal"/>
        <w:ind w:firstLine="540"/>
        <w:jc w:val="both"/>
        <w:rPr/>
      </w:pPr>
      <w:r>
        <w:rPr/>
        <w:t>3. К расходам, связанным с пребыванием вне постоянного места жительства (суточные расходы) по настоящему Порядку относятся расходы, связанные с временным пребыванием за пределами населенного пункта - постоянного места жительства или временного пребывания, в населенном пункте, месте проведения заседаний Совета депутатов, его комиссий, иных мероприятий, связанных с деятельностью Совета депутатов, участником которых является Депутат, за период проведения таких заседаний, комиссий, мероприятий.</w:t>
      </w:r>
    </w:p>
    <w:p>
      <w:pPr>
        <w:pStyle w:val="ConsPlusNormal"/>
        <w:ind w:firstLine="540"/>
        <w:jc w:val="both"/>
        <w:rPr/>
      </w:pPr>
      <w:r>
        <w:rPr/>
        <w:t>4. Под личным транспортом по настоящему Положению понимается автомобильный транспорт, отнесенный к категории "B" в соответствии с федеральным законодательством, водное маломерное судно, принадлежащие Депутату или членам его семьи (супруге, детям, родителям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3. Размер компенсации расходов, связанных с осуществлением депутатской деятельност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Транспортные расходы Депутата, при использовании им транспорта общего пользования (кроме такси), компенсируются по фактическим затратам в полном объеме.</w:t>
      </w:r>
    </w:p>
    <w:p>
      <w:pPr>
        <w:pStyle w:val="ConsPlusNormal"/>
        <w:ind w:firstLine="540"/>
        <w:jc w:val="both"/>
        <w:rPr/>
      </w:pPr>
      <w:r>
        <w:rPr/>
        <w:t>2. Транспортные расходы Депутата, при использовании им личного транспорта (расходы на приобретение топлива), компенсируются за дни участия Депутата на заседаниях Совета депутатов, его комиссиях, иных мероприятиях, связанных с деятельностью Совета депутатов, по фактическим затратам, но не более суммы, определяемой из расчета стоимости 20 литров топлива (рекомендованного для транспорта соответствующей марки и модели) в сутки.</w:t>
      </w:r>
    </w:p>
    <w:p>
      <w:pPr>
        <w:pStyle w:val="ConsPlusNormal"/>
        <w:ind w:firstLine="540"/>
        <w:jc w:val="both"/>
        <w:rPr/>
      </w:pPr>
      <w:r>
        <w:rPr/>
        <w:t xml:space="preserve">3. Расходы Депутата по найму жилого помещения, бронированию гостиничного номера, оказанию гостиничных услуг компенсируются за дни участия Депутата на заседаниях Совета депутатов, его комиссиях, иных мероприятиях, связанных с деятельностью Совета депутатов, по фактическим затратам, но не более </w:t>
      </w:r>
      <w:r>
        <w:rPr>
          <w:b/>
        </w:rPr>
        <w:t>4000</w:t>
      </w:r>
      <w:r>
        <w:rPr/>
        <w:t xml:space="preserve"> рублей в сутки.</w:t>
      </w:r>
    </w:p>
    <w:p>
      <w:pPr>
        <w:pStyle w:val="ConsPlusNormal"/>
        <w:ind w:firstLine="540"/>
        <w:jc w:val="both"/>
        <w:rPr/>
      </w:pPr>
      <w:r>
        <w:rPr/>
        <w:t>4. Расходы Депутата, связанные с пребыванием вне постоянного места жительства (суточные расходы), компенсируются за дни участия Депутата на заседаниях Совета депутатов, его комиссиях, иных мероприятиях, связанных с деятельностью Совета депутатов, в размере</w:t>
      </w:r>
      <w:r>
        <w:rPr>
          <w:b/>
        </w:rPr>
        <w:t xml:space="preserve"> 500</w:t>
      </w:r>
      <w:r>
        <w:rPr/>
        <w:t xml:space="preserve"> рублей в сутки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bookmarkStart w:id="3" w:name="P61"/>
      <w:bookmarkEnd w:id="3"/>
      <w:r>
        <w:rPr>
          <w:b/>
        </w:rPr>
        <w:t>4. Порядок представления документов для компенсации расходов, связанных с осуществлением депутатской деятельност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Для компенсации расходов, связанных с осуществлением депутатской деятельности, предусмотренных настоящим Порядком, Депутат не позднее одного месяца с момента расходования средств направляет в адрес Председателя Совета депутатов  заявление о компенсации расходов, связанных с депутатской деятельностью, в котором указывает вид и период понесенных расходов, мероприятие, в связи с которым возникли расходы (заседание Совета депутатов, его комиссий, иные мероприятия, связанные с деятельностью Совета депутатов), и реквизиты счета для перевода компенсации.</w:t>
      </w:r>
    </w:p>
    <w:p>
      <w:pPr>
        <w:pStyle w:val="ConsPlusNormal"/>
        <w:ind w:firstLine="540"/>
        <w:jc w:val="both"/>
        <w:rPr/>
      </w:pPr>
      <w:r>
        <w:rPr/>
        <w:t>2. К заявлению о компенсации расходов, связанных с депутатской деятельностью, Депутат прилагает документы, подтверждающие соответствующие расходы, согласно настоящему Порядку.</w:t>
      </w:r>
    </w:p>
    <w:p>
      <w:pPr>
        <w:pStyle w:val="ConsPlusNormal"/>
        <w:ind w:firstLine="540"/>
        <w:jc w:val="both"/>
        <w:rPr/>
      </w:pPr>
      <w:r>
        <w:rPr/>
        <w:t>3. Для подтверждения транспортных расходов прилагаются следующие документы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пия документа, подтверждающего регистрацию по постоянному месту жительства или по месту пребывания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проездной документ, билет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чек контрольно-кассовой техники или другой документ, подтверждающий произведенную оплату перевозки или приобретения топлива, при использовании личного автомобильного транспорта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слип, чек электронного терминала, при проведении операции с использованием банковской карты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пию свидетельства о регистрации транспортного средства, при использовании личного транспорта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документ, подтверждающий родство, при использовании транспорта члена семьи Депутата.</w:t>
      </w:r>
    </w:p>
    <w:p>
      <w:pPr>
        <w:pStyle w:val="ConsPlusNormal"/>
        <w:ind w:firstLine="540"/>
        <w:jc w:val="both"/>
        <w:rPr/>
      </w:pPr>
      <w:r>
        <w:rPr/>
        <w:t>4. Для подтверждения расходов по найму жилого помещения, бронированию гостиничного номера, оказанию гостиничных услуг прилагаются следующие документы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копия документа, подтверждающего регистрацию по постоянному месту жительства или по месту пребывания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договор найма жилого помещения, документы, подтверждающие оплату по договору при найме жилого помещения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договор оказания гостиничных услуг или иной документ, подтверждающий оказание такой услуги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документы, подтверждающие оплату бронирования и гостиничных услуг (счет, чек, квитанция к приходно-кассовому ордеру и т.п.).</w:t>
      </w:r>
    </w:p>
    <w:p>
      <w:pPr>
        <w:pStyle w:val="ConsPlusNormal"/>
        <w:ind w:firstLine="540"/>
        <w:jc w:val="both"/>
        <w:rPr/>
      </w:pPr>
      <w:r>
        <w:rPr/>
        <w:t>5. Для подтверждения расходов, связанных с пребыванием вне постоянного места жительства (суточные расходы), прилагается копия документа, подтверждающего регистрацию по постоянному месту жительства или по месту пребывания.</w:t>
      </w:r>
    </w:p>
    <w:p>
      <w:pPr>
        <w:pStyle w:val="ConsPlusNormal"/>
        <w:ind w:firstLine="540"/>
        <w:jc w:val="both"/>
        <w:rPr/>
      </w:pPr>
      <w:r>
        <w:rPr/>
        <w:t>6. Депутат несет ответственность за достоверность сведений, излагаемых в заявлении о компенсации расходов, связанных с депутатской деятельностью, и представляемых к нему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5. Порядок компенсации расходов, связанных с осуществлением депутатской деятельност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 Расходы, связанные с депутатской деятельностью, подлежат компенсации в течение одного месяца с момента поступления на имя Председателя Совета депутатов  заявления Депутата, в соответствии со </w:t>
      </w:r>
      <w:hyperlink w:anchor="P61">
        <w:r>
          <w:rPr>
            <w:rStyle w:val="InternetLink"/>
            <w:color w:val="0000FF"/>
          </w:rPr>
          <w:t>статьей 4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2. Заявление о компенсации расходов, связанных с депутатской деятельностью и приложенными к нему документами направляется Председателем Совета депутатов в Отдел бухгалтерского учета и отчетности администрации сельского поселения Саранпауль для компенсации.</w:t>
      </w:r>
    </w:p>
    <w:p>
      <w:pPr>
        <w:pStyle w:val="ConsPlusNormal"/>
        <w:ind w:firstLine="540"/>
        <w:jc w:val="both"/>
        <w:rPr/>
      </w:pPr>
      <w:r>
        <w:rPr/>
        <w:t>Для компенсации расходов, к указанным в настоящей части Порядка документам Председателем Совета депутатов представляется информация об участии Депутата в заседании Совета депутатов, его комиссиях, иных мероприятиях, связанных с деятельностью Совета депутатов, с приложением официальных документов (протоколы, приглашения и т.д.).</w:t>
      </w:r>
    </w:p>
    <w:p>
      <w:pPr>
        <w:pStyle w:val="ConsPlusNormal"/>
        <w:ind w:firstLine="540"/>
        <w:jc w:val="both"/>
        <w:rPr/>
      </w:pPr>
      <w:r>
        <w:rPr/>
        <w:t>3. Заявление о компенсации расходов, связанных с депутатской деятельностью (в том числе приложенные к нему документы), подготовленное и направленное с нарушением настоящего Порядка, удовлетворению не подлежит.</w:t>
      </w:r>
    </w:p>
    <w:p>
      <w:pPr>
        <w:pStyle w:val="ConsPlusNormal"/>
        <w:ind w:firstLine="540"/>
        <w:jc w:val="both"/>
        <w:rPr/>
      </w:pPr>
      <w:r>
        <w:rPr/>
        <w:t>В указанном случае Председатель Совета депутатов, в течение одного месяца с момента поступления в адрес Председателя Совета депутатов заявления о компенсации расходов, связанных с депутатской деятельностью, направляет в адрес Депутата района мотивированное письмо об отказе в компенсации расходов.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7:00Z</dcterms:created>
  <dc:creator>Adm5</dc:creator>
  <dc:description/>
  <cp:keywords/>
  <dc:language>en-US</dc:language>
  <cp:lastModifiedBy>1</cp:lastModifiedBy>
  <dcterms:modified xsi:type="dcterms:W3CDTF">2018-05-16T09:40:00Z</dcterms:modified>
  <cp:revision>3</cp:revision>
  <dc:subject/>
  <dc:title/>
</cp:coreProperties>
</file>