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 1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 решению Совета депутатов                                                                                                                                           Сельского поселения Саранпауль                                                                                                                                       от 2016г. № </w:t>
            </w:r>
          </w:p>
        </w:tc>
      </w:tr>
    </w:tbl>
    <w:p>
      <w:pPr>
        <w:pStyle w:val="21"/>
        <w:spacing w:lineRule="auto" w:line="240" w:before="0" w:after="0"/>
        <w:jc w:val="center"/>
        <w:rPr/>
      </w:pPr>
      <w:r>
        <w:rPr/>
        <w:t>Перечень главных администраторов доходов бюджета сельского поселения Саранпауль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35"/>
        <w:gridCol w:w="2427"/>
        <w:gridCol w:w="6660"/>
      </w:tblGrid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сельского поселения Саранпау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главного администратора доходов бюджета сельского поселения Саранпауль</w:t>
            </w:r>
          </w:p>
        </w:tc>
      </w:tr>
      <w:tr>
        <w:trPr>
          <w:trHeight w:val="40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аранпауль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0 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7015 10 0000 120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 перечисления  части  прибыли, остающейся  после  уплаты  налогов  и  иных обязательных  платежей  муниципальных  унитарных предприятий, созданных сельскими поселениями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получаемые от передачи имущества, находящегося в       </w:t>
              <w:br/>
              <w:t xml:space="preserve">собственности сельских поселений (за исключением имущества           </w:t>
              <w:br/>
              <w:t xml:space="preserve">муниципальных бюджетных и автономных учреждений, а также  </w:t>
              <w:br/>
              <w:t xml:space="preserve">имущества муниципальных унитарных предприятий, в том    </w:t>
              <w:br/>
              <w:t xml:space="preserve">числе казенных), в залог, в доверительное управление        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 поступления  от  использования  имущества, находящегося  в  собственности  сельских поселений (за исключением  имущества  муниципальных  бюджетных  и  автономных  учреждений,  а  также имущества муниципальных унитарных предприятий, в том числе казенных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     </w:t>
              <w:br/>
              <w:t xml:space="preserve">управлении учреждения, находящихся в ведении органов   </w:t>
              <w:br/>
              <w:t xml:space="preserve">управления сельских поселений (за исключением имущества           </w:t>
              <w:br/>
              <w:t xml:space="preserve">муниципальных бюджетных и автономных учреждений), в части </w:t>
              <w:br/>
              <w:t xml:space="preserve">реализации основных средств по  указанному имуществу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14 02053 10 0000 410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от  реализации  иного  имущества, находящегося  в  собственности  сельских поселений (за исключением  имущества  муниципальных бюджетных  и  автономных  учреждений,  а 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     </w:t>
              <w:br/>
              <w:t xml:space="preserve">управлении учреждений, находящихся в ведении органов   </w:t>
              <w:br/>
              <w:t xml:space="preserve">управления сельских поселений (за исключением имущества           </w:t>
              <w:br/>
              <w:t xml:space="preserve">муниципальных бюджетных и автономных учреждений), в части </w:t>
              <w:br/>
              <w:t xml:space="preserve">реализации материальных запасов по указанному имуществу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Доходы от реализации иного имущества, находящегося в       </w:t>
              <w:br/>
              <w:t xml:space="preserve">собственности сельских поселений (за исключением имущества           </w:t>
              <w:br/>
              <w:t xml:space="preserve">муниципальных бюджетных и автономных учреждений, а также  </w:t>
              <w:br/>
              <w:t xml:space="preserve">имущества муниципальных унитарных предприятий, в том    </w:t>
              <w:br/>
              <w:t xml:space="preserve">числе казенных), в части реализации материальных запасов </w:t>
              <w:br/>
              <w:t xml:space="preserve">по указанному имуществу.       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*,**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6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(данное КБК необходимо добавить в решение и распоряжение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5010 10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6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1026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spacing w:before="240" w:after="0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 w:val="false"/>
                <w:bCs w:val="false"/>
                <w:sz w:val="20"/>
                <w:szCs w:val="20"/>
              </w:rPr>
              <w:t>администрирование поступлений по группе доходов «2 02 00000 00 0000 000 – Безвозмездные поступления от других бюджетов бюджетной системы Российской Федерации» осуществляется администратором указанным в группированном коде бюджетной  классифик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В части доходов, зачисляемых в бюджет сельского поселения Саранпау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№1 к перечню главных администраторов доходов бюджета сельского поселения Саранпауль, поступающих в бюджет сельского поселения Саранпауль, администрирование которых осуществляют органы местного самоуправления района 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Дума Березовск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сельских посел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 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ts1"/>
              <w:rPr/>
            </w:pPr>
            <w:r>
              <w:rPr/>
              <w:t>Таблица №2 к перечню главных администраторов доходов бюджета сельского поселения Саранпауль, поступающих в бюджет сельского поселения Саранпауль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Управление Федерального</w:t>
              <w:br/>
              <w:t>казначейства по ХМАО-Югре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tents1"/>
              <w:rPr/>
            </w:pPr>
            <w:r>
              <w:rPr/>
              <w:t>Управление Федеральной налоговой службы по Ханты-Мансийскому автономному округу – Югре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физических лиц **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tents1"/>
              <w:jc w:val="left"/>
              <w:rPr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auto" w:val="clear"/>
              </w:rPr>
              <w:t>Единый сельскохозяйственный налог**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tents1"/>
              <w:jc w:val="left"/>
              <w:rPr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auto" w:val="clear"/>
              </w:rPr>
              <w:t>Налог на имущество физических лиц**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**</w:t>
            </w:r>
          </w:p>
        </w:tc>
      </w:tr>
      <w:tr>
        <w:trPr>
          <w:trHeight w:val="33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**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В части доходов, зачисляемых в бюджет сельского поселения Саранпауль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аранпауль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16г. 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источников финансирования дефицита бюджета сельского поселения Саранпа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05"/>
        <w:gridCol w:w="7052"/>
      </w:tblGrid>
      <w:tr>
        <w:trPr>
          <w:trHeight w:val="9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лав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д группы, подгруппы, статьи и вида источник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Саранпауль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Cs w:val="23"/>
      <w:shd w:fill="FFFFFF" w:val="clear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8:00Z</dcterms:created>
  <dc:creator>1</dc:creator>
  <dc:description/>
  <cp:keywords/>
  <dc:language>en-US</dc:language>
  <cp:lastModifiedBy>1</cp:lastModifiedBy>
  <cp:lastPrinted>2014-12-26T16:19:00Z</cp:lastPrinted>
  <dcterms:modified xsi:type="dcterms:W3CDTF">2016-11-17T07:34:00Z</dcterms:modified>
  <cp:revision>28</cp:revision>
  <dc:subject/>
  <dc:title/>
</cp:coreProperties>
</file>