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 к проекту постановления администрации сельского поселения Саранпауль «О внесении изменений в приложение к постановлению администрации сельского поселения Саранпауль от 17.12.2018 №110 «О муниципальной программе «Развитие жилищно-коммунального комплекса и повышение энергетической эффективности в сельском поселении Саранпаул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сельского поселения Саранпауль «О внесении изменений в приложение к постановлению администрации сельского поселения Саранпауль от 17.12.2018 №110  «О муниципальной программе «Развитие жилищно-коммунального комплекса и повышение энергетической эффективности в сельском поселении Саранпауль» подготовлен в целях уточнения объема ассигнований и целевых показателей в соответствии с Решением  от 18.12.2020г. №128 «О бюджете сельского поселения Саранпауль на 2021 год и на плановый период 2022 и 2023 годов» (с изм. от 12.02.2021 №130, от 23.04.2021 №134, от 20.08.2021 №151, от 29.10.2021 №163, от 17.12.2021 №166) и Решением от 17.12.2021 №167 «О бюджете сельского поселения Саранпауль на 2022 год и на плановый период 2023 и 2024 год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ом постановления предложены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 объем ассигнований, предусмотренных на реализацию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муниципальной программы «Развитие жилищно-коммунального комплекса и повышение энергетической эффективности в сельском поселении Саранпауль» на весь общий прогнозный объем финансирования равен 66 313,1 тыс. руб., в том числе за счет средств бюджета сельского поселения Саранпауль – 66 313,1 тыс. руб.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2019 году – 5 451,3 тыс. рублей, в том числе за счет средств бюджета сельского поселения Саранпауль – 5 451,3 тыс.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2020 году – 5 613,6 тыс. рублей, в том числе за счет средств бюджета сельского поселения Саранпауль – 5 613,6 тыс.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2021 году – 11 282,0 тыс. рублей, в том числе за счет средств бюджета сельского поселения Саранпауль – 11 282,0 тыс.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2022 году – 13 449,6 тыс. рублей, в том числе за счет средств бюджета сельского поселения Саранпауль – 13 449,6 тыс.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2023 году – 11 577,7 тыс. рублей, в том числе за счет средств бюджета сельского поселения Саранпауль – 11 577,7 тыс.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2024 году – 12 513,3 тыс. рублей, в том числе за счет средств бюджета сельского поселения Саранпауль – 12 513,3 тыс.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 2025 году – 1 037,6 тыс. рублей, в том числе за счет средств бюджета сельского поселения Саранпауль – 1 037,6 тыс. ру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-в 2026 – 2030 г.г. – 5 188,0 тыс. рублей, в том числе за счет средств бюджета сельского поселения Саранпауль – 5 188,0 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ы изменения в перечень программных мероприят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мероприятию «Мероприятия по капитальному ремонту (с заменой) систем теплоснабжения, водоснабжения для подготовки к осенне-зимнему периоду (ОЗП).», на 2023г. финансирование исключено, на 2024г. прогнозируется в размере 200,0 тыс. руб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внесены изменения в объем финансирования мероприятия «Содержание ВОС с. Саранпауль» на 2023г. ассигнования составят 1 616,2 тыс. руб., на 2024г. – 2 872,0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добавлено программное мероприятие «Приобретение узлов учета для котельной с. Саранпауль и п. Сосьва» с объемов финансирования на 2022г. – 914,0 тыс. руб.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объем финансирования мероприятия «Взносы на капитальный ремонт многоквартирных домов» на 2022 г. запланированы в размере 458,0 тыс. руб., на 2023г. – 467,2 тыс. руб., на 2024г. – 476,5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 мероприятию «Компенсация выпадающих доходов организациям, предоставляющим населению услуги теплоснабжения по тарифам» запланировано на 2022г. – 8 673,3 тыс. руб., на 2023г. – 7 683,3 тыс. руб.. на 2024г. – 7 300,8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 мероприятию «Компенсация выпадающих доходов организациям, предоставляющим населению услуги водоснабжения и водоотведения по тарифам» запланировано на 2022г. – 584,0 тыс. руб., на 2023г. – 490,1 тыс. руб.. на 2024г. – 514,7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 мероприятию «Компенсация выпадающих доходов организациям, предоставляющим населению жилищные услуги по тарифам» запланировано на 2022г. – 1 226,7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 мероприятию «Содержание подведомственных недвижимых объектов» в 2021г. израсходовано 685,2 тыс. руб., запланировано на 2022г. – 540,6 тыс. руб., на 2023г. – 567,9 тыс. руб.. на 2024г. – 596,3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 мероприятию «Ремонт муниципального жилищного фонда» в 2021г. израсходовано 148,6 тыс. руб., запланировано на 2022г. – 600,0 тыс. руб., на 2023г. – 600,0 тыс. руб.. на 2024г. – 600,0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ткорректированы расходы по мероприятию «Актуализация схемы теплоснабжения сельского поселения Саранпауль», на 2022г. – 61,0 тыс. руб., на 2023г. – 61,0 тыс. руб., на 2024г. – 61,0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откорректированы расходы по мероприятию «Актуализация схемы водоснабжения и водоотведения сельского поселения Саранпауль», на 2022г. – 53,0 тыс. руб., на 2023г. – 53,0 тыс. руб., на 2024г. – 53,0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откорректированы расходы по мероприятию «Актуализация программы «Комплексное развитие систем коммунальной инфраструктуры сельского поселения Саранпауль Березовского района Ханты-Мансийского автономного округа-Югры на 2018-2022 годы и на период до 2027 года», на 2022г. – 39,0 тыс. руб., на 2023г. – 39,0 тыс. руб., на 2024г. – 39,0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вязи с внесением изменений в перечень программных мероприятий, изменены следующие целевые показател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Замена ветхих муниципальных сетей тепло-водоснабжения, погонные метры. Значения по годам составило: 2023г. – 0 м., 2023г. – 410 м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Ремонт общедомового имущества многоквартирных домов, кол-во домов. Значения на 2021г. составило 0 д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Ремонт муниципального жилищного фонда, кол-во кв. Значения по годам составило: 2021г. – 1 кв., 2023г. – 3 кв., 2024г. – 3 кв.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Количество приобретенного оборудования для объектов коммунальной инфраструктуры, ед. Значения на 2023г. составило 3 ед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Сметанин Илья Александрович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(34674) 45-8-7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2:00Z</dcterms:created>
  <dc:creator>1</dc:creator>
  <dc:description/>
  <cp:keywords/>
  <dc:language>en-US</dc:language>
  <cp:lastModifiedBy>Buh-Torgi</cp:lastModifiedBy>
  <dcterms:modified xsi:type="dcterms:W3CDTF">2022-01-12T10:39:00Z</dcterms:modified>
  <cp:revision>87</cp:revision>
  <dc:subject/>
  <dc:title/>
</cp:coreProperties>
</file>