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к проекту постановления администрации сельского поселения Саранпауль «О внесении изменений в приложение к постановлению администрации сельского поселения Саранпауль </w:t>
      </w:r>
      <w:r>
        <w:rPr>
          <w:rFonts w:cs="Times New Roman" w:ascii="Times New Roman" w:hAnsi="Times New Roman"/>
          <w:b/>
          <w:bCs/>
          <w:sz w:val="28"/>
        </w:rPr>
        <w:t>от 17.12.2018 №109 «О муниципальной программе «Развитие транспортной системы сельского поселения Саранпау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сельского поселения Саранпауль «О внесении изменений в приложение к постановлению администрации сельского поселения Саранпауль от 17.12.2018 №109 «О  муниципальной программе «Развитие транспортной системы сельского поселения Саранпауль» подготовлен в целях уточнения объема ассигнований и целевых показателей в соответствии с Решением  от 18.12.2020г. №128 «О бюджете сельского поселения Саранпауль на 2021 год и на плановый период 2022 и 2023 годов» (с изм. от 12.02.2021 №130, от 23.04.2021 №134, от 20.08.2021 №151, от 29.10.2021 №163, от 17.12.2021 №166) и Решением от 17.12.2021 № 167 «О бюджете сельского поселения Саранпауль на 2022 год и на плановый период 2023 и 2024 г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ом постановления предложены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 объем ассигнований, предусмотренных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szCs w:val="22"/>
          <w:lang w:eastAsia="en-US"/>
        </w:rPr>
        <w:t xml:space="preserve">Общий объем финансирования муниципальной программы «Развитие транспортной системы сельского поселения Саранпауль» на весь общий прогнозный объем финансирования равен </w:t>
      </w:r>
      <w:r>
        <w:rPr/>
        <w:t>122 996,2</w:t>
      </w:r>
      <w:r>
        <w:rPr>
          <w:szCs w:val="22"/>
          <w:lang w:eastAsia="en-US"/>
        </w:rPr>
        <w:t xml:space="preserve"> тыс. руб., в том числе за счет средств бюджета автономного округа – 6 037,6 тыс. руб., бюджета района – 1 400,0 тыс. руб., бюджета сельского поселения Саранпауль – </w:t>
      </w:r>
      <w:r>
        <w:rPr/>
        <w:t xml:space="preserve">115 558,6 </w:t>
      </w:r>
      <w:r>
        <w:rPr>
          <w:szCs w:val="22"/>
          <w:lang w:eastAsia="en-US"/>
        </w:rPr>
        <w:t xml:space="preserve"> тыс. руб.: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том числе: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19 году – 16 158,3 тыс. рублей, в том числе за счет средств бюджета автономного округа – 6037,6 тыс. руб., бюджета сельского поселения Саранпауль – 10 120,7 тыс. руб.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0 году – 9 508,7 тыс. рублей, в том числе за счет средств бюджета сельского поселения Саранпауль – 9 508,7 тыс. руб.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1 году – 15 921,8 тыс. рублей, в том числе за счет средств бюджета района – 1 400,00 тыс. руб., бюджета сельского поселения Саранпауль – 14 521,8 тыс. руб.</w:t>
      </w:r>
    </w:p>
    <w:p>
      <w:pPr>
        <w:pStyle w:val="ConsPlusNormal"/>
        <w:ind w:firstLine="709"/>
        <w:jc w:val="both"/>
        <w:rPr/>
      </w:pPr>
      <w:r>
        <w:rPr>
          <w:szCs w:val="22"/>
          <w:lang w:eastAsia="en-US"/>
        </w:rPr>
        <w:t>-в 2022 году – 9  879,3  тыс. рублей, в том числе за счет средств бюджета сельского поселения Саранпауль – 9 879,3 тыс. руб.</w:t>
      </w:r>
    </w:p>
    <w:p>
      <w:pPr>
        <w:pStyle w:val="ConsPlusNormal"/>
        <w:ind w:firstLine="709"/>
        <w:jc w:val="both"/>
        <w:rPr/>
      </w:pPr>
      <w:r>
        <w:rPr>
          <w:szCs w:val="22"/>
          <w:lang w:eastAsia="en-US"/>
        </w:rPr>
        <w:t>-в 2023 году – 10 242  тыс. рублей, в том числе за счет средств бюджета сельского поселения Саранпауль – 10 242  тыс. руб.</w:t>
      </w:r>
    </w:p>
    <w:p>
      <w:pPr>
        <w:pStyle w:val="ConsPlusNormal"/>
        <w:ind w:firstLine="709"/>
        <w:jc w:val="both"/>
        <w:rPr/>
      </w:pPr>
      <w:r>
        <w:rPr>
          <w:szCs w:val="22"/>
          <w:lang w:eastAsia="en-US"/>
        </w:rPr>
        <w:t>-в 2024 году – 10 970,7 тыс. рублей, в том числе за счет средств бюджета сельского поселения Саранпауль – 10 970,7 тыс. руб.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5 году – 8 385,9 тыс. рублей, в том числе за счет средств бюджета сельского поселения Саранпауль – 8 385,9 тыс. руб.</w:t>
      </w:r>
    </w:p>
    <w:p>
      <w:pPr>
        <w:pStyle w:val="ConsPlus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6 – 2030 г.г. – 41 929,5 тыс. рублей, в том числе за счет средств бюджета сельского поселения Саранпауль – 41 929,5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евые показатели внесены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личество установленных дорожных знаков, шт. Значения по годам составило: 2021г. – 179 ед., 2022г. – 121 ед., 2023г. – 159 ед., 2024г. – 243 е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отяженность отремонтированных автомобильных дорог в пределах поселка, км. Значение в 2022 г. – 0,18 км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личество действующих маршрутов, ед. Значения по годам составило: 2021г. – 1 ед., 2023г. – 0 ед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В перечне программных мероприятий муниципальной программы сельского поселения Саранпауль внесены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добавлено мероприятие «Ремонт автомобильных дорог по ул. Набережная в с. Ломбовож» с объемом финансирования на 2021г. – 621,8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добавлено мероприятие «Ремонт автомобильных дорог по ул. Семяшкина и установка дренажной трубы для вывода дождевых вод по пер. Молодежный в с. Саранпауль» с объемом финансирования на 2021г. – 110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ъем финансирования по мероприятию «Очистка от снега дорог, обочин, уборка снежных валов» по годам составил: 2021г. – 3 755,3 тыс. руб., 2022г. – 3 955,2 тыс. руб., 2023г. – 4 865,1 тыс. руб., 2024г. – 4 774,6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Объем финансирования по мероприятию «Грейдирование и профилирование дорог и обочин (в т.ч. приобретение и доставка песчано-гравийных смесей)» по годам составил: 2022г. – 1 624,0 тыс. руб., 2023г. – 1 689,0 тыс. руб., 2024г. – 1 756,5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Объем финансирования по мероприятию «Поливка дорог» по годам составил: 2021г. – 1 757,5 тыс. руб., 2022г. – 1 935,9 тыс. руб., 2023г. – 2 013,3 тыс. руб., 2024г. – 2 093,8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Объем финансирования по мероприятию «Дорожные знаки (приобретение, опоры, установка)» по годам составил: 2021г. – 1 432,5 тыс. руб., 2022г. – 970,2 тыс. руб., 2023г. – 1 274,6 тыс. руб., 2024г. – 1 945,8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ъем финансирования на 2022г. мероприятия «Ремонт моста по ул. Центральная в п. Сосьва» запланирован в размере 884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мероприятию «Приобретение краски для дорожной разметки» в период с 2021г. по 2024г. финансирование отсутству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ъем финансирования по мероприятию «ПГС (шлак) для отсыпки дорог» по годам составил: 2021г. – 599,9 тыс. руб., 2022г. – 400,0 тыс. руб., 2023г. – 400,0 тыс. руб., 2024г. – 400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Сметанин Илья Александрович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(34674) 45-8-77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2:00Z</dcterms:created>
  <dc:creator>1</dc:creator>
  <dc:description/>
  <cp:keywords/>
  <dc:language>en-US</dc:language>
  <cp:lastModifiedBy>Buh-Torgi</cp:lastModifiedBy>
  <dcterms:modified xsi:type="dcterms:W3CDTF">2022-01-17T04:21:00Z</dcterms:modified>
  <cp:revision>21</cp:revision>
  <dc:subject/>
  <dc:title/>
</cp:coreProperties>
</file>