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 к проекту постановления администрации сельского поселения Саранпауль «О внесении изменений в приложение к постановлению администрации сельского поселения Саранпауль от 17.12.2018 №107 «О муниципальной программе «Благоустройство сельского поселения Саранпау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сельского поселения Саранпауль «О внесении изменений в приложение к постановлению администрации сельского поселения Саранпауль от 17.12.2018 №107 «О муниципальной программе «Благоустройство сельского поселения Саранпауль» подготовлен в целях уточнения объема ассигнований и целевых показателей в соответствии с Решением  от 18.12.2020г. №128 «О бюджете сельского поселения Саранпауль на 2021 год и на плановый период 2022 и 2023 годов» (с изм. от 12.02.2021 №130, от 23.04.2021 №134, от 20.08.2021 №151, от 29.10.2021 №163, от 17.12.2021 №166) и Решением от 17.12.2021 №167 «О бюджете сельского поселения Саранпауль на 2022 год и на плановый период 2023 и 2024 год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ом постановления предложены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 объем ассигнований, предусмотренных на реализацию программы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щий объем финансирования муниципальной программы «Благоустройство сельского поселения Саранпауль» на весь общий прогнозный объем финансирования равен 26 260,8 тыс. руб., в том числе за счет средств бюджета округа – 37,8 тыс. руб., бюджета сельского поселения Саранпауль – 26 223,0 тыс. руб.: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том числе: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19 году – 3 452,5 тыс. рублей, в том числе за счет средств бюджета округа – 4,0 тыс. руб., бюджета сельского поселения Саранпауль – 3 448,5 тыс. руб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0 году – 2 542,0 тыс. рублей, в том числе за счет средств бюджета округа – 29,5 тыс. руб., бюджета сельского поселения Саранпауль – 2 512,5 тыс. руб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1 году – 2 576,6 тыс. рублей, в том числе за счет средств бюджета округа – 4,3 тыс. руб., бюджета сельского поселения Саранпауль – 2 572,3 тыс. руб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2 году – 2 646,9 тыс. рублей, в том числе за счет средств бюджета сельского поселения Саранпауль – 2 646,9 тыс. руб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2"/>
          <w:lang w:eastAsia="en-US"/>
        </w:rPr>
        <w:t>-в 2023 году – 2 305,9 тыс. рублей, в том числе за счет средств бюджета сельского поселения Саранпауль – 2 305,9 тыс. руб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4 году – 2 305,9 тыс. рублей, в том числе за счет средств бюджета сельского поселения Саранпауль – 2 305,9 тыс. руб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5 году – 1 738,0 тыс. рублей, в том числе за счет средств бюджета сельского поселения Саранпауль – 1 738,0 тыс. руб.</w:t>
      </w:r>
    </w:p>
    <w:p>
      <w:pPr>
        <w:pStyle w:val="ConsPlusNormal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-в 2026 – 2030 г.г. – 8 693,0 тыс. рублей, в том числе за счет средств бюджета сельского поселения Саранпауль – 8 693,0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риложение 1 «Целевые показатели и (или) индикаторы муниципальной программы» внесены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Показатель «Количество замененных ламп и светильников уличного освещения, шт.»  составил на 2022г. – 29 шт., на 2023г. – 29 шт., на 2024г. – 29 шт.;  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оказатель «Объем вывезенного мусора с территории с. Саранпауль и п. Сосьва, м3.»  на 2021г. составил «23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еречне программных мероприятий муниципальной программы сельского поселения Саранпауль внесены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Финансирование по мероприятию «Услуги по сбору и вывозу мусора с территории с. Саранпауль и п. Сосьва» на 2021г. увеличено до 450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ъем финансирования по мероприятию «Организация деятельности по обращению с твердыми коммунальными отходами» на 2021г. сокращен до 4,3 тыс. руб., на 2022г. и 2023г. доведен до 0,0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ходы по мероприятию «Электроэнергия для нужд уличного освещения» составили на 2021г. – 1 522,8 тыс. руб., на 2022г. – 1 482,7 тыс. руб., на 2023г. – 1 505,9 тыс. руб., на 2024г. – 1 505,9 тыс. руб.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затрат на мероприятие «Приобретение и замена ламп, приобретение, замена и установка светильников» составил в 2021г. – 599,5 тыс. руб., на 2022г. – 764,2 тыс. руб., на 2023г. – 400,0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 Сметанин Илья Александрович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(34674) 45-8-7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2:00Z</dcterms:created>
  <dc:creator>1</dc:creator>
  <dc:description/>
  <cp:keywords/>
  <dc:language>en-US</dc:language>
  <cp:lastModifiedBy>Buh-Torgi</cp:lastModifiedBy>
  <dcterms:modified xsi:type="dcterms:W3CDTF">2022-01-12T06:24:00Z</dcterms:modified>
  <cp:revision>98</cp:revision>
  <dc:subject/>
  <dc:title/>
</cp:coreProperties>
</file>