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906" w:leader="none"/>
        </w:tabs>
        <w:rPr>
          <w:lang w:eastAsia="ar-SA"/>
        </w:rPr>
      </w:pPr>
      <w:r>
        <w:rPr>
          <w:lang w:eastAsia="ar-SA"/>
        </w:rPr>
        <w:tab/>
        <w:tab/>
        <w:t xml:space="preserve">Приложение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муниципальной услуги</w:t>
      </w:r>
    </w:p>
    <w:p>
      <w:pPr>
        <w:pStyle w:val="Normal"/>
        <w:jc w:val="right"/>
        <w:rPr>
          <w:lang w:eastAsia="ar-SA"/>
        </w:rPr>
      </w:pPr>
      <w:r>
        <w:rPr>
          <w:sz w:val="26"/>
          <w:szCs w:val="26"/>
        </w:rPr>
        <w:t>«</w:t>
      </w:r>
      <w:r>
        <w:rPr/>
        <w:t>Предоставление информации об объектах культурного наследия    местного  значения, находящихся на территории сельского поселения Саранпауль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6425</wp:posOffset>
                </wp:positionH>
                <wp:positionV relativeFrom="paragraph">
                  <wp:posOffset>5390515</wp:posOffset>
                </wp:positionV>
                <wp:extent cx="1270" cy="1270"/>
                <wp:effectExtent l="80010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75pt;margin-top:424.4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400685</wp:posOffset>
                </wp:positionV>
                <wp:extent cx="58959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pt;margin-top:31.55pt;width:464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про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>Блок – схема предоставления муниципальной услуги</w:t>
      </w:r>
    </w:p>
    <w:p>
      <w:pPr>
        <w:pStyle w:val="Normal"/>
        <w:spacing w:before="28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340995</wp:posOffset>
                </wp:positionV>
                <wp:extent cx="10160" cy="210185"/>
                <wp:effectExtent l="3175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6.8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80340</wp:posOffset>
                </wp:positionV>
                <wp:extent cx="586740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sz w:val="18"/>
                                <w:szCs w:val="20"/>
                              </w:rPr>
                              <w:t>При личном обращении заявителя специалист Управления, уполномоченный принимать документы</w:t>
                            </w:r>
                            <w:r>
                              <w:rPr>
                                <w:rFonts w:cs="Courier" w:ascii="Courier" w:hAnsi="Courier"/>
                                <w:sz w:val="18"/>
                              </w:rPr>
                              <w:t xml:space="preserve"> устанавливает предмет запроса и определяет его подведом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45.75pt;mso-wrap-distance-left:9.05pt;mso-wrap-distance-right:9.05pt;mso-wrap-distance-top:0pt;mso-wrap-distance-bottom:0pt;margin-top:14.2pt;mso-position-vertical-relative:text;margin-left:7.0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rPr/>
                      </w:pPr>
                      <w:r>
                        <w:rPr>
                          <w:rFonts w:cs="Courier" w:ascii="Courier" w:hAnsi="Courier"/>
                          <w:sz w:val="18"/>
                          <w:szCs w:val="20"/>
                        </w:rPr>
                        <w:t>При личном обращении заявителя специалист Управления, уполномоченный принимать документы</w:t>
                      </w:r>
                      <w:r>
                        <w:rPr>
                          <w:rFonts w:cs="Courier" w:ascii="Courier" w:hAnsi="Courier"/>
                          <w:sz w:val="18"/>
                        </w:rPr>
                        <w:t xml:space="preserve"> устанавливает предмет запроса и определяет его подведом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57150" cy="324485"/>
                <wp:effectExtent l="5080" t="127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1pt;width:4.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815</wp:posOffset>
                </wp:positionV>
                <wp:extent cx="4143375" cy="685800"/>
                <wp:effectExtent l="2984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мет-услуга, предоставляемая У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23.45pt;width:326.2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мет-услуга, предоставляемая У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8340" w:leader="none"/>
        </w:tabs>
        <w:rPr/>
      </w:pPr>
      <w:r>
        <w:rPr/>
        <w:tab/>
        <w:tab/>
        <w:t>нет</w:t>
        <w:tab/>
        <w:t>да</w:t>
      </w:r>
    </w:p>
    <w:p>
      <w:pPr>
        <w:pStyle w:val="Normal"/>
        <w:tabs>
          <w:tab w:val="left" w:pos="708" w:leader="none"/>
          <w:tab w:val="left" w:pos="1416" w:leader="none"/>
          <w:tab w:val="left" w:pos="8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1270" cy="6769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4pt;width:0.0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1270" cy="762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.4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0795</wp:posOffset>
                </wp:positionV>
                <wp:extent cx="305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0.85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305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4pt;width:2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83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8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2390775" cy="1123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пециалист Управления, уполномоченный принимать документы, сообщает заявителю  в какой орган государственной власти или орган местного самоуправления следует обрати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8.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пециалист Управления, уполномоченный принимать документы, сообщает заявителю  в какой орган государственной власти или орган местного самоуправления следует обрати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184785</wp:posOffset>
                </wp:positionV>
                <wp:extent cx="3171825" cy="752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Управления, уполномоченный принимать документы, регистрирует представленный запрос, по желанию заявителя на втором экземпляре проставляет отметку о прием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59.25pt;mso-wrap-distance-left:9.05pt;mso-wrap-distance-right:9.05pt;mso-wrap-distance-top:0pt;mso-wrap-distance-bottom:0pt;margin-top:14.5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Управления, уполномоченный принимать документы, регистрирует представленный запрос, по желанию заявителя на втором экземпляре проставляет отметку о прием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270" cy="257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1270" cy="2578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371725" cy="419100"/>
                <wp:effectExtent l="5715" t="5080" r="5080" b="3187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ончание предостав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1pt;width:186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ончание предостав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 xml:space="preserve">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-5080</wp:posOffset>
                </wp:positionV>
                <wp:extent cx="3267075" cy="575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пециалист Управления, уполномоченный принимать документы, передает запрос в порядке делопроизводства начальнику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45.3pt;mso-wrap-distance-left:9.05pt;mso-wrap-distance-right:9.05pt;mso-wrap-distance-top:0pt;mso-wrap-distance-bottom:0pt;margin-top:-0.4pt;mso-position-vertical-relative:text;margin-left:20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пециалист Управления, уполномоченный принимать документы, передает запрос в порядке делопроизводства начальнику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3387090" cy="775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чальник Управления передает запрос в порядке делопроизводства непосредственному исполнителю, уполномоченному предоставлять 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61.05pt;mso-wrap-distance-left:9.05pt;mso-wrap-distance-right:9.05pt;mso-wrap-distance-top:0pt;mso-wrap-distance-bottom:0pt;margin-top:9.7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ачальник Управления передает запрос в порядке делопроизводства непосредственному исполнителю, уполномоченному предоставлять 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8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4829175" cy="1600200"/>
                <wp:effectExtent l="15875" t="508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осредственный исполнитель, уполномоченный предоставлять информацию,  изучает запрос на предмет правильного его оформления с целью принятия дальнейше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5pt;width:380.2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осредственный исполнитель, уполномоченный предоставлять информацию,  изучает запрос на предмет правильного его оформления с целью принятия дальнейше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572135" cy="457835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.75pt;width:4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278765</wp:posOffset>
                </wp:positionV>
                <wp:extent cx="2857500" cy="6788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прос оформлен в соответствии с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ебованиями административного регламен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53.45pt;mso-wrap-distance-left:9.05pt;mso-wrap-distance-right:9.05pt;mso-wrap-distance-top:0pt;mso-wrap-distance-bottom:0pt;margin-top:21.95pt;mso-position-vertical-relative:text;margin-left:272.7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прос оформлен в соответствии с 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ребованиями административного регламента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</wp:posOffset>
                </wp:positionH>
                <wp:positionV relativeFrom="paragraph">
                  <wp:posOffset>34290</wp:posOffset>
                </wp:positionV>
                <wp:extent cx="495935" cy="229235"/>
                <wp:effectExtent l="0" t="444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7pt;width:38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118745</wp:posOffset>
                </wp:positionV>
                <wp:extent cx="1323975" cy="8667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 не оформлен в соответствии с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8.25pt;mso-wrap-distance-left:9.05pt;mso-wrap-distance-right:9.05pt;mso-wrap-distance-top:0pt;mso-wrap-distance-bottom:0pt;margin-top:9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 не оформлен в соответствии с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56870</wp:posOffset>
                </wp:positionV>
                <wp:extent cx="1270" cy="2470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8.1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1270" cy="10007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.7pt;width:0.05pt;height:7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9615</wp:posOffset>
                </wp:positionH>
                <wp:positionV relativeFrom="paragraph">
                  <wp:posOffset>-595630</wp:posOffset>
                </wp:positionV>
                <wp:extent cx="1270" cy="2470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-46.9pt;width:0.1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5565</wp:posOffset>
                </wp:positionH>
                <wp:positionV relativeFrom="paragraph">
                  <wp:posOffset>-3175</wp:posOffset>
                </wp:positionV>
                <wp:extent cx="3590925" cy="609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Управления, уполномоченный предоставлять информацию, оформляет  информационный документ  и передает  на подпись начальнику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48pt;mso-wrap-distance-left:9.05pt;mso-wrap-distance-right:9.05pt;mso-wrap-distance-top:0pt;mso-wrap-distance-bottom:0pt;margin-top:-0.2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Управления, уполномоченный предоставлять информацию, оформляет  информационный документ  и передает  на подпись начальнику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6290</wp:posOffset>
                </wp:positionH>
                <wp:positionV relativeFrom="paragraph">
                  <wp:posOffset>59690</wp:posOffset>
                </wp:positionV>
                <wp:extent cx="1270" cy="2286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4.7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3815</wp:posOffset>
                </wp:positionH>
                <wp:positionV relativeFrom="paragraph">
                  <wp:posOffset>30480</wp:posOffset>
                </wp:positionV>
                <wp:extent cx="1270" cy="1270"/>
                <wp:effectExtent l="80010" t="800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2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6290</wp:posOffset>
                </wp:positionH>
                <wp:positionV relativeFrom="paragraph">
                  <wp:posOffset>105410</wp:posOffset>
                </wp:positionV>
                <wp:extent cx="1270" cy="42672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8.3pt;width:0.1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144145</wp:posOffset>
                </wp:positionV>
                <wp:extent cx="3667125" cy="5334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управления, уполномоченный предоставлять  информацию, осуществляет  поиск и обработку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5pt;height:42pt;mso-wrap-distance-left:9.05pt;mso-wrap-distance-right:9.05pt;mso-wrap-distance-top:0pt;mso-wrap-distance-bottom:0pt;margin-top:11.3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управления, уполномоченный предоставлять  информацию, осуществляет  поиск и обработку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7180</wp:posOffset>
                </wp:positionH>
                <wp:positionV relativeFrom="paragraph">
                  <wp:posOffset>45720</wp:posOffset>
                </wp:positionV>
                <wp:extent cx="1724025" cy="904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ручается заявителю под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3.6pt;width:135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ручается заявителю под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10160" cy="353060"/>
                <wp:effectExtent l="30480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65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7445</wp:posOffset>
                </wp:positionH>
                <wp:positionV relativeFrom="paragraph">
                  <wp:posOffset>8255</wp:posOffset>
                </wp:positionV>
                <wp:extent cx="3533775" cy="6000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Управления подписывает информационный  документ  и передает специалисту Управления, уполномоченному выдавать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47.25pt;mso-wrap-distance-left:9.05pt;mso-wrap-distance-right:9.05pt;mso-wrap-distance-top:0pt;mso-wrap-distance-bottom:0pt;margin-top:0.6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Управления подписывает информационный  документ  и передает специалисту Управления, уполномоченному выдавать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30480</wp:posOffset>
                </wp:positionV>
                <wp:extent cx="3667125" cy="11334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равления, уполномоченный выдавать документы,  выдает информационный документ заявителю и регистрирует факт выдачи в журнале исходящей докум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2.4pt;width:288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правления, уполномоченный выдавать документы,  выдает информационный документ заявителю и регистрирует факт выдачи в журнале исходящей докумен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ind w:left="-390" w:firstLine="390"/>
        <w:rPr/>
      </w:pPr>
      <w:r>
        <w:rPr/>
      </w:r>
    </w:p>
    <w:sectPr>
      <w:type w:val="nextPage"/>
      <w:pgSz w:w="11906" w:h="16838"/>
      <w:pgMar w:left="1248" w:right="752" w:gutter="0" w:header="0" w:top="953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BodyTextChar">
    <w:name w:val="Body Text Char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9:00Z</dcterms:created>
  <dc:creator>Калугина ИА</dc:creator>
  <dc:description/>
  <cp:keywords/>
  <dc:language>en-US</dc:language>
  <cp:lastModifiedBy>Ima</cp:lastModifiedBy>
  <dcterms:modified xsi:type="dcterms:W3CDTF">2013-06-07T06:39:00Z</dcterms:modified>
  <cp:revision>2</cp:revision>
  <dc:subject/>
  <dc:title>Ханты - Мансийский автономный округ – Югра</dc:title>
</cp:coreProperties>
</file>