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</w:t>
      </w:r>
      <w:hyperlink r:id="rId2">
        <w:r>
          <w:rPr>
            <w:rStyle w:val="InternetLink"/>
          </w:rPr>
          <w:t>регламент</w:t>
        </w:r>
      </w:hyperlink>
      <w:r>
        <w:rPr/>
        <w:t xml:space="preserve">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нятие документов, а также выдача решений </w:t>
      </w:r>
    </w:p>
    <w:p>
      <w:pPr>
        <w:pStyle w:val="Normal"/>
        <w:jc w:val="right"/>
        <w:rPr/>
      </w:pPr>
      <w:r>
        <w:rPr/>
        <w:t xml:space="preserve">о переводе или об отказе в переводе жилого помещ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 xml:space="preserve">в нежилое помещение или нежилого помещения в жилое помещение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 переводе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   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обственник жилого (нежилого) помещения  либо     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собственники жилого (нежилого)  помещения, находящегося в общей собственности двух и более лиц,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в установленном порядке представлять их интересы)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шу разрешить перевод помещения общей площадью  _______ кв.м., находящегося по адресу:</w:t>
      </w:r>
      <w:r>
        <w:rPr/>
        <w:t xml:space="preserve"> 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наименование городского поселения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 улицы, площади, проспекта, бульвара, проезда и т.п.)</w:t>
      </w:r>
    </w:p>
    <w:p>
      <w:pPr>
        <w:pStyle w:val="Normal"/>
        <w:jc w:val="center"/>
        <w:rPr/>
      </w:pPr>
      <w:r>
        <w:rPr/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дом ____________,  корпус  (владение,  строение) ___________,  квартира _____, </w:t>
      </w:r>
    </w:p>
    <w:p>
      <w:pPr>
        <w:pStyle w:val="22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з жилого (нежилого) в нежилое (жилое) (ненужное зачеркнуть) в целях использования помещения 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 качестве ___________________________________________________________________________________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вид использования помещения)</w:t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____________________________________</w:t>
      </w:r>
    </w:p>
    <w:p>
      <w:pPr>
        <w:pStyle w:val="2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2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рок производства ремонтно-строительных и (или) иных работ с «_____»____________ 20___г.  по  «____» ____________ 20___ 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ежим производства ремонтно-строительных и (или) иных работ с _____ по _____ часов в ___________________ дни.</w:t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;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лан переводимого помещения  с его техническим описанием на _____ листах;</w:t>
      </w:r>
    </w:p>
    <w:p>
      <w:pPr>
        <w:pStyle w:val="2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3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) поэтажный план дома, в котором находится переводимое помещение на _____ листах;</w:t>
      </w:r>
    </w:p>
    <w:p>
      <w:pPr>
        <w:pStyle w:val="2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/>
        <w:t>6) иные документы: 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 xml:space="preserve">(доверенности, выписки из уставов и др.) </w:t>
      </w:r>
    </w:p>
    <w:p>
      <w:pPr>
        <w:pStyle w:val="Normal"/>
        <w:rPr/>
      </w:pPr>
      <w:r>
        <w:rPr/>
        <w:t>________________ .</w:t>
      </w:r>
    </w:p>
    <w:p>
      <w:pPr>
        <w:pStyle w:val="2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:</w:t>
      </w:r>
    </w:p>
    <w:p>
      <w:pPr>
        <w:pStyle w:val="Normal"/>
        <w:rPr/>
      </w:pPr>
      <w:r>
        <w:rPr/>
        <w:t>«____» ________ 200__г.  _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          (подпись заявителя)                             (расшифровка подписи заявителя)</w:t>
      </w:r>
    </w:p>
    <w:p>
      <w:pPr>
        <w:pStyle w:val="Normal"/>
        <w:rPr/>
      </w:pPr>
      <w:r>
        <w:rPr/>
        <w:t>«____» ________ 200___г.  ______________   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            (подпись заявителя)           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                  «___» ________ 20____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          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         «___» ________20____г. № 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писку получил:                                                 «___» _________20____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должность, Ф.И.О. должностного лица,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нявшего заявление)                                                                                                               (подпись)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нятие документов, а также выдача решений </w:t>
      </w:r>
    </w:p>
    <w:p>
      <w:pPr>
        <w:pStyle w:val="Normal"/>
        <w:jc w:val="right"/>
        <w:rPr/>
      </w:pPr>
      <w:r>
        <w:rPr/>
        <w:t xml:space="preserve">о переводе или об отказе в переводе жилого помещ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/>
        <w:t xml:space="preserve">в нежилое или нежилого помещения в жилое помещени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оследовательности выполнения административных процедур предоставления муниципальной услуги 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13398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9524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1098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5952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5425440" cy="342900"/>
                <wp:effectExtent l="635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56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 налич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7.45pt;width:427.15pt;height:26.9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 налич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0480</wp:posOffset>
                </wp:positionV>
                <wp:extent cx="4660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30480</wp:posOffset>
                </wp:positionV>
                <wp:extent cx="4660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3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386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057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233.95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45pt" to="47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5715</wp:posOffset>
                </wp:positionV>
                <wp:extent cx="0" cy="2971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45pt" to="477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54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2058035" cy="229235"/>
                <wp:effectExtent l="635" t="508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0.45pt;width:162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2866390" cy="694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98069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0" cy="1584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-1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-0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35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952490" cy="4254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  Рассмотрение проекта переустройства и (или) перепланировки  переводимого помещения  комиссией Отдела муниципального имущества и реализации программ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.5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  Рассмотрение проекта переустройства и (или) перепланировки  переводимого помещения  комиссией Отдела муниципального имущества и реализации программ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0" cy="9505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5pt" to="-18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2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114300</wp:posOffset>
                </wp:positionV>
                <wp:extent cx="4123690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е решения об осуществлении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pt;mso-position-vertical-relative:text;margin-left:71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нятие решения об осуществлении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3950</wp:posOffset>
                </wp:positionH>
                <wp:positionV relativeFrom="paragraph">
                  <wp:posOffset>60960</wp:posOffset>
                </wp:positionV>
                <wp:extent cx="10287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4.8pt" to="469.4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7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1104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5943600" cy="342900"/>
                <wp:effectExtent l="635" t="5080" r="12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ешение об осуществлении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3pt;width:467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ешение об осуществлении 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395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5pt" to="233.95pt,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10287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314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951990" cy="2374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1951990" cy="2374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0" cy="1460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5pt" to="81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0" cy="14287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55pt" to="387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935" cy="1270"/>
                <wp:effectExtent l="0" t="38100" r="63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0pt;width: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8575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4.2pt;width:22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ереводе жилого (нежилого) помещения в нежилое (жилое) помещ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9718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2pt;width:23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0" cy="5683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-9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-0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55pt" to="387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2855</wp:posOffset>
                </wp:positionH>
                <wp:positionV relativeFrom="paragraph">
                  <wp:posOffset>74295</wp:posOffset>
                </wp:positionV>
                <wp:extent cx="2866390" cy="2984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уведом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5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уведом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98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9pt" to="386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470</wp:posOffset>
                </wp:positionH>
                <wp:positionV relativeFrom="paragraph">
                  <wp:posOffset>130810</wp:posOffset>
                </wp:positionV>
                <wp:extent cx="5889625" cy="3511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 приемке ремонтно-строительных работ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27.65pt;mso-wrap-distance-left:9.05pt;mso-wrap-distance-right:9.05pt;mso-wrap-distance-top:0pt;mso-wrap-distance-bottom:0pt;margin-top:10.3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о приемке ремонтно-строительных работ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17716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.9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5889625" cy="2374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Приемка ремонтно-строитель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8.7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. Приемка ремонтно-строитель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0" cy="14351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2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0" cy="14351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360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2628900" cy="800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,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6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,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32004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,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6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,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1270" cy="128270"/>
                <wp:effectExtent l="38100" t="635" r="374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95pt;width:0.1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</wp:posOffset>
                </wp:positionV>
                <wp:extent cx="1270" cy="16256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.9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6120130" cy="3898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30.7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lang w:val="ru-RU" w:bidi="ar-SA"/>
    </w:rPr>
  </w:style>
  <w:style w:type="character" w:styleId="5">
    <w:name w:val=" Знак Знак5"/>
    <w:basedOn w:val="Style12"/>
    <w:qFormat/>
    <w:rPr>
      <w:szCs w:val="26"/>
      <w:lang w:val="ru-RU" w:bidi="ar-SA"/>
    </w:rPr>
  </w:style>
  <w:style w:type="character" w:styleId="1">
    <w:name w:val=" Знак1 Знак Знак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6439;fld=134;dst=100010" TargetMode="External"/><Relationship Id="rId3" Type="http://schemas.openxmlformats.org/officeDocument/2006/relationships/hyperlink" Target="consultantplus://offline/main?base=RLAW926;n=66439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8:00Z</dcterms:created>
  <dc:creator>USER</dc:creator>
  <dc:description/>
  <cp:keywords/>
  <dc:language>en-US</dc:language>
  <cp:lastModifiedBy>Ima</cp:lastModifiedBy>
  <cp:lastPrinted>2012-01-10T14:24:00Z</cp:lastPrinted>
  <dcterms:modified xsi:type="dcterms:W3CDTF">2013-06-07T06:38:00Z</dcterms:modified>
  <cp:revision>2</cp:revision>
  <dc:subject/>
  <dc:title> </dc:title>
</cp:coreProperties>
</file>