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</w:rPr>
        <w:t>«П</w:t>
      </w:r>
      <w:r>
        <w:rPr/>
        <w:t xml:space="preserve">рием заявлений и выдача документов 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в Отдел муниципального имущества и реализации программ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Администрации сельского поселения Саранпауль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t xml:space="preserve">от </w:t>
      </w:r>
      <w:r>
        <w:rPr>
          <w:sz w:val="22"/>
          <w:szCs w:val="22"/>
          <w:lang w:val="en-US"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(указывается наниматель, либо арендатор, либо собственник жилого  помещения, либо собственники жилого помещения,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находящегося в общей собственности двух и более лиц, в случае, если ни один из собственников либо иных лиц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 уполномочен в установленном порядке представлять их  интерес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_________________________________________________________________________________________________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bCs/>
          <w:lang w:val="en-US" w:eastAsia="en-US"/>
        </w:rPr>
        <w:t>Примечани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Для физических лиц указываются:</w:t>
      </w:r>
      <w:r>
        <w:rPr>
          <w:lang w:val="en-US" w:eastAsia="en-US"/>
        </w:rPr>
        <w:t xml:space="preserve"> фамилия, имя,  отчество,</w:t>
      </w:r>
      <w:r>
        <w:rPr/>
        <w:t xml:space="preserve"> </w:t>
      </w:r>
      <w:r>
        <w:rPr>
          <w:lang w:val="en-US" w:eastAsia="en-US"/>
        </w:rPr>
        <w:t>реквизиты документа, удостоверяющего личность (серия, номер, кем и  когда</w:t>
      </w:r>
      <w:r>
        <w:rPr/>
        <w:t xml:space="preserve"> </w:t>
      </w:r>
      <w:r>
        <w:rPr>
          <w:lang w:val="en-US" w:eastAsia="en-US"/>
        </w:rPr>
        <w:t>выдан), место жительства, номер телефона; для  представителя  физического лица  указываются:  фамилия,  имя,  отчество   представителя,   реквизиты</w:t>
      </w:r>
      <w:r>
        <w:rPr/>
        <w:t xml:space="preserve"> </w:t>
      </w:r>
      <w:r>
        <w:rPr>
          <w:lang w:val="en-US" w:eastAsia="en-US"/>
        </w:rPr>
        <w:t xml:space="preserve">доверенности,  которая  прилагается  к  заявлению.  </w:t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Для  юридических  лиц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указываются:</w:t>
      </w:r>
      <w:r>
        <w:rPr>
          <w:lang w:val="en-US" w:eastAsia="en-US"/>
        </w:rPr>
        <w:t xml:space="preserve"> наименование,  организационно-правовая  форма,  адрес  места нахождения, номер</w:t>
      </w:r>
      <w:r>
        <w:rPr/>
        <w:t xml:space="preserve"> </w:t>
      </w:r>
      <w:r>
        <w:rPr>
          <w:lang w:val="en-US" w:eastAsia="en-US"/>
        </w:rPr>
        <w:t>телефона, фамилия, имя, отчество лица,  уполномоченного</w:t>
      </w:r>
      <w:r>
        <w:rPr/>
        <w:t xml:space="preserve"> </w:t>
      </w:r>
      <w:r>
        <w:rPr>
          <w:lang w:val="en-US" w:eastAsia="en-US"/>
        </w:rPr>
        <w:t>представлять  интересы  юридического   лица,   с   указанием   реквизитов</w:t>
      </w:r>
      <w:r>
        <w:rPr/>
        <w:t xml:space="preserve"> </w:t>
      </w:r>
      <w:r>
        <w:rPr>
          <w:lang w:val="en-US" w:eastAsia="en-US"/>
        </w:rPr>
        <w:t>документа, удостоверяющего эти правомочия и прилагаемого к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Место нахождения жилого помещения</w:t>
      </w:r>
      <w:r>
        <w:rPr>
          <w:sz w:val="22"/>
          <w:szCs w:val="22"/>
          <w:lang w:val="en-US" w:eastAsia="en-US"/>
        </w:rPr>
        <w:t>: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указывается полный адрес: субъект Российской Федерации,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______________________________________________________________________________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обственник  жилого помещения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lang w:val="en-US" w:eastAsia="en-US"/>
        </w:rPr>
        <w:t>Прошу разрешить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</w:t>
      </w:r>
      <w:r>
        <w:rPr>
          <w:sz w:val="18"/>
          <w:szCs w:val="18"/>
          <w:lang w:val="en-US" w:eastAsia="en-US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t>жилого   помещения,   занимаемого   на основании</w:t>
      </w:r>
      <w:r>
        <w:rPr>
          <w:sz w:val="18"/>
          <w:szCs w:val="18"/>
          <w:lang w:val="en-US" w:eastAsia="en-US"/>
        </w:rPr>
        <w:t xml:space="preserve">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(права собственности, договора найма, договора аренды – нужн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указа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согласно прилагаемому проекту (проектной документации)  переустройства  и (или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ерепланировки жилого помещ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Срок производства ремонтно-строительных рабо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с "__" _______ 20_ г. по "__" ________ 20_ 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жим производства ремонтно-строительных  работ  с  _____  до  _____ часов 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 дн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бязуюсь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 осуществить ремонтно-строительные работы в соответствии  с  проектом (проектной</w:t>
      </w:r>
      <w:r>
        <w:rPr/>
        <w:t xml:space="preserve"> </w:t>
      </w:r>
      <w:r>
        <w:rPr>
          <w:lang w:val="en-US" w:eastAsia="en-US"/>
        </w:rPr>
        <w:t>документацией)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-  обеспечить свободный доступ к месту проведения ремонтно-строительных работ </w:t>
      </w:r>
      <w:r>
        <w:rPr/>
        <w:t xml:space="preserve"> </w:t>
      </w:r>
      <w:r>
        <w:rPr>
          <w:lang w:val="en-US" w:eastAsia="en-US"/>
        </w:rPr>
        <w:t>должностных  лиц  органа  местного  самоуправления  муниципального</w:t>
      </w:r>
      <w:r>
        <w:rPr/>
        <w:t xml:space="preserve"> </w:t>
      </w:r>
      <w:r>
        <w:rPr>
          <w:lang w:val="en-US" w:eastAsia="en-US"/>
        </w:rPr>
        <w:t>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-  осуществить  работы  в   установленные   сроки   и   с   соблюдением</w:t>
      </w:r>
      <w:r>
        <w:rPr/>
        <w:t xml:space="preserve"> </w:t>
      </w:r>
      <w:r>
        <w:rPr>
          <w:lang w:val="en-US" w:eastAsia="en-US"/>
        </w:rPr>
        <w:t>согласованного режим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Согласие  на  переустройство  и  (или)  перепланировку  получено  от совместно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проживающих совершеннолетних  членов  семьи  нанимателя  жилого</w:t>
      </w:r>
      <w:r>
        <w:rPr/>
        <w:t xml:space="preserve"> </w:t>
      </w:r>
      <w:r>
        <w:rPr>
          <w:lang w:val="en-US" w:eastAsia="en-US"/>
        </w:rPr>
        <w:t xml:space="preserve">помещения по договору социального найма  </w:t>
      </w:r>
    </w:p>
    <w:p>
      <w:pPr>
        <w:pStyle w:val="Normal"/>
        <w:jc w:val="both"/>
        <w:rPr/>
      </w:pPr>
      <w:r>
        <w:rPr>
          <w:lang w:val="en-US" w:eastAsia="en-US"/>
        </w:rPr>
        <w:t>от  "___"  __________________г.</w:t>
      </w:r>
      <w:r>
        <w:rPr/>
        <w:t xml:space="preserve">  </w:t>
      </w:r>
      <w:r>
        <w:rPr>
          <w:lang w:val="en-US" w:eastAsia="en-US"/>
        </w:rPr>
        <w:t>№ ____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4"/>
        <w:gridCol w:w="1966"/>
        <w:gridCol w:w="1967"/>
        <w:gridCol w:w="19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амилия, имя, отч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, удостоверяющ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ич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метка о      нотариальном   заверении подписей лиц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  <w:lang w:val="en-US" w:eastAsia="en-US"/>
        </w:rPr>
      </w:pPr>
      <w:bookmarkStart w:id="0" w:name="sub_1111"/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*Подписи ставятся в  присутствии  должностного  лица,  принимающего</w:t>
      </w:r>
      <w:bookmarkEnd w:id="0"/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кументы. В ином случае представляется  оформленное  в  письменном  вид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гласие члена семьи, заверенное нотариально, с проставлением отметки  о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этом в </w:t>
      </w:r>
      <w:hyperlink w:anchor="sub_101">
        <w:r>
          <w:rPr>
            <w:rStyle w:val="InternetLink"/>
            <w:sz w:val="18"/>
            <w:szCs w:val="18"/>
            <w:lang w:val="en-US" w:eastAsia="en-US"/>
          </w:rPr>
          <w:t>графе 5.</w:t>
        </w:r>
      </w:hyperlink>
    </w:p>
    <w:p>
      <w:pPr>
        <w:pStyle w:val="Normal"/>
        <w:ind w:left="-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1)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</w:t>
      </w:r>
      <w:r>
        <w:rPr>
          <w:sz w:val="18"/>
          <w:szCs w:val="18"/>
          <w:lang w:val="en-US" w:eastAsia="en-US"/>
        </w:rPr>
        <w:t>(указывается вид и реквизиты правоустанавливающего документа на переустраиваемое и (ил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__________________________________________________________ на ___ ли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) проект   (проектная   документация)   переустройства   и    (ил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ерепланировки жилого помещения на _____ ли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3) технический паспорт переустраиваемого  и  (или)  перепланируемого жил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помещения на ______ ли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4) заключение органа по охране  памятников  архитектуры,  истории  и культуры 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допустимости проведения переустройства и (или)  перепланировки жилого поме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редставляется в случаях, если  такое  жилое  помещение или дом,  в  котором  он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ходится,  является  памятником  архитектуры, истории или культуры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 _____ лис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5) документы, подтверждающие согласие временно отсутствующих  членов семьи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нанимателя  на  переустройство   и (или)   перепланировку   жил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мещения, на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листах (при необходимости);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6) иные документы: __________________________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</w:t>
      </w:r>
      <w:r>
        <w:rPr>
          <w:sz w:val="18"/>
          <w:szCs w:val="18"/>
          <w:lang w:val="en-US" w:eastAsia="en-US"/>
        </w:rPr>
        <w:t>(доверенности, выписки из уставов и др.)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дписи лиц, подавших заявление</w:t>
      </w:r>
      <w:hyperlink w:anchor="sub_2222">
        <w:r>
          <w:rPr>
            <w:rStyle w:val="InternetLink"/>
            <w:color w:val="008000"/>
            <w:sz w:val="18"/>
            <w:szCs w:val="18"/>
            <w:u w:val="single"/>
            <w:lang w:val="en-US" w:eastAsia="en-US"/>
          </w:rPr>
          <w:t>*</w:t>
        </w:r>
      </w:hyperlink>
      <w:r>
        <w:rPr>
          <w:sz w:val="18"/>
          <w:szCs w:val="18"/>
          <w:lang w:val="en-US" w:eastAsia="en-US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__" __________ 20_ г. __________________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(дата)                                       (подпись заявителя)                      (расшифровка подписи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__" __________ 20_ г. __________________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(дата)                                       (подпись заявителя)                             (расшифровка подписи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__" __________ 20_ г. __________________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(дата)                                       (подпись заявителя)                            (расшифровка подписи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"__" __________ 20_ г. __________________  _______________________________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>(дата)                                       (подпись заявителя)                      (расшифровка подписи заявителя)</w:t>
      </w:r>
      <w:bookmarkStart w:id="1" w:name="sub_2222"/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bookmarkEnd w:id="1"/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* При пользовании жилым помещением на основании договора социальн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йма  заявление  подписывается  нанимателем,  указанным  в  договоре  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ачестве стороны, при пользовании жилым помещением на основании  договора аренды  -  арендатором,  при  пользовании  жилым  помещением   на   прав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бственности - собственником (собственникам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_ _ _ _ _ _ _ _ _ _ _ _ _ _ _ _ _ _ _ _ _ _ _ _ _ _ _ _ _ _ _ _ _ _ _ _ _ _ _ _ _ _ _ _ _ _ _ _ _ _ _ _ _ _ _ _ _ _ _ _ _ 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Документы представлены на приеме          </w:t>
        <w:tab/>
        <w:tab/>
        <w:t xml:space="preserve">     "__" __________________ 2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Входящий номер регистрации заявления        </w:t>
        <w:tab/>
        <w:tab/>
        <w:t xml:space="preserve">      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Выдана расписка в получении документов     </w:t>
        <w:tab/>
        <w:tab/>
        <w:t xml:space="preserve">     "__" __________________ 20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</w:t>
      </w:r>
      <w:r>
        <w:rPr>
          <w:sz w:val="18"/>
          <w:szCs w:val="18"/>
          <w:lang w:val="en-US" w:eastAsia="en-US"/>
        </w:rPr>
        <w:tab/>
        <w:tab/>
        <w:tab/>
        <w:t xml:space="preserve"> №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Расписку получил                                                                "__" __________________ 20_ г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подпись заявителя)</w:t>
        <w:tab/>
        <w:tab/>
        <w:tab/>
        <w:t xml:space="preserve">         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t>______________________________________                                                 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t>(должность, Ф.И.О. должностного лица, принявшего заявление)                                           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bCs/>
        </w:rPr>
        <w:t>«П</w:t>
      </w:r>
      <w:r>
        <w:rPr/>
        <w:t xml:space="preserve">рием заявлений и выдача документов </w:t>
      </w:r>
    </w:p>
    <w:p>
      <w:pPr>
        <w:pStyle w:val="Normal"/>
        <w:jc w:val="right"/>
        <w:rPr/>
      </w:pPr>
      <w:r>
        <w:rPr/>
        <w:t xml:space="preserve">о согласовании переустройства и (или) </w:t>
      </w:r>
    </w:p>
    <w:p>
      <w:pPr>
        <w:pStyle w:val="Normal"/>
        <w:jc w:val="right"/>
        <w:rPr/>
      </w:pPr>
      <w:r>
        <w:rPr/>
        <w:t>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и выполнения  административных процеду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й и выдача документов о согласовании переустрой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помещения»</w:t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  Заявитель (его представитель) обращается с комплектом необходимых  документов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.   Заявитель (его представитель) обращается с комплектом необходимых  документов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372100" cy="342900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5.05pt;width:422.9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4pt" to="171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288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14935</wp:posOffset>
                </wp:positionV>
                <wp:extent cx="4660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4660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31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70.9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0" cy="2171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486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3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5609590" cy="425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  Рассмотрение проекта перепланировки и (или) переустройства жилого помещения  комиссией Отдела городского хозяйства Администрации сельского поселения Саранпа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3.5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.   Рассмотрение проекта перепланировки и (или) переустройства жилого помещения  комиссией Отдела городского хозяйства Администрации сельского поселения Саранпау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5pt" to="22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476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5715000" cy="342900"/>
                <wp:effectExtent l="635" t="5080" r="1270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Решение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0.5pt;width:449.95pt;height:2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Решение о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-6350</wp:posOffset>
                </wp:positionV>
                <wp:extent cx="342900" cy="1143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5pt" to="476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2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18376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43815</wp:posOffset>
                </wp:positionV>
                <wp:extent cx="2066290" cy="2374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5pt" to="7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5pt" to="396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24.95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05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15pt" to="47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743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8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162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60579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 приемке ремонтно-строительных работ по переустройству и (или) перепланировке жилого помещ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аке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85pt;width:476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 приемке ремонтно-строительных работ по переустройству и (или) перепланировке жилого помещения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аке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52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5pt" to="117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5495290" cy="2374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Приемка ремонтно-строительных рабо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4. Приемка ремонтно-строительных работ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9718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9pt;width:23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126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857500" cy="603885"/>
                <wp:effectExtent l="5080" t="5715" r="571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3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иемке выполненных ремонтно-строительных рабо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 переустройству и (или) перепланир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55pt;width:224.95pt;height:47.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иемке выполненных ремонтно-строительных рабо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 переустройству и (или) перепланир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pt" to="396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08585</wp:posOffset>
                </wp:positionV>
                <wp:extent cx="57238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очной комисси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USER</dc:creator>
  <dc:description/>
  <cp:keywords/>
  <dc:language>en-US</dc:language>
  <cp:lastModifiedBy>Ima</cp:lastModifiedBy>
  <cp:lastPrinted>2011-12-29T17:35:00Z</cp:lastPrinted>
  <dcterms:modified xsi:type="dcterms:W3CDTF">2013-06-07T06:34:00Z</dcterms:modified>
  <cp:revision>2</cp:revision>
  <dc:subject/>
  <dc:title> </dc:title>
</cp:coreProperties>
</file>