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Тюменская область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Саранпаул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я сельского поселения Саранпауль</w:t>
      </w:r>
    </w:p>
    <w:p>
      <w:pPr>
        <w:pStyle w:val="Heading1"/>
        <w:rPr>
          <w:b/>
          <w:b/>
          <w:bCs/>
          <w:color w:val="333333"/>
          <w:sz w:val="36"/>
          <w:szCs w:val="28"/>
        </w:rPr>
      </w:pPr>
      <w:r>
        <w:rPr>
          <w:b/>
          <w:bCs/>
          <w:color w:val="333333"/>
          <w:sz w:val="36"/>
          <w:szCs w:val="28"/>
        </w:rPr>
      </w:r>
    </w:p>
    <w:p>
      <w:pPr>
        <w:pStyle w:val="Heading1"/>
        <w:jc w:val="center"/>
        <w:rPr>
          <w:b/>
          <w:b/>
          <w:bCs/>
          <w:color w:val="333333"/>
          <w:sz w:val="40"/>
          <w:szCs w:val="28"/>
        </w:rPr>
      </w:pPr>
      <w:r>
        <w:rPr>
          <w:b/>
          <w:bCs/>
          <w:color w:val="333333"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28"/>
        </w:rPr>
      </w:pPr>
      <w:r>
        <w:rPr>
          <w:b/>
          <w:bCs/>
          <w:color w:val="333333"/>
          <w:sz w:val="40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7.2012г.</w:t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дминистративного</w:t>
      </w:r>
    </w:p>
    <w:p>
      <w:pPr>
        <w:pStyle w:val="Normal"/>
        <w:rPr>
          <w:sz w:val="28"/>
        </w:rPr>
      </w:pPr>
      <w:r>
        <w:rPr>
          <w:sz w:val="28"/>
        </w:rPr>
        <w:t>регламента предоставления муниципальной</w:t>
      </w:r>
    </w:p>
    <w:p>
      <w:pPr>
        <w:pStyle w:val="Normal"/>
        <w:rPr>
          <w:sz w:val="28"/>
        </w:rPr>
      </w:pPr>
      <w:r>
        <w:rPr>
          <w:sz w:val="28"/>
        </w:rPr>
        <w:t>услуги «Прием заявлений, документов,</w:t>
      </w:r>
    </w:p>
    <w:p>
      <w:pPr>
        <w:pStyle w:val="Normal"/>
        <w:rPr>
          <w:sz w:val="28"/>
        </w:rPr>
      </w:pPr>
      <w:r>
        <w:rPr>
          <w:sz w:val="28"/>
        </w:rPr>
        <w:t>а также постановка граждан на учет</w:t>
      </w:r>
    </w:p>
    <w:p>
      <w:pPr>
        <w:pStyle w:val="Normal"/>
        <w:rPr>
          <w:sz w:val="28"/>
        </w:rPr>
      </w:pPr>
      <w:r>
        <w:rPr>
          <w:sz w:val="28"/>
        </w:rPr>
        <w:t>в качестве нуждающихся в жилых помещения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 законом от 27.07.2010 №210-ФЗ                           «Об организации предоставления государственных и муниципальных услуг»,                   в целях повышения качества предоставления и доступности получения муниципальной услуги </w:t>
      </w:r>
      <w:r>
        <w:rPr>
          <w:sz w:val="28"/>
        </w:rPr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</w:rPr>
        <w:t xml:space="preserve">«Прием заявлений, документов, а также постановка граждан на учет в качестве нуждающихся в жилых помещениях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районной  газете Жизнь Югры и разместить на официальном сайте органов местного самоуправления сельского поселения Саранпауль 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ельского поселения Саранпауль от 30.12.2011 года № 60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 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ab/>
        <w:tab/>
        <w:t>Н.Н.Арт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Саранпауль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0.07.2012г.  № 29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 муниципальной услуги  </w:t>
      </w:r>
      <w:r>
        <w:rPr>
          <w:bCs/>
          <w:sz w:val="28"/>
          <w:szCs w:val="28"/>
        </w:rPr>
        <w:t xml:space="preserve">«Прием заявлен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ов, а также постановка граждан на учет  в качестве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уждающихся в жилых помещениях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ием заявлений, документов, а также постановка граждан  на учет  в качестве  нуждающихся в жилых помещениях»</w:t>
      </w:r>
      <w:r>
        <w:rPr>
          <w:sz w:val="28"/>
          <w:szCs w:val="28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 (административных  процедур) при предоставлении муниципальной 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 Сведения о заявителях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 граждане Российской Федерации, а также иностранные граждане, лица без гражданства, если это предусмотрено международным договором Российской Федерации, и обратившиеся в отдел муниципальной собственности и реализации программ  Администрации сельского поселения Саранпауль  (далее - Отдел)  за предоставлением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от имени заявителей взаимодействие с отделом муниципальной собственности и реализации программ  вправе осуществлять их законные представители, действующие в силу закона, или их представители на основании договора, довер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Требования к  порядку информирования о правила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 порядке предоставления муниципальной услуги можно полу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тделе муниципальной собственности и реализации программ  администрации сельского поселения Саранпауль, расположенном по адресу: село Саранпауль, Березовский район, Ханты-Мансийский автономный округ-Югра, улица Советская, 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(телефон для справок  8 (34674) 45-288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Интернет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</w:t>
      </w:r>
      <w:hyperlink r:id="rId2">
        <w:r>
          <w:rPr>
            <w:rStyle w:val="InternetLink"/>
            <w:sz w:val="28"/>
            <w:szCs w:val="28"/>
          </w:rPr>
          <w:t xml:space="preserve">официальном информационном портале органов местного самоуправления сельского поселения Саранпауль </w:t>
        </w:r>
      </w:hyperlink>
      <w:r>
        <w:rPr>
          <w:sz w:val="28"/>
          <w:szCs w:val="28"/>
        </w:rPr>
        <w:t xml:space="preserve"> http: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anp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на сайте региональной информационной системы «Портал государственных и муниципальных услуг Ханты-Мансийского автономного округа-Югры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gu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получ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иема документов для предоставления муниципальной услуги и график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е оказания муниципальной услуги и порядке передачи результата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осущест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  <w:bookmarkStart w:id="0" w:name="sub_121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граждан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, выдача документов  -  понедельник, четверг  с 9.15                 до 13.00 ч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на постановку на  учет в качестве нуждающихся в жилых помещениях  с документами -  вторник с 9.15 до 13.00 часов.</w:t>
      </w:r>
      <w:bookmarkEnd w:id="0"/>
    </w:p>
    <w:p>
      <w:pPr>
        <w:pStyle w:val="Normal"/>
        <w:ind w:firstLine="851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графике приема граждан размещается на </w:t>
      </w:r>
      <w:r>
        <w:rPr>
          <w:rStyle w:val="Style14"/>
          <w:b w:val="false"/>
          <w:sz w:val="28"/>
          <w:szCs w:val="28"/>
        </w:rPr>
        <w:t xml:space="preserve">официальном информационном портале органов местного самоуправления сельского поселения Саранпауль, </w:t>
      </w:r>
      <w:r>
        <w:rPr>
          <w:sz w:val="28"/>
          <w:szCs w:val="28"/>
        </w:rPr>
        <w:t>в средствах массовой информации, на информационных стендах администрации поселения.</w:t>
      </w:r>
      <w:r>
        <w:rPr>
          <w:rStyle w:val="Style14"/>
          <w:b w:val="false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 ответ направляется почтой в срок, не превышающий 30 дней со дня регистрации  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граждан специалисты Отдела, ответственные за предоставление муниципальной услуги, подробно, четко и в вежливой форме  консультируют  (информируют) обратившихся граждан по существу интересующих  их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специалист Отдела  обязан назвать занимаемую должность, фамилию, имя, отчество. Соединение с абонентом производится не позже пятого телефонного зуммера. В случае необходимости производится не более одной переадресации звонка другому сотруднику для ответа на вопрос получателя услуги. Время разговора по телефону не должно превышать 10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именование муниципальной  услуги: </w:t>
      </w:r>
      <w:r>
        <w:rPr>
          <w:bCs/>
          <w:sz w:val="28"/>
          <w:szCs w:val="28"/>
        </w:rPr>
        <w:t>«Прием заявлений, документов, а также постановка граждан  на учет  в качестве  нуждающихся в жилых помещениях» (далее – муниципальная услуга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. Наименование органа Администрации сельского поселения Саранпауль, предоставляющего муниципальную  услуг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униципальная услуга предоставляется структурным подразделением Администрации </w:t>
      </w:r>
      <w:r>
        <w:rPr>
          <w:bCs/>
          <w:sz w:val="28"/>
          <w:szCs w:val="28"/>
        </w:rPr>
        <w:t xml:space="preserve">сельского поселения Саранпауль </w:t>
      </w:r>
      <w:r>
        <w:rPr>
          <w:sz w:val="28"/>
          <w:szCs w:val="28"/>
        </w:rPr>
        <w:t>-  Отделом муниципальной собственности и реализации програм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осуществляется   Отделом муниципальной собственности и реализации програм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01 июля 2012 года документы, необходимые для принятия решения о предоставлении муниципальной услуги, выдаваемые Федеральной службой государственной регистрации, кадастра и картографии по  Ханты-Мансийскому  автономному округу–Югре, Управлением Федеральной налоговой службы по Ханты-Мансийскому  автономному округу–Югре, Центром 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 по Ханты-Мансийскому автономному округу–Югре и другими организациями и учреждениями, предоставляются в порядке межведомственного взаимодействия по запросу органа, осуществляющего предоставление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инятие заявителя на учет в качестве нуждающихся  в жилых  помещениях, предоставляемых по договорам социального найма,  по месту жительства в сельском поселении Саранпауль или отказ в принятии на  учет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е муниципальной услуги составляет  не более 30 рабочих   дней  со дня подачи заявителем  заявления о принятии на учет в качестве нуждающегося  в жилом помещении, предоставляемом по договору социального найма, с документами  в Отдел муниципальной собственности и реализации программ.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 Правовые основания для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.12.93 («Российская газета», 25.12.93, № 327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от 29.12.2004 №188-ФЗ («Российская газета», № 1, 12.01.200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 предоставления государственных и муниципальных услуг» («Российская газета»,          № 168, 30.07.2010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Ханты-Мансийского автономного округа-Югры от 06.07.2005   №57-оз «О регулировании отдельных жилищных отношений в Ханты-Мансийском автономном округе – Югре» (Собрание законодательства Ханты-Мансийского автономного округа-Югры,  15.07.2005, № 7);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.06.2006 №378 «Об утверждении перечня тяжелых форм хронических заболеваний, при которых невозможно совместное проживание граждан в одной квартире» (Собрание законодательства Российской Федерации, 19.06.2006, № 25, ст. 2736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 сельского поселения Саранпауль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сельского поселения Саранпауль   «Об  учетной норме площади жилого помещения»  от 30.12.2009г.№ 6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ными и иными нормативными правовы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ами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 заявитель   прилагает к заявлению по форме согласно приложение № 1 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1. Документы, удостоверяющие личность заявителя и  членов его  семьи (паспорт в возрасте от 14 лет, свидетельство о рождении несовершеннолетних граждан в возрасте до 14 лет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2. Свидетельство о заключении бра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1.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правку с места жительства о составе семь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4.Документы на занимаемое жилое помещение, а также на жилые помещения, имеющиеся у заявителя и (или) членов его семьи  по договору найма, договору социального найма, найма специализированного жилого помещения и (или) в собств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5.Документы, подтверждающие право на предоставление жилых помещений по договорам социального найма вне очеред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1.6. Справки о доходах  по месту работы  (службы) на заявителя и  членов его семьи  за последний календарный год (12 месяцев), предшествовавший началу года подачи заявления о принятии на уч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7.  Копию трудовой книжки (с предъявлением оригинала либо заверенную по месту работы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8. Справки о получении заявителем и членами его семьи  иных доходов          (о размере пенсии, о размере стипендии,   о размере пособия по безработице и других выплат безработным, о размере пособий на детей, о размере денежных средств, выплачиваемых опекуну (попечителю) на содержание подопечных детей, о размере алиментов и т.д.), выданные уполномоченными органами, осуществляющими соответствующие выплат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9. Документы, подтверждающие стоимость недвижимого, движимого имущества (отчет (выписка из отчета)  оценки, оформленный в соответствии с законодательством, регулирующим оценочную деятельность в Российской Федерации), в случае наличия имущества у заявителя и (или) членов его семь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6.1.10. Заявление о том, что заявитель и (или) члены его семьи с намерением приобретения права состоять на учете в качестве нуждающихся в жилых помещениях в течение пяти лет, предшествующих году обращения в органы учета, не совершал (не совершали) действий и гражданско-правовых сделок с жилыми помещениями, которые привели к уменьшению размера занимаемых им (ими) жилых помещений или к их отчуждению, по форме согласно </w:t>
      </w:r>
      <w:hyperlink w:anchor="sub_102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ю            № 2</w:t>
        </w:r>
      </w:hyperlink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11. Справки из  филиала Федерального государственного унитарного предприятия  «Ростехинвентаризация-Федеральное БТИ» о технических характеристиках  жилого помещения, находящегося в собственности и (или)                   по договору социального найма у  заявителя и (или) членов его семьи                              (ул. Чехова, д.27 «а»).  В случае наличия у заявителя  и (или) членов его семьи жилого помещения  в собственности и (или) по договору социального найма   на территории других муниципальных образований Ханты-Мансийского автономного   округа - Югры и (или) на территории других субъектов Российской Федерации  сведения о технических характеристиках  жилого помещения запрашиваются  из организации, осуществляющей техническую инвентаризацию по месту нахождения жилого помещени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.6.1.12. </w:t>
      </w:r>
      <w:r>
        <w:rPr>
          <w:sz w:val="28"/>
          <w:szCs w:val="28"/>
        </w:rPr>
        <w:t xml:space="preserve">Справки филиала Федерального государственного унитарного предприятия  «Ростехинвентаризация-Федеральное БТИ» о наличии или об отсутствии в собственности жилого помещения у заявителя и  членов его семьи, в том числе на ранее существовавшее имя в случае его изменения (сведения о правах, зарегистрированных до 15.07.98)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1.13. Справки  Федеральной службы государственной регистрации, кадастра и картографии по  Ханты-Мансийскому  автономному округу –Югре  о наличии или об отсутствии в собственности жилого помещения у заявителя и  членов его семьи, в том числе на ранее существовавшее имя в случае его изменения (сведения о правах, зарегистрированных с 15.07.9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14. Сведения   органа, осуществляющего государственную регистрацию прав на недвижимое имущество, подтверждающие наличие или отсутствие жилого помещения в собственности у заявителя и (или) членов его семьи, с предыдущего места жительства, в том числе на ранее существовавшее имя в случае его  изменения  (запрашиваются  в случае прибытия  заявителя  и (или) членов его семьи  на постоянное место жительства в сельское поселение Саранпауль из  других муниципальных образований Ханты-Мансийского автономного   округа - Югры и (или) с территории других субъектов Российской Федераци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15. Справки органов, осуществляющих предоставление жилых помещений государственного и муниципального жилищного фонда по договорам социального найма,  об отсутствии (наличии) жилых помещений по договору социального найма у заявителя и (или) членов его семьи с предыдущего места жительства, в том числе на ранее существовавшее имя в случае его изменения  (запрашиваются  в случае прибытия заявителя  и (или) членов его семьи на постоянное место жительства в сельское поселение Саранпауль из  других муниципальных образований Ханты-Мансийского автономного   округа - Югры и (или) с территории других субъектов Российской Федераци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16. Справки из налоговых органов  о наличии либо отсутствии регистрации  заявителя и членов его семьи как индивидуальных предпринимателей (на несовершеннолетних не запрашиваются), а также о состоянии расчетов по налогам, сборам, взносам на  заявителя и  членов его семьи 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17. Акт  обследования жилищно-бытовых условий и справку о наличии или отсутствии у заявителя и членов его семьи жилых помещений жилищного фонда сельского поселения Саранпауль по договору социального найма оформляет и представляет за заявителя Отдел по заявлению гражданина.  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Все документы предоставляются в копиях  с одновременным предоставлением оригинала. Копии документов после проверки их соответствия оригиналу заверяются специалистом Отдела, принимающим документ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От имени заявителя документы, указанные в настоящем Административном регламенте, могут быть поданы его представителем при наличии надлежащим образом оформленных полномоч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ление на предоставление муниципальной услуги с прилагаемым пакетом документов представляется в Отдел  в приемные час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ем получателей муниципальной услуги ведется в порядке  очереди в дни и часы приема в соответствии с графиком работы, утвержденным администрацией сельского поселения Саранпаул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 документов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заявления лицом, не уполномоченным  заявителем на осуществление таких дей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за муниципальной услугой не по месту своего ж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не указаны данные заявителя (фамилия, имя, отчество,   адрес места жительства) либо данные не поддаются прочтению, отсутствует подпись заявителя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оригиналы  копий  документов, указанных в  пункте 2.6 настоящего  регламен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8. Исчерпывающий перечень оснований для при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отказа в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анием для отказа  в предоставлении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редставление всех необходимых для постановки на учет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е документов, которые не подтверждают право соответствующих граждан состоять на учете в качестве нуждающихся в жилых помещениях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истечение  предусмотренного  статьей 53 Жилищного кодекса сро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каз в принятии на учет может быть обжалован гражданином  в порядке, установленном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Порядок, размер и основания взимания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шлины или иной платы, взимаемой за предоставление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усл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, услуги организаци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вующей в предоставлении муниципальной услуг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 50 минут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1.  Срок регистрации запроса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в день поступ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2. Требования к помещениям,  в которых предоставляютс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слуги, к местам ожидания и приема заявителе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ю и оформлению визуальной, текстовой и мультимедий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порядке предоставления муниципальных услуг в части беспрепятственного доступа для людей с ограниченными возможност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 по предоставлению муниципальной услуги осуществляется в специально выделенном для этих целей помещ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должно быть оборудовано вывеской (табличкой), содержащей информацию о полном наименовании  органа муниципального образования, предоставляющего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системой для беспрепятственного доступа  маломобильных групп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электронной техн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пожаротушения и оповещения о возникновении чрезвычай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предоставления муниципальной услуги должно быть предусмотрено оборудование доступных мест общественного пользования (туалета),  ожидание приема предполагается в коридоре, оборудованном местами для си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снащено системой противопожарной сигнал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информационном стенде, расположенном в помещении Администрации, а также на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 xml:space="preserve">официальном информационном портале органов местного самоуправления сельского поселения Саранпауль </w:t>
        </w:r>
      </w:hyperlink>
      <w:r>
        <w:rPr>
          <w:sz w:val="28"/>
          <w:szCs w:val="28"/>
        </w:rPr>
        <w:t xml:space="preserve"> в сети Интернет  размещается следующая информ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кст </w:t>
      </w:r>
      <w:hyperlink w:anchor="sub_1102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дминистративного регламента</w:t>
        </w:r>
      </w:hyperlink>
      <w:r>
        <w:rPr>
          <w:sz w:val="28"/>
          <w:szCs w:val="28"/>
        </w:rPr>
        <w:t xml:space="preserve"> (полная версия - на интернет-сайте, извлечения - на информационном стенд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специалистов Отдела, предоставляющих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отрудников должны быть оборудованы необходимой мебелью, телефонной связью, компьютерной и оргтехни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сотрудника Отдела, ведущего прием документов, оснащается настольной табличкой с указанием фамилии, имени, отчества и должност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Web"/>
        <w:spacing w:before="0" w:after="0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о муниципальной услуге в информационно-коммуникационной сети Интернет и на информационных стендах администрации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муниципальной услуг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административных процедур и качество предоставления муниципальной услуги в целом.</w:t>
      </w:r>
    </w:p>
    <w:p>
      <w:pPr>
        <w:pStyle w:val="Web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дур (действий), требования к порядку их выполнения, в том числ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собенности выполнения административных процедур (действий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1. Прием заявления с  докум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заявлением и документами, указанными в настоящем Административном регламенте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 к специалисту Отдела, ответственному за предоставление данной услуги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 или полномочия представителя заявителя действовать от заявителя (на основании доверенности, заверенной в установленном порядке) в случае невозможности личного обращения заявителя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омплектность и надлежащее оформление документов заявителя, наличие подлинников документов, читаемость копий документов, указанных в настоящем Административном регламенте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едостатков в представленных документах специалист Отдела, ответственный за предоставление муниципальной услуги, уведомляет заявителя (его представителя) о наличии препятствий для оказания муниципальной услуги, объясняет заявителю (его представителю) содержание выявленных недостатков в представленных документах, предлагает принять меры по их устранению, принимает решение об отказе в приеме документов по основаниям, определенным настоящим Административным регламентом, и возвращает документы заявителю (его представителю)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в целях предоставления муниципальной услуги не по месту жительства специалист Отдела, ответственный за предоставление муниципальной услуги, принимает решение об отказе в приеме  документов и разъясняет заявителю в какой орган местного самоуправления по месту жительства необходимо обратиться с заявлением о постановке на учет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тветственный за предоставление муниципальной услуги, сверяет представленные копии документов с их оригиналами и заверяет  копии документов. Копии документов, предоставленные заявителем,  могут быть заверены   нотариально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                      25 мину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егистрация заявления в Книге регистрации заявлений гражд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ринятии на учет в качестве нуждающихся в жилых помещениях 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ециалист Отдела, ответственный за предоставление муниципальной услуги, регистрирует заявление в Книге регистрации заявлений граждан о принятии на учет в качестве нуждающихся в жилых помещениях по месту жительства в Администрации сельского поселения Саранпауль. Книга регистрации ведется на бумажном носителе по форме  согласно приложению </w:t>
      </w:r>
      <w:hyperlink w:anchor="sub_103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№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 к  настоящему Административному регламенту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                      10 мину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ыдача расписки в получении заявления и  документов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инятия  на учет в качестве нуждающихся в жилых помещениях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, ответственный за предоставление муниципальной услуги, оформляет и выдает заявителю (его представителю) расписку о принятии заявления и документов с указанием их перечня, даты и времени их получ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15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ринятие решения о признании или об отказе в призна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я и членов семьи (одиноко проживающего заявителя)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имущим и  принятии  на учет или об отказе в принятии на уч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 в качестве  нуждающихся в жилых помещения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оцедура принятия решения о принятии  на учет или об отказе в принятии  на учет граждан в качестве нуждающихся  в жилых помещениях начинается с проверки пакета документов. Основанием для проверки является поступление пакета документов специалисту Отдела</w:t>
      </w:r>
      <w:r>
        <w:rPr>
          <w:sz w:val="28"/>
          <w:szCs w:val="28"/>
        </w:rPr>
        <w:t>, ответственному за предоставление муниципальной услуги. Проверка сведений может проводиться путем направления письменного запроса на предприятие (организацию) о представлении необходимой информации с обязательным указани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 запро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х о физическом лице, в отношении которого делается за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ня запрашиваемых документов или све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а представления запрашиваемых документов (14 дн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тветственный за предоставление муниципальной услуги, не позднее   27  рабочих дней со дня предоставления заявителем заявления с докумен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авовую экспертизу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расчет   среднемесячного совокупного дохода, приходящегося на заявителя и каждого члена семьи (одиноко проживающего заявителя) и расчет  стоимости имущества, находящегося в собственности заявителя и членов  семьи (одиноко проживающего заявителя) и подлежащего налогообложению,  приходящегося на каждого члена семьи (одиноко проживающего заявителя). По итогам произведенных расчетов оформляет заключение об отказе или об отнесении  заявителя и  членов семьи (одиноко проживающего заявителя) к категории малоимущих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уждаемость заявителя и  членов семьи (одиноко проживающего заявителя) по основаниям, установленным статьей 51 Жилищного кодекс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ект решения </w:t>
      </w:r>
      <w:r>
        <w:rPr>
          <w:color w:val="000000"/>
          <w:sz w:val="28"/>
          <w:szCs w:val="28"/>
        </w:rPr>
        <w:t>о признании или об отказе в признании заявителя и членов семьи (одиноко проживающего заявителя)  малоимущими и  принятии  на учет или об отказе в принятии на учет граждан в качестве  нуждающихся в жилых помещ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Отдела, </w:t>
      </w:r>
      <w:r>
        <w:rPr>
          <w:sz w:val="28"/>
          <w:szCs w:val="28"/>
        </w:rPr>
        <w:t>ответственный за предоставление муниципальной услуги, в</w:t>
      </w:r>
      <w:r>
        <w:rPr>
          <w:color w:val="000000"/>
          <w:sz w:val="28"/>
          <w:szCs w:val="28"/>
        </w:rPr>
        <w:t xml:space="preserve"> течение 1 рабочего дня направляет проект решения с пакетом документов на подпись  начальнику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превышает  30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5. Уведомление заявителя о принятом решении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Специалист Отдела, ответственный за предоставление муниципальной услуги, не  позднее чем через  3 рабочих дня  со дня принятия решения выдает  или  направляет заявителю  уведомление  о принятии на учет или об отказе в принятии на  учет  в качестве нуждающегося  в жилом помещении, предоставляемом  по договору  социального найма, по месту жительства в сельском поселении Саранпауль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6. Формирование учетного дела  и включение граждан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Книгу учета граждан, нуждающихся в жилых помещения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Отдела о  признании заявителя малоимущим и принятии его на учет в качестве нуждающегося в жилом помещении, предоставляемом по договору социального найма,  заводится учетное дело, в которое подшив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заяв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шение Отдел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ые документы, приложенные к заявлению и полученные в ходе проверки указанных заявителем свед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ному делу присваивается номер, соответствующий номеру в Книге регистрации заявлений граждан о принятии на учет в качестве нуждающихся в жилых помещениях по месту жительства в Администрации сельского поселения Саранпаул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е на учет граждане включаются в Книгу учета граждан в качестве нуждающихся в жилых помещениях по месту жительства Администрации сельского поселения Саранпауль. В книге не допускаются подчистки. Поправки и изменения, вносимые в документы, заверяются должностным лицом, на которое возложена ответственность за правильное ведение учета граждан, нуждающихся в жилых помещениях, и скрепляются печать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 обеспечивает надлежащее ведение и хранение учетных дел, кни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 схема предоставления муниципальной услуги приведена в приложении  № 4 к настоящему 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 и порядок межведом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го взаимодейств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 при предоставлении муниципальной услуги осуществляется в обязательном порядке с 01 июля 2012 года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рядке межведомственного электронного взаимодействия с использованием единой системы межведомственного электронного взаимодействия  Отдел запрашивает документы, необходимые для предоставления муниципальной услуги и указанные в подпунктах 2.6.1.13, 2.6.1.15-2.6.1.22 пункта 2.6 раздела 2 настоящего Административного регламента,   которые  необходимы для  предоставления   муниципальной услуги  и находятся в распоряжении  органов, предоставляющих государственные услуги, органов, предоставляющих муниципальные услуги, иных  государственных органов, органов  местного самоуправления либо подведомственных государственным органам или органам местного самоуправления организаций, участвующих  в предоставлении  предусмотренных  государственных или  муниципальных услуг  в соответствии с нормативными правовыми актами Российской Федерации, нормативными правовыми актами субъекта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и предоставления документов и информации допускается только в целях, связанных с предоставлением муниципальной услуги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5.Порядок и формы контроля за исполнением муниципальной услуги Административного регламен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Т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 принятием решений при предоставлении муниципальной  услуги осуществляется начальником отдела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  <w:tab/>
        <w:t xml:space="preserve">Контроль за полнотой и качеством предоставления муниципальной услуги включает в себя проведение проверок, в том числе проверок по конкретным обращениям заявителей. 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, проведенной по обращению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, акт утверждается начальником Отдела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24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ий (бездействия) органа, предоставляющего муниципальную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у, должностных лиц и  муниципальных служащих,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х ее предоставлени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Заявители имеют право на досудебное (внесудебное) обжалование решений и действий (бездействия) сотрудников Отдела в ходе предоставления муниципальной услуги (далее - досудебное (внесудебное) обжалование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не исключает возможность обжалования решений и действий (бездействия), принятых Отделом  в ходе предоставления муниципальной услуги, в судебном порядке. Досудебное (внесудебное) обжалование не является для заявителей обязательны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Заявитель вправе обратиться с жалобой на действия (бездействие) и решения Отдела  лично, в письменной форме, в форме электронного сообщ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Требования к содержанию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исьменной жалобе заявителем в обязательном порядк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6.4. </w:t>
      </w:r>
      <w:r>
        <w:rPr>
          <w:iCs/>
          <w:sz w:val="28"/>
          <w:szCs w:val="28"/>
        </w:rPr>
        <w:t xml:space="preserve">Жалоба, поступившая в Отдел, подлежит рассмотрению в течение пятнадцати рабочих дней со дня ее регистрации, а в случае обжалования отказ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 Основаниями для отказа в рассмотрении жалобы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тсутствие указания на фамилию, имя, отчество и почтовый адрес заявителя, направившего жалобу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сотруднику органа, предоставляющего муниципальную услугу, а также членам его семь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текст письменной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ставления жалобы без ответа по существу поставленных в нем вопросов заявителю, направившему жалобу, сообщается о причинах отказа в рассмотрении жалобы либо о переадресац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6. По результатам рассмотрения жалобы Отде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7.  Не позднее дня, следующего за днем принятия решения, указанного в пункте 6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536" w:hanging="0"/>
        <w:jc w:val="right"/>
        <w:rPr/>
      </w:pPr>
      <w:r>
        <w:rPr>
          <w:rStyle w:val="Style15"/>
          <w:b w:val="false"/>
          <w:bCs/>
          <w:color w:val="000000"/>
        </w:rPr>
        <w:t>предоставления муниципальной услуги</w:t>
      </w:r>
    </w:p>
    <w:p>
      <w:pPr>
        <w:pStyle w:val="Normal"/>
        <w:ind w:left="4536" w:hanging="0"/>
        <w:jc w:val="right"/>
        <w:rPr/>
      </w:pPr>
      <w:r>
        <w:rPr>
          <w:rStyle w:val="Style15"/>
          <w:b w:val="false"/>
          <w:bCs/>
          <w:color w:val="000000"/>
        </w:rPr>
        <w:t>«Прием заявлений, документов, а также</w:t>
      </w:r>
    </w:p>
    <w:p>
      <w:pPr>
        <w:pStyle w:val="Normal"/>
        <w:ind w:left="4536" w:hanging="0"/>
        <w:jc w:val="right"/>
        <w:rPr/>
      </w:pPr>
      <w:r>
        <w:rPr>
          <w:rStyle w:val="Style15"/>
          <w:b w:val="false"/>
          <w:bCs/>
          <w:color w:val="000000"/>
        </w:rPr>
        <w:t>постановка граждан на учет в качеств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Style w:val="Style15"/>
          <w:b w:val="false"/>
          <w:bCs/>
          <w:color w:val="000000"/>
        </w:rPr>
        <w:t>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 Отдел  муниципальной собственности и реализации программ Администрации сельского поселения Саранпау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 гр……………………………………………………………….………………………………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живающего в селе Саранпауль с 19…..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адресу……………………………………………………………………тел.………..………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 xml:space="preserve">    </w:t>
      </w:r>
      <w:r>
        <w:rPr/>
        <w:t>Прошу Вас рассмотреть вопрос о признании меня, (моей семьи) малоимущей и принятии на учет граждан  в качестве нуждающихся в жилых помещениях, предоставляемых по договору  социального найма, по месту жительства в селе Саранпауль в связи………………………………………………….……………………………</w:t>
      </w:r>
    </w:p>
    <w:p>
      <w:pPr>
        <w:pStyle w:val="2"/>
        <w:jc w:val="center"/>
        <w:rPr/>
      </w:pPr>
      <w:r>
        <w:rPr/>
        <w:t>(указать основания нуждаемости в жилье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указать льготы, если имеются)</w:t>
      </w:r>
    </w:p>
    <w:p>
      <w:pPr>
        <w:pStyle w:val="TextBody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ставом семьи из «……» человек, из них (указать степень родства, Ф.И.О. дату рождения).</w:t>
      </w:r>
    </w:p>
    <w:p>
      <w:pPr>
        <w:pStyle w:val="TextBody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 себе сообщаю, что я работаю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ата «..…»…………….20__ г.                       Личная подпись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Подписи всех совершеннолетних членов семьи, включенных в заявле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 / _____________________________</w:t>
      </w:r>
    </w:p>
    <w:p>
      <w:pPr>
        <w:pStyle w:val="Normal"/>
        <w:ind w:left="708" w:firstLine="708"/>
        <w:rPr/>
      </w:pPr>
      <w:r>
        <w:rPr/>
        <w:t>(подпись)</w:t>
        <w:tab/>
        <w:tab/>
        <w:tab/>
        <w:tab/>
        <w:tab/>
        <w:tab/>
        <w:t>(расшифровка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sz w:val="28"/>
        </w:rPr>
        <w:t>_______________________________ / _____________________________</w:t>
      </w:r>
    </w:p>
    <w:p>
      <w:pPr>
        <w:pStyle w:val="Normal"/>
        <w:ind w:left="708" w:firstLine="708"/>
        <w:rPr/>
      </w:pPr>
      <w:r>
        <w:rPr/>
        <w:t>(подпись)</w:t>
        <w:tab/>
        <w:tab/>
        <w:tab/>
        <w:tab/>
        <w:tab/>
        <w:tab/>
        <w:t>(расшифровка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 / _____________________________</w:t>
      </w:r>
    </w:p>
    <w:p>
      <w:pPr>
        <w:pStyle w:val="Normal"/>
        <w:ind w:left="708" w:firstLine="708"/>
        <w:rPr/>
      </w:pPr>
      <w:r>
        <w:rPr/>
        <w:t>(подпись)</w:t>
        <w:tab/>
        <w:tab/>
        <w:tab/>
        <w:tab/>
        <w:tab/>
        <w:tab/>
        <w:t>(расшифровк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 / _____________________________</w:t>
      </w:r>
    </w:p>
    <w:p>
      <w:pPr>
        <w:pStyle w:val="Normal"/>
        <w:ind w:left="708" w:firstLine="708"/>
        <w:rPr/>
      </w:pPr>
      <w:r>
        <w:rPr/>
        <w:t>(подпись)</w:t>
        <w:tab/>
        <w:tab/>
        <w:tab/>
        <w:tab/>
        <w:tab/>
        <w:tab/>
        <w:t>(расшифровка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2"/>
        <w:ind w:firstLine="708"/>
        <w:rPr/>
      </w:pPr>
      <w:r>
        <w:rPr/>
        <w:t>(дата, подпись сотрудника, принявшего заявле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«Прием заявлений, документов, а также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остановка граждан на учет в качеств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нуждающихся в жилых помещениях»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тде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Саранпау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Ф.И.О. заявител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оживающего (ей) по адресу: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ю, что я и члены семьи:_______________________________ __________________________________________________________________________________________________________________________________________________________________________ в течение пяти лет, предшествующих обращению на постановку на учет граждан в качестве нуждающихся в жилых помещениях, предоставляемых по договорам социального найма, по месту жительства в селе Саранпауль,  не ухудшали  свои жилищные условия путем продажи, дарения или отчуждения иным способом жилого помещения, принадлежащего  на праве частной собственности, а также не совершали иных действий, совершение которых привело к уменьшению размера занимаемых   жилых помещений или к их отчуж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________  </w:t>
      </w:r>
      <w:r>
        <w:rPr>
          <w:sz w:val="24"/>
          <w:szCs w:val="24"/>
        </w:rPr>
        <w:t xml:space="preserve">20____   года                                                                           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всех совершеннолетних членов семьи, включенных в зая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 / _____________________________</w:t>
      </w:r>
    </w:p>
    <w:p>
      <w:pPr>
        <w:pStyle w:val="Normal"/>
        <w:ind w:left="708" w:firstLine="708"/>
        <w:rPr/>
      </w:pPr>
      <w:r>
        <w:rPr/>
        <w:t>(подпись)</w:t>
        <w:tab/>
        <w:tab/>
        <w:tab/>
        <w:tab/>
        <w:tab/>
        <w:tab/>
        <w:t>(расшифровка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 / _____________________________</w:t>
      </w:r>
    </w:p>
    <w:p>
      <w:pPr>
        <w:pStyle w:val="Normal"/>
        <w:ind w:left="708" w:firstLine="708"/>
        <w:rPr/>
      </w:pPr>
      <w:r>
        <w:rPr/>
        <w:t>(подпись)</w:t>
        <w:tab/>
        <w:tab/>
        <w:tab/>
        <w:tab/>
        <w:tab/>
        <w:tab/>
        <w:t>(расшифровка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sz w:val="28"/>
        </w:rPr>
        <w:t>_______________________________ / _____________________________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 xml:space="preserve">________________________________________________ </w:t>
      </w:r>
    </w:p>
    <w:p>
      <w:pPr>
        <w:pStyle w:val="2"/>
        <w:spacing w:lineRule="auto" w:line="240" w:before="0" w:after="0"/>
        <w:rPr/>
      </w:pPr>
      <w:r>
        <w:rPr/>
        <w:t xml:space="preserve">   </w:t>
      </w:r>
      <w:r>
        <w:rPr/>
        <w:t>(дата, подпись сотрудника, принявшего заявление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«Прием заявлений, документов, а также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остановка граждан на учет в качеств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нуждающихся в жилых помещениях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нига </w:t>
        <w:br/>
        <w:t xml:space="preserve">регистрации заявлений граждан о принятии на учет в качестве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уждающихся в жилых помещениях по месту жительства в Администрации сельского поселения Саранпауль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та 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ончена _______________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95"/>
        <w:gridCol w:w="1362"/>
        <w:gridCol w:w="1292"/>
        <w:gridCol w:w="1197"/>
        <w:gridCol w:w="1250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остановки на уч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принятии либо отказ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общения о решен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rStyle w:val="Style15"/>
          <w:b w:val="false"/>
          <w:bCs/>
          <w:color w:val="000000"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41910</wp:posOffset>
                </wp:positionV>
                <wp:extent cx="493395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  граждан по вопросу принятия заявлен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ов, а также постановка граждан на у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60.3pt;mso-wrap-distance-left:9.05pt;mso-wrap-distance-right:9.05pt;mso-wrap-distance-top:0pt;mso-wrap-distance-bottom:0pt;margin-top:3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ция  граждан по вопросу принятия заявлени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ов, а также постановка граждан на у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243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6985</wp:posOffset>
                </wp:positionV>
                <wp:extent cx="4933950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3.7pt;mso-wrap-distance-left:9.05pt;mso-wrap-distance-right:9.05pt;mso-wrap-distance-top:0pt;mso-wrap-distance-bottom:0pt;margin-top:0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5pt" to="243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975</wp:posOffset>
                </wp:positionH>
                <wp:positionV relativeFrom="paragraph">
                  <wp:posOffset>36195</wp:posOffset>
                </wp:positionV>
                <wp:extent cx="49339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документов и проверка содержащихся в ни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8.5pt;mso-wrap-distance-left:9.05pt;mso-wrap-distance-right:9.05pt;mso-wrap-distance-top:0pt;mso-wrap-distance-bottom:0pt;margin-top:2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документов и проверка содержащихся в ни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pt" to="117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3pt" to="342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75</wp:posOffset>
                </wp:positionH>
                <wp:positionV relativeFrom="paragraph">
                  <wp:posOffset>79375</wp:posOffset>
                </wp:positionV>
                <wp:extent cx="2190750" cy="819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инят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 на учет в каче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6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инят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 на учет в качеств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175</wp:posOffset>
                </wp:positionH>
                <wp:positionV relativeFrom="paragraph">
                  <wp:posOffset>79375</wp:posOffset>
                </wp:positionV>
                <wp:extent cx="2190750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ятие реш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ринятии граждан на у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качестве нужд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6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ятие решения об отказ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принятии граждан на уч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качестве нуждающих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75pt" to="126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75pt" to="342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144145</wp:posOffset>
                </wp:positionV>
                <wp:extent cx="2190750" cy="819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инятии  граждан на у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качестве нужд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11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инятии  граждан на уч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качестве нуждающих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ragraph">
                  <wp:posOffset>144145</wp:posOffset>
                </wp:positionV>
                <wp:extent cx="2190750" cy="81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принятии граждан на у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качестве нужд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11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принятии граждан на уч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качестве нуждающих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6;&#1092;&#1080;&#1094;&#1080;&#1072;&#1083;&#1100;&#1085;&#1086;&#1084;%20&#1080;&#1085;&#1092;&#1086;&#1088;&#1084;&#1072;&#1094;&#1080;&#1086;&#1085;&#1085;&#1086;&#1084;%20&#1087;&#1086;&#1088;&#1090;&#1072;&#1083;&#1077;%20&#1086;&#1088;&#1075;&#1072;&#1085;&#1086;&#1074;%20&#1084;&#1077;&#1089;&#1090;&#1085;&#1086;&#1075;&#1086;%20&#1089;&#1072;&#1084;&#1086;&#1091;&#1087;&#1088;&#1072;&#1074;&#1083;&#1077;&#1085;&#1080;&#1103;%20&#1089;&#1077;&#1083;&#1100;&#1089;&#1082;&#1086;&#1075;&#1086;%20&#1087;&#1086;&#1089;&#1077;&#1083;&#1077;&#1085;&#1080;&#1103;%20&#1057;&#1072;&#1088;&#1072;&#1085;&#1087;&#1072;&#1091;&#1083;&#1100;%20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pgu.admhmao.ru/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garantf1://30231527.5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0:00Z</dcterms:created>
  <dc:creator>USER</dc:creator>
  <dc:description/>
  <dc:language>en-US</dc:language>
  <cp:lastModifiedBy>Калугина ИА</cp:lastModifiedBy>
  <cp:lastPrinted>2012-01-23T11:05:00Z</cp:lastPrinted>
  <dcterms:modified xsi:type="dcterms:W3CDTF">2012-07-20T08:01:00Z</dcterms:modified>
  <cp:revision>3</cp:revision>
  <dc:subject/>
  <dc:title> </dc:title>
</cp:coreProperties>
</file>