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/>
        <w:t>ПУБЛИЧНЫХ СЛУШ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68"/>
        <w:gridCol w:w="141"/>
        <w:gridCol w:w="709"/>
        <w:gridCol w:w="567"/>
        <w:gridCol w:w="284"/>
        <w:gridCol w:w="141"/>
        <w:gridCol w:w="2944"/>
        <w:gridCol w:w="28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публичных слушаний: </w:t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с.п. Саранпау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назначении публичных слушаний: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.Саранпауль №19 от 13.11.2023г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, дата, номер)</w:t>
            </w:r>
          </w:p>
        </w:tc>
      </w:tr>
      <w:tr>
        <w:trPr/>
        <w:tc>
          <w:tcPr>
            <w:tcW w:w="95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убличных слушаний (наименование проекта муниципального 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:</w:t>
            </w:r>
          </w:p>
        </w:tc>
        <w:tc>
          <w:tcPr>
            <w:tcW w:w="73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депутатов с.п. Саранпауль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сельского поселения Саранпауль на 2024 год и на плановый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</w:t>
            </w:r>
          </w:p>
        </w:tc>
      </w:tr>
      <w:tr>
        <w:trPr/>
        <w:tc>
          <w:tcPr>
            <w:tcW w:w="62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и о проведении публичных слушаний :</w:t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дминистрации 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.Саранпауль, 13.11.2023 г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где и когда)</w:t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убличных слушаний:</w:t>
            </w:r>
          </w:p>
        </w:tc>
        <w:tc>
          <w:tcPr>
            <w:tcW w:w="42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аранпауль, улица Советская, 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 администрация сельского поселения Саранпауль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убличных слушаний:</w:t>
            </w:r>
          </w:p>
        </w:tc>
        <w:tc>
          <w:tcPr>
            <w:tcW w:w="492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3 года, 15 часов 00 мин.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предложений (замечаний):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с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метанин Илья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КУ  Администрации сп.Саранпау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ина Людмила 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КУ  Администрации сп.Саранпау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лугина Ирина Алексеев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МКУ  Администрации сп.Саранпау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емпель Еле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КУ  Администрации сп.Саранпау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кова Вера Пав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КУ «Саранпаульский краеведческий музей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убличных слушан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места жительства (регистрации по паспорт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сведения</w:t>
              <w:b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ложение (замечани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эксперта после обсуж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илиппова Галина Константиновна, Доклад на Проект Решения Совета сп.Саранпауль «О бюджете сельского поселения Саранпауль на 2024 год и на план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риод 2025 и 2026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 замеч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850"/>
        <w:gridCol w:w="265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  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Сметан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4:00Z</dcterms:created>
  <dc:creator>1</dc:creator>
  <dc:description/>
  <cp:keywords/>
  <dc:language>en-US</dc:language>
  <cp:lastModifiedBy>1</cp:lastModifiedBy>
  <cp:lastPrinted>2019-12-19T11:15:00Z</cp:lastPrinted>
  <dcterms:modified xsi:type="dcterms:W3CDTF">2023-12-04T06:52:00Z</dcterms:modified>
  <cp:revision>8</cp:revision>
  <dc:subject/>
  <dc:title/>
</cp:coreProperties>
</file>