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е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ервое  полугодие  2023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right="-142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доходы по итогам девяти месяцев  2023г. состав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3 468,5  тыс. что составляет 84,4 % от плановых значений, в т.ч.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 налогу на доходы физических лиц поступило 5 859,0 тыс. руб. (69,1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цизы по подакцизным товарам (продукции), производимым на территории Российской Федерации поступили в размере 8 631,7 тыс. руб. (94,4 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логу на имущество поступило 114,5 тыс. руб. (21,6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транспортный налог составил 40,2 тыс. руб. (32,1 % от плановых назначен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поступил в размере 1 369,5 тыс. руб. (62,5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доходы от использования муниципального имущества получены в размере 1 673,2 тыс. руб. за счет доходов в виде арендной платы за муниципальное имущество и прочих поступлений от использования имущества, находящегося в собственности сельских поселений (плата за наем) (69,1 % от плановых назначений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гос. пошлина – 6,2 тыс. руб. (68,9 % от плановых на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бюджетов сельских поселений (поступление дебиторской задолженности по договору на оказание услуг связи №543541 от  19.12.2018 г. с  ООО "Биллинговые решения") – 9,6 тыс. руб.;</w:t>
      </w:r>
    </w:p>
    <w:p>
      <w:pPr>
        <w:pStyle w:val="Normal"/>
        <w:spacing w:lineRule="auto" w:line="240" w:before="0" w:after="0"/>
        <w:ind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 бюджетам поселений на выравнивание уровня бюджетной обеспеченности составили 36 870,2 тыс. руб. (80,0% от плановых назначений)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составили 518,6 тыс. руб. (71,2 % от плановых назначений)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ные межбюджетные трансферты составили 57 120,9 тыс. руб. (90,0 % от плановых назначений). В данные поступления включаются трансферты на: содействие трудоустройству граждан, реализацию наказов избирателей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чное обеспечение расходов связанных с индексацией фонда оплаты труда иных категорий работников муниципальных учреждений, не подпадающих по действие указов Президента Российской Федерации в 2023 году, строительство (реконструкцию), капитальный ремонт и ремонт автомобильных дорог общего пользования местного значения, создание условий для деятельности народных дружин, модернизацию систем коммунальной инфраструктуры, осуществление мероприятий по обеспечению досрочного завоза топлива (каменного угля) с ограниченными сроками завоза грузов в навигацию 2023 года, поощрение муниципальных управленческих команд.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 сельского поселения Саранпауль за девять месяцев 2023 года исполнен по расходам на 81,4 %, или 109 859,9 тыс. руб. в том числе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100 Общегосударственные вопросы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В </w:t>
      </w:r>
      <w:r>
        <w:rPr>
          <w:b w:val="false"/>
        </w:rPr>
        <w:t>0102 «Функционирование высшего должностного лица субъекта Российской Федерации и органа местного самоуправления»</w:t>
      </w:r>
      <w:r>
        <w:rPr>
          <w:b w:val="false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ходы на содержание главы  поселения исполнены на сумму </w:t>
      </w:r>
      <w:r>
        <w:rPr>
          <w:rFonts w:cs="Times New Roman" w:ascii="Times New Roman" w:hAnsi="Times New Roman"/>
          <w:sz w:val="28"/>
          <w:szCs w:val="20"/>
          <w:lang w:val="ru-RU"/>
        </w:rPr>
        <w:t>1 655,0</w:t>
      </w:r>
      <w:r>
        <w:rPr>
          <w:rFonts w:cs="Times New Roman" w:ascii="Times New Roman" w:hAnsi="Times New Roman"/>
          <w:sz w:val="28"/>
          <w:szCs w:val="20"/>
        </w:rPr>
        <w:t xml:space="preserve"> тыс.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рублей или </w:t>
      </w:r>
      <w:r>
        <w:rPr>
          <w:rFonts w:cs="Times New Roman" w:ascii="Times New Roman" w:hAnsi="Times New Roman"/>
          <w:sz w:val="28"/>
          <w:szCs w:val="20"/>
          <w:lang w:val="ru-RU"/>
        </w:rPr>
        <w:t>80,4</w:t>
      </w:r>
      <w:r>
        <w:rPr>
          <w:rFonts w:cs="Times New Roman" w:ascii="Times New Roman" w:hAnsi="Times New Roman"/>
          <w:sz w:val="28"/>
          <w:szCs w:val="20"/>
        </w:rPr>
        <w:t xml:space="preserve"> % от плановых назначений. Расходы направлены на заработную плату и начисление на выплаты по оплате труда. Высокий показатель исполнения связан с выплатой годовой премии.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0104 «Функционирование местных администраций»: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</w:rPr>
        <w:t xml:space="preserve">Расходы на содержание и обеспечение деятельности администрации  поселения составили </w:t>
      </w:r>
      <w:r>
        <w:rPr>
          <w:rFonts w:cs="Times New Roman" w:ascii="Times New Roman" w:hAnsi="Times New Roman"/>
          <w:sz w:val="28"/>
          <w:szCs w:val="20"/>
          <w:lang w:val="ru-RU"/>
        </w:rPr>
        <w:t>20</w:t>
      </w:r>
      <w:r>
        <w:rPr>
          <w:rFonts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  <w:lang w:val="ru-RU"/>
        </w:rPr>
        <w:t>044</w:t>
      </w:r>
      <w:r>
        <w:rPr>
          <w:rFonts w:cs="Times New Roman" w:ascii="Times New Roman" w:hAnsi="Times New Roman"/>
          <w:sz w:val="28"/>
          <w:szCs w:val="20"/>
        </w:rPr>
        <w:t>,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6 </w:t>
      </w:r>
      <w:r>
        <w:rPr>
          <w:rFonts w:cs="Times New Roman" w:ascii="Times New Roman" w:hAnsi="Times New Roman"/>
          <w:sz w:val="28"/>
          <w:szCs w:val="20"/>
        </w:rPr>
        <w:t xml:space="preserve"> тыс.</w:t>
      </w:r>
      <w:r>
        <w:rPr>
          <w:rFonts w:cs="Times New Roman" w:ascii="Times New Roman" w:hAnsi="Times New Roman"/>
          <w:sz w:val="28"/>
          <w:szCs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рублей  или </w:t>
      </w:r>
      <w:r>
        <w:rPr>
          <w:rFonts w:cs="Times New Roman" w:ascii="Times New Roman" w:hAnsi="Times New Roman"/>
          <w:sz w:val="28"/>
          <w:szCs w:val="20"/>
          <w:lang w:val="ru-RU"/>
        </w:rPr>
        <w:t>88,6</w:t>
      </w:r>
      <w:r>
        <w:rPr>
          <w:rFonts w:cs="Times New Roman" w:ascii="Times New Roman" w:hAnsi="Times New Roman"/>
          <w:sz w:val="28"/>
          <w:szCs w:val="20"/>
        </w:rPr>
        <w:t xml:space="preserve"> % от годовых назначений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0"/>
          <w:lang w:val="ru-RU"/>
        </w:rPr>
      </w:pPr>
      <w:r>
        <w:rPr>
          <w:rFonts w:cs="Times New Roman" w:ascii="Times New Roman" w:hAnsi="Times New Roman"/>
          <w:sz w:val="28"/>
          <w:szCs w:val="20"/>
          <w:lang w:val="ru-RU"/>
        </w:rPr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/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15"/>
        <w:gridCol w:w="2090"/>
        <w:gridCol w:w="209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(тыс.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тыс.руб.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контрольно-счетной палате Березовского района полномочий контрольно-счетного органа сельского поселения Саранпауль по осуществлению внешнего муниципального финансового контроля в части проведения внешней проверки годового отчета об исполнении бюджета поселения,  экспертизы проекта бюджета поселения и внесения изменений в него, а так же контроля за исполнением бюджета на 202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Передача осуществления полномочий  органов местного самоуправления сельского поселения Саранпауль по решению вопросов местного значения органам местного самоуправления Березовского района в части организации казначейского исполнения и казначейского исполнения бюджета сельского поселения Саранпауль на 2023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7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jc w:val="both"/>
        <w:rPr>
          <w:b w:val="false"/>
          <w:b w:val="false"/>
        </w:rPr>
      </w:pPr>
      <w:r>
        <w:rPr>
          <w:b w:val="false"/>
          <w:lang w:val="ru-RU"/>
        </w:rPr>
        <w:t>0107 «Обеспечение проведения выборов и референдумов»</w:t>
      </w:r>
    </w:p>
    <w:p>
      <w:pPr>
        <w:pStyle w:val="Subtitle"/>
        <w:ind w:firstLine="708"/>
        <w:jc w:val="both"/>
        <w:rPr>
          <w:b w:val="false"/>
          <w:b w:val="false"/>
          <w:color w:val="FF0000"/>
          <w:lang w:val="ru-RU"/>
        </w:rPr>
      </w:pPr>
      <w:r>
        <w:rPr>
          <w:b w:val="false"/>
          <w:lang w:val="ru-RU"/>
        </w:rPr>
        <w:t xml:space="preserve">- </w:t>
      </w:r>
      <w:r>
        <w:rPr>
          <w:b w:val="false"/>
        </w:rPr>
        <w:t>на проведение выбор</w:t>
      </w:r>
      <w:r>
        <w:rPr>
          <w:b w:val="false"/>
          <w:lang w:val="ru-RU"/>
        </w:rPr>
        <w:t>ов депутатов сельского поселения Саранпауль</w:t>
      </w:r>
      <w:r>
        <w:rPr>
          <w:b w:val="false"/>
        </w:rPr>
        <w:t xml:space="preserve"> затрачено </w:t>
      </w:r>
      <w:r>
        <w:rPr>
          <w:b w:val="false"/>
          <w:lang w:val="ru-RU"/>
        </w:rPr>
        <w:t>399,0</w:t>
      </w:r>
      <w:r>
        <w:rPr>
          <w:b w:val="false"/>
        </w:rPr>
        <w:t xml:space="preserve"> тыс. руб.</w:t>
      </w:r>
      <w:r>
        <w:rPr>
          <w:szCs w:val="28"/>
        </w:rPr>
        <w:t xml:space="preserve"> </w:t>
      </w:r>
      <w:r>
        <w:rPr>
          <w:b w:val="false"/>
          <w:szCs w:val="28"/>
        </w:rPr>
        <w:t>(</w:t>
      </w:r>
      <w:r>
        <w:rPr>
          <w:b w:val="false"/>
          <w:szCs w:val="28"/>
          <w:lang w:val="ru-RU"/>
        </w:rPr>
        <w:t>100</w:t>
      </w:r>
      <w:r>
        <w:rPr>
          <w:b w:val="false"/>
          <w:szCs w:val="28"/>
        </w:rPr>
        <w:t>,0% от плановых назначений)</w:t>
      </w:r>
      <w:r>
        <w:rPr>
          <w:b w:val="false"/>
          <w:szCs w:val="28"/>
          <w:lang w:val="ru-RU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0111 «Резервные фонды»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Средства резервного фонда администрации сельского поселения Саранпауль были запланированы на 01.01.2023г. в размере 100,00 тыс. руб., из них </w:t>
      </w:r>
      <w:r>
        <w:rPr>
          <w:rFonts w:cs="Times New Roman" w:ascii="Times New Roman" w:hAnsi="Times New Roman"/>
          <w:sz w:val="28"/>
          <w:szCs w:val="28"/>
        </w:rPr>
        <w:t>поставлены на</w:t>
      </w:r>
      <w:r>
        <w:rPr>
          <w:rFonts w:cs="Times New Roman" w:ascii="Times New Roman" w:hAnsi="Times New Roman"/>
          <w:sz w:val="28"/>
          <w:szCs w:val="24"/>
        </w:rPr>
        <w:t xml:space="preserve"> КБК 0310 6200322020 360 296 средства в объеме 6,0 тыс. руб.</w:t>
      </w:r>
      <w:r>
        <w:rPr>
          <w:rFonts w:cs="Times New Roman" w:ascii="Times New Roman" w:hAnsi="Times New Roman"/>
          <w:sz w:val="28"/>
          <w:szCs w:val="28"/>
        </w:rPr>
        <w:t xml:space="preserve"> для выплаты материальной помощи пострадавшим при пожаре в 2023 г.</w:t>
      </w:r>
      <w:r>
        <w:rPr/>
        <w:t xml:space="preserve">  </w:t>
      </w:r>
    </w:p>
    <w:p>
      <w:pPr>
        <w:pStyle w:val="Subtitle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0</w:t>
      </w:r>
      <w:r>
        <w:rPr>
          <w:b w:val="false"/>
        </w:rPr>
        <w:t>113 «Другие общегосударственные вопросы»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итогам девяти месяцев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20</w:t>
      </w:r>
      <w:r>
        <w:rPr>
          <w:rFonts w:cs="Times New Roman" w:ascii="Times New Roman" w:hAnsi="Times New Roman"/>
          <w:sz w:val="28"/>
          <w:szCs w:val="20"/>
        </w:rPr>
        <w:t>2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фактические расходы состав</w:t>
      </w:r>
      <w:r>
        <w:rPr>
          <w:rFonts w:cs="Times New Roman" w:ascii="Times New Roman" w:hAnsi="Times New Roman"/>
          <w:sz w:val="28"/>
          <w:szCs w:val="20"/>
        </w:rPr>
        <w:t>ил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68,0 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% или в суммовом выражении </w:t>
      </w:r>
      <w:r>
        <w:rPr>
          <w:rFonts w:cs="Times New Roman" w:ascii="Times New Roman" w:hAnsi="Times New Roman"/>
          <w:sz w:val="28"/>
          <w:szCs w:val="20"/>
        </w:rPr>
        <w:t xml:space="preserve">11 030,2 тыс. </w:t>
      </w:r>
      <w:r>
        <w:rPr>
          <w:rFonts w:cs="Times New Roman" w:ascii="Times New Roman" w:hAnsi="Times New Roman"/>
          <w:sz w:val="28"/>
          <w:szCs w:val="20"/>
          <w:lang w:val="en-US"/>
        </w:rPr>
        <w:t>руб</w:t>
      </w:r>
      <w:r>
        <w:rPr>
          <w:rFonts w:cs="Times New Roman" w:ascii="Times New Roman" w:hAnsi="Times New Roman"/>
          <w:sz w:val="28"/>
          <w:szCs w:val="20"/>
        </w:rPr>
        <w:t>лей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Средства направлены на функционирование МКУ «Хозяйственно-эксплуатационная служба с.п. Саранпаул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200 Национальная оборона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о подразделу 0203 «Мобилизационная и вневойсковая подготовка» расходы на осуществление первичного воинского учета исполнены в сумме 446,0 тыс. рублей или 75,0 % от годового плана, которые направлены на заработную плату и начисления в социальные фонды.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0300 Национальная безопасность и правоохранительная деятельности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Расходы по данному разделу составили 284,3 тыс. рублей или 63,2% от плановых назначений. Расходы направлены: 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</w:rPr>
        <w:t>-0310 «Защита населения и территории от чрезвычайных ситуаций природного и техногенного характера, гражданская оборона». Расходы составили 284,3 тыс. руб. (79,9 % от плановых значений). Средства направлены на, приобретение сим карты для спутникового телефона, на оплату услуг по отоплению емкостей предназначенных для пожарной безопасности. Выплату материальной помощи пострадавшим при пожаре в 2023г (средства местного бюджета) – составили 6,0 тыс. руб</w:t>
      </w:r>
    </w:p>
    <w:p>
      <w:pPr>
        <w:pStyle w:val="Normal"/>
        <w:spacing w:lineRule="auto" w:line="240"/>
        <w:ind w:firstLine="700"/>
        <w:jc w:val="both"/>
        <w:rPr>
          <w:rFonts w:ascii="Times New Roman" w:hAnsi="Times New Roman" w:cs="Times New Roman"/>
          <w:sz w:val="28"/>
          <w:szCs w:val="20"/>
          <w:lang w:val="en-US"/>
        </w:rPr>
      </w:pPr>
      <w:r>
        <w:rPr>
          <w:rFonts w:cs="Times New Roman" w:ascii="Times New Roman" w:hAnsi="Times New Roman"/>
          <w:sz w:val="28"/>
          <w:szCs w:val="20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400 Национальная экономик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Национальная экономика» за девять месяцев 2023 года исполнены на 62,2 % или 10 274,0 тыс. рублей, в том числ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</w:rPr>
        <w:t>0401 «Общеэкономические вопро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данному подразделу расходы направлены на реализацию мероприятий по содействию трудоустройству граждан (заработная плата и отчисления соц. фонды) в объеме 1 675,0 тыс. рублей или 59,9 % от плановых назначен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0405 «Сельское хозяйство и рыболов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- на оказание услуг по отлову, транспортировке животных без владельцев – 72,6 тыс.  рубл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«Дорожное хозяй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Дорожное хозяйство включает следующие виды работ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очистка дорог от снега в с. Саранпауль, п. Сосьва, д. Щекурья (вывозка и грейдирование, очистка канав от снега) –3 355,1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услуги по разработке проекта организации дорожного движения – 64,4 тыс. рублей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услуги по вырубке леса вдоль автомобильных дорог – 478,5  тыс. рублей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разработка технических паспортов автомобильных дорог в с.п. Саранпауль – 651,5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выполнение работ по установке и демонтажу дорожных знаков в с. Саранпауль – 2 236,3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</w:rPr>
        <w:tab/>
      </w:r>
      <w:r>
        <w:rPr>
          <w:rFonts w:cs="Times New Roman" w:ascii="Times New Roman" w:hAnsi="Times New Roman"/>
          <w:sz w:val="28"/>
        </w:rPr>
        <w:t>- грейдирование и профилирование дорог и обочин, углубление канав в с. Саранпауль – 2 124,2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 поливка автомобильных дорог в с. Саранпауль – 1 388,8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10 «Связь и информатик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На услуги связи затрачено 130,1 тыс. руб. (71,6 % от плановых значений)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ab/>
        <w:t>-на содержание сайта администрации сп.Саранпауль израсходовано 5,00 тыс. руб.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на услуги интернет затрачено 125,1 тыс. руб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12 «Другие вопросы в области национальной экономики»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317"/>
        <w:gridCol w:w="3180"/>
        <w:gridCol w:w="1780"/>
        <w:gridCol w:w="17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существления полномочий органов местного самоуправления сельского поселения Саранпауль по решению вопросов местного значения органам местного самоуправления Березовского района 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на 2023г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обследование строительных конструкций объектов недвижимого имущества, кадастровые работы  – 313,0 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казание оценочных услуг – 14,0 тыс. руб.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проектных работ на бурение и строительство водозаборной скважины – 500,0 тыс. рублей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выполнение проектных работ по кап. ремонту сетей тепло – водоснабжения по ул. Вокуева, ул. Советская, пер. Кедровый – 200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работ по описанию местоположения границ трех поясов зоны санитарной охраны водозаборных скважин – 42,0 тыс. руб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3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00 Жилищно-коммунальное хозяйство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Жилищно-коммунальное хозяйство» исполнены на 86,3 % от плановых назначений или в сумме 62 250,6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1 «Жилищ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жилищное хозяйство затрачено 250,4 тыс. рублей, (63,7 % от плановых значений) в виде взносов на капитальный ремонт общего имущества в многоквартирных домах с.п. Саранпа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лата коммунальных услуг по отоплению общественной бани составило 214,5 тыс. руб. (36,8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приобретение строительных материалов – 73,2 </w:t>
      </w:r>
      <w:r>
        <w:rPr>
          <w:rFonts w:cs="Times New Roman" w:ascii="Times New Roman" w:hAnsi="Times New Roman"/>
          <w:sz w:val="28"/>
        </w:rPr>
        <w:t>тыс. руб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2 «Коммуналь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 соглашению о реструктуризации задолженности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>за услуги теплоснабжения по тарифам путем предоставления рассрочки уплачено – 1 220,0 тыс. руб. (92,4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енсация выпадающих доходов МУП «Теплосети Саранпауль» предоставляющим населению коммунальные услуги (теплоснабжение, сетевое и бессетевое водоснабжения) по тарифам 3 558,0 тыс. руб. (41,6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ация схем теплоснабжения с.п. Саранпауль – 59,0 тыс.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актуализация схемы водоснабжения и водоотведения с.п. Саранпауль – 52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уализация программы «Комплексное развитие систем коммунальной инфраструктуры сельского поселения Саранпауль Березовского района Ханты-Мансийского автономного округа-Югры на 2018-2024 годы и на период до 2028 года» - 38,0 тыс. руб.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ретение глубинных насосов для МУП «Теплосети Саранпауль» – 199,2 тыс. руб. (99,6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роведению санитарно – эпидемиологической экспертизы проектной документации – 27,0 тыс. руб.( 50,0 % от плановых значений)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на осуществление мероприятия по обеспечению досрочного завоза топлива (каменного угля) с ограниченными сроками завоза грузов в навигацию 2023 года – 53 729,8 </w:t>
      </w:r>
      <w:r>
        <w:rPr>
          <w:rFonts w:cs="Times New Roman" w:ascii="Times New Roman" w:hAnsi="Times New Roman"/>
          <w:sz w:val="28"/>
        </w:rPr>
        <w:t>тыс. руб. (100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емонту сетей ТВС по ул. Вокуева, 12, в с. Саранпауль – 1 195,1  тыс. руб. (100 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полнение работ по разработке программы энергосбережения и повышения энергетической эффективности на 2024 – 2026  гг. – 14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услуг по проведению оценки рыночной стоимости объекта коммунальной инфраструктуры – 88,0 тыс. руб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«Благоустройство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вывоз ТБО – 144,1  тыс. рублей (41,2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казание услуг по чистке и дезинсекции контейнеров накопления твердых коммунальных отходов – 52,0 тыс. рублей (14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энергосервисный контракт (№0187300016119000012 от 29.11.2019г.) – 436,6 тыс. рублей (100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уличное освещение – 525,4 тыс. рублей (70,5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 работы по содержанию сетей уличного освещения в с.Саранпауль и п.Сосьва – 174,1 тыс. рублей (87,0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светодиодных светильников для уличного освещения– 200,00 тыс. руб. (100,0 % от плановых значен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«Культура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данному разделу составили 2 709,8  тыс. рублей (98,8 % от плановых значений) направленные на приобретение ТМЦ для проведения культурно-массовых мероприятий. Большая часть расходов пошла на проведение мероприятия «День Оленевода» (организация праздника и приобретение призов),</w:t>
      </w:r>
      <w:r>
        <w:rPr>
          <w:rFonts w:cs="Times New Roman" w:ascii="Times New Roman" w:hAnsi="Times New Roman"/>
          <w:sz w:val="28"/>
          <w:szCs w:val="28"/>
        </w:rPr>
        <w:t xml:space="preserve"> «90 – лет со дня образования поселка Сосьва»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по итогам первого полугодия 2023г. составили 225,00 тыс. рублей, направленные на выплату пенсии за выслугу лет. </w:t>
      </w:r>
    </w:p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i w:val="false"/>
      <w:sz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Сметанин</dc:creator>
  <dc:description/>
  <cp:keywords/>
  <dc:language>en-US</dc:language>
  <cp:lastModifiedBy>Buh-Torgi</cp:lastModifiedBy>
  <dcterms:modified xsi:type="dcterms:W3CDTF">2023-10-27T05:06:00Z</dcterms:modified>
  <cp:revision>452</cp:revision>
  <dc:subject/>
  <dc:title/>
</cp:coreProperties>
</file>