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>
          <w:szCs w:val="28"/>
          <w:lang w:val="ru-RU"/>
        </w:rPr>
      </w:pPr>
      <w:r>
        <w:rPr>
          <w:szCs w:val="28"/>
        </w:rPr>
        <w:t>Пояснительная записка к  проекту решению Совета депутатов сельского Саранпауль « О внесении изменений в решение Совета депутатов от 19 декабря 2022г. №221 «О бюджете сельского поселения Саранпауль на 2023 год и на плановый период 2024 и 2025 годов»</w:t>
      </w:r>
      <w:r>
        <w:rPr>
          <w:szCs w:val="28"/>
          <w:lang w:val="ru-RU"/>
        </w:rPr>
        <w:t xml:space="preserve"> </w:t>
      </w:r>
    </w:p>
    <w:p>
      <w:pPr>
        <w:pStyle w:val="Heading2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(с изм. от 10.02.2023 №232, с изм. от 24.05.2023 №246 )</w:t>
      </w:r>
    </w:p>
    <w:p>
      <w:pPr>
        <w:pStyle w:val="Heading2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изложить в новой редакции следующие приложения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 «Доходы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7 «Распределение бюджетных ассигнований по разделам, подразделам классификации 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9 «Ведомственная структура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ложение 11 «Смета  муниципального дорожного фонд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3 «Объём межбюджетных трансфертов, предоставляемых из бюджета сельского поселения Саранпауль в бюджет Березовского района  для осуществления передаваемых полномочий в 2023 году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6 «Объем межбюджетных трансфертов получаемых из бюджета Березовского района в 2023 году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 объем дорожного фонда до 13 529,7 тыс. руб., внесены изменения в статью статьи 7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 объем резервного фонда до 100,0 тыс. руб., внесены изменения в статью 8, с целью устранения технической ошибки в Решение Совета депутатов с.п. Саранпауль № 246 от 24.05.2023 г. «О внесении изменений в решение Совета депутатов от 19 декабря 2022г. №221 «О бюджете сельского поселения Саранпауль на 2023 год и на плановый период 2024 и 2025 год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rStyle w:val="Applestylespan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оходах по итогам  квартала произошли за счет собственных доходов, исходя из фактических поступлений, и межбюджетных поступлений: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ы плановые поступления акцизов по подакцизным товарам (продукции), производимым на территории Российской Федерации на 1 856,0 тыс. рублей;</w:t>
      </w:r>
    </w:p>
    <w:p>
      <w:pPr>
        <w:pStyle w:val="Normal"/>
        <w:numPr>
          <w:ilvl w:val="0"/>
          <w:numId w:val="2"/>
        </w:numPr>
        <w:spacing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составили 11 000,2 тыс. рублей; </w:t>
      </w:r>
    </w:p>
    <w:p>
      <w:pPr>
        <w:pStyle w:val="Normal"/>
        <w:numPr>
          <w:ilvl w:val="0"/>
          <w:numId w:val="2"/>
        </w:numPr>
        <w:spacing w:before="0" w:after="0"/>
        <w:ind w:left="0"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тежного поручения  №25 от 23.01.2023 года  поступил возврат дебиторской задолженности от ООО "Биллинговые решения" в размере  – 9,6 тыс. рублей;</w:t>
      </w:r>
    </w:p>
    <w:p>
      <w:pPr>
        <w:pStyle w:val="Normal"/>
        <w:numPr>
          <w:ilvl w:val="0"/>
          <w:numId w:val="2"/>
        </w:numPr>
        <w:spacing w:before="0" w:after="0"/>
        <w:ind w:left="0"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№226 от 24.05.2023 г. для содействия занятости населения (содействие занятости молодежи) поставлены средства в размере 115,0 тыс. рублей</w:t>
      </w:r>
    </w:p>
    <w:p>
      <w:pPr>
        <w:pStyle w:val="Normal"/>
        <w:numPr>
          <w:ilvl w:val="0"/>
          <w:numId w:val="2"/>
        </w:numPr>
        <w:spacing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№ 340 от 18.07.2023 г. поставлены средства в размере 53 729, 8 тыс. рублей на осуществление мероприятий по обеспечению досрочного завоза топлива (каменного угля) с ограниченными сроками завоза грузов в навига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№405/1 от 29.08.2023 г. частично сняты средства, полученные ранее на реализацию полномочий в области градостроительной деятельности, в размере 1 067,2  тыс.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№423 от 06.09.2023 г. поставлены средства  на поощрение муниципальных управленческих команд в сумме 377,5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увеличены до 4 221,0 тыс. рублей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ходную часть бюджета, на основании внутренних передвижек, увеличения дорожного фонда и уведомлений из вышестоящих бюджетов, по следующим разделам: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.02 «Функционирование высшего должностного лица субъекта Российской Федерации и муниципального образования» произведены следующие изменени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102 4400402030 121 (129) 211 (213) поставлены средства в размере 18, 9 тыс. рублей на поощрение муниципальных управленческих команд, на основании Уведомления №423 от 06.09.2023 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.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ы следующие изменени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104 4400102040 121 (129) 211 (213) поставлены средства в размере 1 187,5 тыс. рублей, из них: на поощрение муниципальных управленческих команд, на основании Уведомления №423 от 06.09.2023 г. - 358, 7 тыс. рублей, за счет планового увеличения доходов от использования имущества, находящегося в муниципальной собственности - 800 тыс. рублей, за счет внутренних передвижек  - 28,8 тыс. руб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07 «Обеспечение проведения выборов и референдумов» произведены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107 5000122050 880 297 в связи с нехваткой средств поставлены дополнительные средства в размере 5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1.13 «Другие 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113 4400102400 831 297 поставлены средства в размере 2,6 тыс. рублей для возмещения расходов по уплате государственной пошлины в пользу АО «Югра - Экология» по делу №А75-4958/2023, Решение Арбитражного суда ХМАО - Югры от 25 мая 2023 г., за счет внутренних передвиже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113 4400200590 244 310 поставлены средства в размере 1028,0 тыс. рублей для приобретения ПК за счет планового увеличения доходов от использования имущества, находящегося в муниципальной собствен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произвед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БК 0310 6200322020 360 296 поставлены средства в размере 3,0 тыс. рублей для выплаты материальной помощи пострадавшим при пожаре в 2023г., на основании Распоряжения № 66-р от 29.05.2023 г., средства сняты с КБК 0111 6200322020 870 200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01 «Общеэкономические вопросы» произвед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№226 от 24.05.2023 г  поставлены дополнительные средства, на КБК 0401 4700185060 111 (211) 119 (213), в размере 115,0 тыс. руб., для реализации мероприятий по содействию трудоустройству граждан (содействие занятости молодеж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.09 «Дорожное хозяйство (дорожные фонды)» произведены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409 6100299990 244 225 поставлены средства в размере 1 856,0 тыс. рублей на  содержание автомобильных дорог, средства поставлены за счет планового увеличения поступления акцизов по подакцизным товарам (продукции), производимым на территории Российской Федерации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.02 «Коммунальное хозяйство» произведены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БК 0502 4830285150 811 249 поставлены средства в размере 53 729,8 тыс. рублей на осуществление мероприятия по обеспечению досрочного завоза топлива (каменного угля) с ограниченными сроками завоза грузов в навигацию, на основании Уведомления № 340 от 18.07.2023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502 4840299990 244 226 поставлены дополнительные средства в размере 102,0 тыс. рублей, из них: 14,0 тыс. рублей для оплаты услуг по разработке программы энергосбережения и повышения энергетической эффективности на 2024 – 2026 гг., 88,0 тыс. рублей – для оплаты услуг по проведению оценки рыночной стоимости объекта коммунальной инфраструктуры, за счет внутренних передвижек.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   По подразделу 08.01 «Культура» произведены следующие изменения за счет внутренних передвижек: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801 4600102400 350 296 поставлены средства в размере  56,0 тыс. рублей из них: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,0 тыс. рублей -  на поощрительные выплаты призерам спортивных соревнований посвященных «90 – летию со дня образования поселка Сосьва», на основании Распоряжения администрации сельского поселения Саранпауль №19 а/х от 06.07.2023 г. «О выделении денежных средств»;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,0 тыс. рублей -  на выплаты призерам спортивных соревнований  посвященных «Дню села Саранпауль», на основании Распоряжения администрации сельского поселения Саранпауль №20 а/х от 07.08.2023 г.  «О выделении денежных средств»;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801 4600102400 244 226 (346, 349) поставлены средства в размере  155,1 тыс. рублей на проведение праздника «90 – лет со дня образования поселка Сосьва», за счет внутренних передвижек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зервный фонд администрации сельского поселения Саранпауль составляет  100,0 тыс. рублей. Средства передвинуты на </w:t>
      </w:r>
      <w:r>
        <w:rPr>
          <w:szCs w:val="28"/>
        </w:rPr>
        <w:t>КБК 0310 6200322020 360 29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выплаты материальной помощи пострадавшим при </w:t>
      </w:r>
      <w:r>
        <w:rPr>
          <w:szCs w:val="28"/>
          <w:lang w:val="ru-RU"/>
        </w:rPr>
        <w:t>пожар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202</w:t>
      </w:r>
      <w:r>
        <w:rPr>
          <w:szCs w:val="28"/>
          <w:lang w:val="ru-RU"/>
        </w:rPr>
        <w:t xml:space="preserve">3 </w:t>
      </w:r>
      <w:r>
        <w:rPr>
          <w:szCs w:val="28"/>
        </w:rPr>
        <w:t>г</w:t>
      </w:r>
      <w:r>
        <w:rPr>
          <w:szCs w:val="28"/>
          <w:lang w:val="ru-RU"/>
        </w:rPr>
        <w:t>., на основании Распоряжения администрации сельского поселения Саранпауль № 66-р от 29.05.2023 г. «О выделении материальной помощи»</w:t>
      </w:r>
      <w:r>
        <w:rPr>
          <w:szCs w:val="28"/>
        </w:rPr>
        <w:t>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Таким образом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-  на 2023 год</w:t>
      </w:r>
      <w:r>
        <w:rPr>
          <w:szCs w:val="28"/>
        </w:rPr>
        <w:t xml:space="preserve">, </w:t>
      </w:r>
      <w:r>
        <w:rPr>
          <w:szCs w:val="28"/>
          <w:lang w:val="ru-RU"/>
        </w:rPr>
        <w:t>доходная</w:t>
      </w:r>
      <w:r>
        <w:rPr>
          <w:szCs w:val="28"/>
        </w:rPr>
        <w:t xml:space="preserve"> часть бюджета составит </w:t>
      </w:r>
      <w:r>
        <w:rPr>
          <w:lang w:val="ru-RU"/>
        </w:rPr>
        <w:t xml:space="preserve">138 127,1 тыс. </w:t>
      </w:r>
      <w:r>
        <w:rPr>
          <w:szCs w:val="28"/>
        </w:rPr>
        <w:t xml:space="preserve">рублей, расходная </w:t>
      </w:r>
      <w:r>
        <w:rPr>
          <w:lang w:val="ru-RU"/>
        </w:rPr>
        <w:t xml:space="preserve">138 647,4 тыс. </w:t>
      </w:r>
      <w:r>
        <w:rPr>
          <w:szCs w:val="28"/>
        </w:rPr>
        <w:t xml:space="preserve">рублей и дефицит бюджета </w:t>
      </w:r>
      <w:r>
        <w:rPr>
          <w:szCs w:val="28"/>
          <w:lang w:val="ru-RU"/>
        </w:rPr>
        <w:t xml:space="preserve"> 520,3 тыс. </w:t>
      </w:r>
      <w:r>
        <w:rPr>
          <w:szCs w:val="28"/>
        </w:rPr>
        <w:t>руб</w:t>
      </w:r>
      <w:r>
        <w:rPr>
          <w:szCs w:val="28"/>
          <w:lang w:val="ru-RU"/>
        </w:rPr>
        <w:t>лей.</w:t>
      </w:r>
      <w:r>
        <w:rPr>
          <w:szCs w:val="28"/>
        </w:rPr>
        <w:t xml:space="preserve"> </w:t>
      </w:r>
    </w:p>
    <w:p>
      <w:pPr>
        <w:pStyle w:val="Heading"/>
        <w:ind w:right="-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snapToGrid w:val="false"/>
              <w:ind w:right="-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"/>
              <w:ind w:right="-142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ав. сектором экономики и прогнозирования отдела бухгалтерского учета и отчетности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.К. Филиппова</w:t>
            </w:r>
          </w:p>
        </w:tc>
      </w:tr>
    </w:tbl>
    <w:p>
      <w:pPr>
        <w:pStyle w:val="Heading"/>
        <w:ind w:righ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9:00Z</dcterms:created>
  <dc:creator>Сметанин</dc:creator>
  <dc:description/>
  <cp:keywords/>
  <dc:language>en-US</dc:language>
  <cp:lastModifiedBy>Buh-Torgi</cp:lastModifiedBy>
  <dcterms:modified xsi:type="dcterms:W3CDTF">2023-10-27T05:04:00Z</dcterms:modified>
  <cp:revision>336</cp:revision>
  <dc:subject/>
  <dc:title/>
</cp:coreProperties>
</file>