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отчету об исполнение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вое  полугодие  2023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е доходной част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right="-142" w:firstLine="72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доходы по итогам первого полугодия 2023г. состав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 183,5  тыс. что составляет 45,7 % от плановых значений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налогу на доходы физических лиц поступило 3 648,5 тыс. руб. (43,0 % от плановых назна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цизы по подакцизным товарам (продукции), производимым на территории Российской Федерации поступили в размере 5 585,8 тыс. руб. (61,1  % от плановых на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налогу на имущество поступило 59,2 тыс. руб. (11,2 % от плановых на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анспортный налог составил 28,8 тыс. руб. (23,0 % от плановых назнач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поступил в размере 910,5 тыс. руб. (41,5 % от плановых назна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ходы от использования муниципального имущества получены в размере 961,5 тыс. руб. за счет доходов в виде арендной платы за муниципальное имущество и прочих поступлений от использования имущества, находящегося в собственности сельских поселений (плата за наем) (39,7 % от плановых назначе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. пошлина – 4,9 тыс. руб. (54,4 % от плановых на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доходы от компенсации затрат бюджетов сельских поселений (поступление дебиторской задолженности по договору на оказание услуг связи №543541 от  19.12.2018 г. с  ООО "Биллинговые решения") – 9,6 тыс. руб.;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тации бюджетам поселений на выравнивание уровня бюджетной обеспеченности составили 23 043,8 тыс. руб. (50,0% от плановых назначений);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составили 370,7 тыс. руб. (50,8 % от плановых назначений);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межбюджетные трансферты составили 2 560,9 тыс. руб. (35,0 % от плановых назначений). В данные поступления включаются трансферты на содействие трудоустройству граждан, проведение и приобретение призов на мероприятие «День Оленевода», модернизацию систем коммунальной инфраструктуры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 сельского поселения Саранпауль за первое полугодие 2023 года исполнен по расходам на 44,6 %, или 36 568,3 тыс. руб. в том числе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00 Общегосударственные вопросы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 xml:space="preserve">В </w:t>
      </w:r>
      <w:r>
        <w:rPr>
          <w:b w:val="false"/>
        </w:rPr>
        <w:t>0102 «Функционирование высшего должностного лица субъекта Российской Федерации и органа местного самоуправления»</w:t>
      </w:r>
      <w:r>
        <w:rPr>
          <w:b w:val="false"/>
          <w:lang w:val="ru-RU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Расходы на содержание главы  поселения исполнены на сумму </w:t>
      </w:r>
      <w:r>
        <w:rPr>
          <w:rFonts w:cs="Times New Roman" w:ascii="Times New Roman" w:hAnsi="Times New Roman"/>
          <w:sz w:val="28"/>
          <w:szCs w:val="20"/>
          <w:lang w:val="ru-RU"/>
        </w:rPr>
        <w:t>1 325,4</w:t>
      </w:r>
      <w:r>
        <w:rPr>
          <w:rFonts w:cs="Times New Roman" w:ascii="Times New Roman" w:hAnsi="Times New Roman"/>
          <w:sz w:val="28"/>
          <w:szCs w:val="20"/>
        </w:rPr>
        <w:t xml:space="preserve"> тыс.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рублей или </w:t>
      </w:r>
      <w:r>
        <w:rPr>
          <w:rFonts w:cs="Times New Roman" w:ascii="Times New Roman" w:hAnsi="Times New Roman"/>
          <w:sz w:val="28"/>
          <w:szCs w:val="20"/>
          <w:lang w:val="ru-RU"/>
        </w:rPr>
        <w:t>65</w:t>
      </w:r>
      <w:r>
        <w:rPr>
          <w:rFonts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sz w:val="28"/>
          <w:szCs w:val="20"/>
          <w:lang w:val="ru-RU"/>
        </w:rPr>
        <w:t>0</w:t>
      </w:r>
      <w:r>
        <w:rPr>
          <w:rFonts w:cs="Times New Roman" w:ascii="Times New Roman" w:hAnsi="Times New Roman"/>
          <w:sz w:val="28"/>
          <w:szCs w:val="20"/>
        </w:rPr>
        <w:t xml:space="preserve"> % от плановых назначений. Расходы направлены на заработную плату и начисление на выплаты по оплате труда. Высокий показатель исполнения связан с выплатой годовой премии.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0104 «Функционирование местных администраций»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</w:rPr>
        <w:t xml:space="preserve">Расходы на содержание и обеспечение деятельности администрации  поселения составили </w:t>
      </w:r>
      <w:r>
        <w:rPr>
          <w:rFonts w:cs="Times New Roman" w:ascii="Times New Roman" w:hAnsi="Times New Roman"/>
          <w:sz w:val="28"/>
          <w:szCs w:val="20"/>
          <w:lang w:val="ru-RU"/>
        </w:rPr>
        <w:t>12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/>
        </w:rPr>
        <w:t>589</w:t>
      </w:r>
      <w:r>
        <w:rPr>
          <w:rFonts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0"/>
        </w:rPr>
        <w:t xml:space="preserve"> тыс.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рублей  или </w:t>
      </w:r>
      <w:r>
        <w:rPr>
          <w:rFonts w:cs="Times New Roman" w:ascii="Times New Roman" w:hAnsi="Times New Roman"/>
          <w:sz w:val="28"/>
          <w:szCs w:val="20"/>
          <w:lang w:val="ru-RU"/>
        </w:rPr>
        <w:t>56</w:t>
      </w:r>
      <w:r>
        <w:rPr>
          <w:rFonts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sz w:val="28"/>
          <w:szCs w:val="20"/>
          <w:lang w:val="ru-RU"/>
        </w:rPr>
        <w:t>5</w:t>
      </w:r>
      <w:r>
        <w:rPr>
          <w:rFonts w:cs="Times New Roman" w:ascii="Times New Roman" w:hAnsi="Times New Roman"/>
          <w:sz w:val="28"/>
          <w:szCs w:val="20"/>
        </w:rPr>
        <w:t xml:space="preserve"> % от годовых назначений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0106 «Обеспечение деятельности финансовых, налоговых и таможенных органов и органов финансового (финансово-бюджетного) надзора»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15"/>
        <w:gridCol w:w="2090"/>
        <w:gridCol w:w="209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о (тыс.руб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тыс.руб.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ча контрольно-счетной палате Березовского района полномочий контрольно-счетного органа сельского поселения Саранпауль по осуществлению внешнего муниципального финансового контроля в части проведения внешней проверки годового отчета об исполнении бюджета поселения,  экспертизы проекта бюджета поселения и внесения изменений в него, а так же контроля за исполнением бюджета на 202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ча осуществления полномочий  органов местного самоуправления сельского поселения Саранпауль по решению вопросов местного значения органам местного самоуправления Березовского района в части организации казначейского исполнения и казначейского исполнения бюджета сельского поселения Саранпауль на 202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0111 «Резервные фонды»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редства резервного фонда администрации сельского поселения Саранпауль были запланированы на 01.01.2023г. в размере 100,00 тыс. руб., из них </w:t>
      </w:r>
      <w:r>
        <w:rPr>
          <w:rFonts w:cs="Times New Roman" w:ascii="Times New Roman" w:hAnsi="Times New Roman"/>
          <w:sz w:val="28"/>
          <w:szCs w:val="28"/>
        </w:rPr>
        <w:t>поставлены на</w:t>
      </w:r>
      <w:r>
        <w:rPr>
          <w:rFonts w:cs="Times New Roman" w:ascii="Times New Roman" w:hAnsi="Times New Roman"/>
          <w:sz w:val="28"/>
          <w:szCs w:val="24"/>
        </w:rPr>
        <w:t xml:space="preserve"> КБК 0310 6200322020 360 296 средства в объеме 6,0 тыс. руб.</w:t>
      </w:r>
      <w:r>
        <w:rPr>
          <w:rFonts w:cs="Times New Roman" w:ascii="Times New Roman" w:hAnsi="Times New Roman"/>
          <w:sz w:val="28"/>
          <w:szCs w:val="28"/>
        </w:rPr>
        <w:t xml:space="preserve"> для выплаты материальной помощи пострадавшим при пожаре в 2023 г.</w:t>
      </w:r>
      <w:r>
        <w:rPr/>
        <w:t xml:space="preserve"> 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>0</w:t>
      </w:r>
      <w:r>
        <w:rPr>
          <w:b w:val="false"/>
        </w:rPr>
        <w:t>113 «Другие общегосударственные вопросы»</w:t>
      </w:r>
      <w:r>
        <w:rPr>
          <w:b w:val="false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о итогам первого полугодия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0"/>
        </w:rPr>
        <w:t>23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0"/>
        </w:rPr>
        <w:t>а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фактические расходы состав</w:t>
      </w:r>
      <w:r>
        <w:rPr>
          <w:rFonts w:cs="Times New Roman" w:ascii="Times New Roman" w:hAnsi="Times New Roman"/>
          <w:sz w:val="28"/>
          <w:szCs w:val="20"/>
        </w:rPr>
        <w:t>ил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45,1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% или в суммовом выражении </w:t>
      </w:r>
      <w:r>
        <w:rPr>
          <w:rFonts w:cs="Times New Roman" w:ascii="Times New Roman" w:hAnsi="Times New Roman"/>
          <w:sz w:val="28"/>
          <w:szCs w:val="20"/>
        </w:rPr>
        <w:t xml:space="preserve">16 226,3 тыс. </w:t>
      </w:r>
      <w:r>
        <w:rPr>
          <w:rFonts w:cs="Times New Roman" w:ascii="Times New Roman" w:hAnsi="Times New Roman"/>
          <w:sz w:val="28"/>
          <w:szCs w:val="20"/>
          <w:lang w:val="en-US"/>
        </w:rPr>
        <w:t>руб</w:t>
      </w:r>
      <w:r>
        <w:rPr>
          <w:rFonts w:cs="Times New Roman" w:ascii="Times New Roman" w:hAnsi="Times New Roman"/>
          <w:sz w:val="28"/>
          <w:szCs w:val="20"/>
        </w:rPr>
        <w:t>лей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0"/>
        </w:rPr>
        <w:t>Средства направлены на функционирование МКУ «Хозяйственно-эксплуатационная служба с.п. Саранпау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0 Национальная оборона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подразделу 0203 «Мобилизационная и вневойсковая подготовка» расходы на осуществление первичного воинского учета исполнены в сумме 297,4 тыс. рублей или 50,0 % от годового плана, которые направлены на заработную плату и начисления в социальные фонды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0300 Национальная безопасность и правоохранительная деятельности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Расходы по данному разделу составили 279,9 тыс. рублей или 62,4% от плановых назначений. Расходы направлены: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-0310 «Защита населения и территории от чрезвычайных ситуаций природного и техногенного характера, гражданская оборона». Расходы составили 279,9 тыс. руб. (78,6 % от плановых значений). Средства направлены на, приобретение сим карты для спутникового телефона, на оплату услуг по отоплению емкостей предназначенных для пожарной безопасности. Выплату материальной помощи пострадавшим при пожаре в 2023г (средства местного бюджета) – составили 6,0 тыс. руб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0 Национальная экономика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по разделу «Национальная экономика» за первое полугодие 2023 года исполнены на 30,3 % или 5 579,0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rFonts w:cs="Times New Roman" w:ascii="Times New Roman" w:hAnsi="Times New Roman"/>
          <w:sz w:val="28"/>
        </w:rPr>
        <w:t>0401 «Общеэкономические вопрос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данному подразделу расходы направлены на реализацию мероприятий по содействию трудоустройству граждан (заработная плата и отчисления соц. фонды) в объеме 800,9 тыс. рублей или 28,2 % от плановых назнач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0405 «Сельское хозяйство и рыболовство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на оказание услуг по отлову, транспортировке животных без владельцев – 72,6 тыс. 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09 «Дорожное хозяйство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Дорожное хозяйство включает следующие виды работ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очистка дорог от снега в с. Саранпауль, п. Сосьва, д. Щекурья (вывозка и грейдирование, очистка канав от снега) –3 355,1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услуги по разработке проекта организации дорожного движения – 64,4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услуги по вырубке леса вдоль автомобильных дорог – 478,5  тыс. 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10 «Связь и информатика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На услуги связи затрачено 88,4 тыс. руб. (48,6 % от плановых значений), в том чис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на содержание сайта администрации сп.Саранпауль израсходовано 5,00 тыс. руб.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на услуги интернет затрачено 83,4 тыс. рубле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12 «Другие вопросы в области национальной экономи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следование строительных конструкций объектов недвижимого имущества, кадастровые работы  – 205,0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казание оценочных услуг – 14,0 тыс. руб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ыполнение проектных работ на бурение и строительство водозаборной скважины – 500,0 тыс. рублей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0 Жилищно-коммунальное хозяйство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Расходы по разделу «Жилищно-коммунальное хозяйство» исполнены на 34,7 % от плановых назначений или в сумме 6 443,7 тыс.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1 «Жилищное хозяйство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жилищное хозяйство затрачено 124,5 тыс. рублей, (31,7 % от плановых значений) в виде взносов на капитальный ремонт общего имущества в многоквартирных домах с.п. Саранпауль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плата коммунальных услуг по отоплению общественной бани составило 214,5 тыс. руб. (11,6 % от плановых значений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строительных материалов – 73,2 </w:t>
      </w:r>
      <w:r>
        <w:rPr>
          <w:rFonts w:cs="Times New Roman" w:ascii="Times New Roman" w:hAnsi="Times New Roman"/>
          <w:sz w:val="28"/>
        </w:rPr>
        <w:t>тыс. ру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2 «Коммунальное хозяйство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соглашению о реструктуризации задолж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а услуги теплоснабжения по тарифам путем предоставления рассрочки уплачено – 950,0 тыс. руб. (74,7% от плановых значений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выпадающих доходов МУП «Теплосети Саранпауль» предоставляющим населению коммунальные услуги (теплоснабжение, сетевое и бессетевое водоснабжения) по тарифам 3 434,6 тыс. руб. (41,0 % от плановых значений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уализация схем теплоснабжения с.п. Саранпауль - 17,7 тыс.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уализация схемы водоснабжения и водоотведения с.п. Саранпауль - 15,6 тыс. руб.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изация программы «Комплексное развитие систем коммунальной инфраструктуры сельского поселения Саранпауль Березовского района Ханты-Мансийского автономного округа-Югры на 2018-2024 годы и на период до 2028 года» - 11,4 тыс. руб.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глубинных насосов для МУП «Теплосети Саранпауль» – 199,2 тыс. руб. (99,6 % от плановых значений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проведению санитарно – эпидемиологической экспертизы проектной документации – 13,5 тыс. руб.( 50,0 % от плановых значений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3 «Благоустройств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вывоз ТБО – 41,5  тыс. рублей (5,2 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услуг по чистке и дезинсекции контейнеров накопления твердых коммунальных отходов – 52,0 тыс. рублей (14,0 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энергосервисный контракт (№0187300016119000012 от 29.11.2019г.) – 436,6 тыс. рублей (100,0 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уличное освещение – 498,7 тыс. рублей (67,0 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аботы по содержанию сетей уличного освещения в с.Саранпауль и п.Сосьва – 160,7 тыс. рублей (80,3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обретение светодиодных светильников для уличного освещения– 200,00 тыс. руб. (100,0 % от плановых знач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01 «Культу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по данному разделу составили 2 501,7  тыс. рублей (97,5 % от плановых значений) направленные на приобретение ТМЦ для проведения культурно-массовых мероприятий. Большая часть расходов пошла на проведение мероприятия «День Оленевода» (организация праздника и приобретение приз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0 «Социальная поли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ходы по данному разделу по итогам первого полугодия 2023г. составили 150,00 тыс. рублей, направленные на выплату пенсии за выслугу лет.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rebuchet MS" w:hAnsi="Trebuchet MS" w:cs="Trebuchet MS"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8:00Z</dcterms:created>
  <dc:creator>Сметанин</dc:creator>
  <dc:description/>
  <cp:keywords/>
  <dc:language>en-US</dc:language>
  <cp:lastModifiedBy>Buh-Torgi</cp:lastModifiedBy>
  <dcterms:modified xsi:type="dcterms:W3CDTF">2023-07-24T11:59:00Z</dcterms:modified>
  <cp:revision>437</cp:revision>
  <dc:subject/>
  <dc:title/>
</cp:coreProperties>
</file>