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jc w:val="center"/>
        <w:rPr>
          <w:szCs w:val="28"/>
          <w:lang w:val="ru-RU"/>
        </w:rPr>
      </w:pPr>
      <w:r>
        <w:rPr>
          <w:szCs w:val="28"/>
        </w:rPr>
        <w:t>Пояснительная записка к  проекту решению Совета депутатов сельского Саранпауль « О внесении изменений в решение Совета депутатов от 19 декабря 2022г. №221 «О бюджете сельского поселения Саранпауль на 2023 год и на плановый период 2024 и 2025 годов»</w:t>
      </w:r>
      <w:r>
        <w:rPr>
          <w:szCs w:val="28"/>
          <w:lang w:val="ru-RU"/>
        </w:rPr>
        <w:t xml:space="preserve"> (с изм. от 10.02.2023 №232)</w:t>
      </w:r>
    </w:p>
    <w:p>
      <w:pPr>
        <w:pStyle w:val="Heading2"/>
        <w:spacing w:lineRule="auto" w:line="276"/>
        <w:ind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ом решения предлагается изложить в новой редакции следующие приложения: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 «Доходы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2 «Доходы бюджета сельского поселения Саранпауль на плановый период 2024 и 2025 годов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3 «Распределение бюджетных ассигнований по разделам, подразделам,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4 «Распределение бюджетных ассигнований по разделам, подразделам,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плановый период 2024 и 2025 годов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5 «Распределение бюджетных ассигнований по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6 «Распределение бюджетных ассигнований по целевым статьям (муниципальным программам сельского поселения Саранпауль и непрограммным направлениям деятельности), группам (группам и подгруппам) видов расходов классификации расходов бюджета сельского поселения Саранпауль на плановый период 2024 и 2025 годов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7 «Распределение бюджетных ассигнований по разделам, подразделам классификации  расходов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8 «Распределение бюджетных ассигнований по разделам, подразделам классификации  расходов бюджета сельского поселения Саранпауль на плановый период 2024 и 2025 годов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9 «Ведомственная структура расходов бюджет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0 «Ведомственная структура расходов бюджета сельского поселения Саранпауль на плановый период 2024 и 2025 годов»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1 «Смета  муниципального дорожного фонда сельского поселения Саранпауль на 2023 год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3 «Объём межбюджетных трансфертов, предоставляемых из бюджета сельского поселения Саранпауль в бюджет Берёзовского района  для осуществления передаваемых полномочий в 2023 году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6 «Объем межбюджетных трансфертов получаемых из бюджета Березовского района в 2023 году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ложение 17 «Объем межбюджетных трансфертов получаемых из бюджета Березовского района на плановый период 2024 и 2025 годов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 объем дорожного фонда до 11 673,7 тыс. руб., внесены изменения в статью статьи 7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 объем резервного фонда до 97,0 тыс. руб., внесены изменения в статью 8.</w:t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Applestylespan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pacing w:lineRule="auto" w:line="276"/>
        <w:ind w:right="-1" w:hanging="0"/>
        <w:jc w:val="center"/>
        <w:rPr>
          <w:szCs w:val="28"/>
          <w:lang w:val="ru-RU"/>
        </w:rPr>
      </w:pPr>
      <w:r>
        <w:rPr>
          <w:rStyle w:val="Applestylespan"/>
          <w:szCs w:val="28"/>
        </w:rPr>
        <w:t>ДОХОДЫ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доходах по итогам  квартала произошли за счет собственных доходов, исходя из фактических поступлений, и межбюджетных поступлений: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Уведомления № 37 от 03.02.2023 г. поставлены средства на выполнение передаваемых полномочий субъектов Российской Федерации в части проведения мероприятий по предупреждению и ликвидации болезней животных, их лечению, защите населения от болезней, общих для человека и животных, в сумме 72,6 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сновании Уведомления № 44 от 10.02.2023 г. поставлены средства в размере 100,0 тыс. рублей, для приобретения призов при проведении мероприятия «День Оленевода»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основании Уведомления № 51 от 14.02.2023 г. поставлены средства в размере 1 682,2 тыс. рублей, для приобретения призов при проведении мероприятия «День Оленевода» (наказы избирателе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основании Уведомления № 168 от 28.04.2023 г. поставлены средства в размере 1 634,0 тыс. рублей,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сетей тепло - водоснабжения по ул. Ятринская в с. Саранпауль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основании Уведомления № 169 от 28.04.2023 г. поставлены средства в размере 2 451,0 тыс. рублей,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сетей тепло – водоснабжения ул. Ятринская в с. Саранпауль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 основании Уведомления №170 от 28.04.2023 г. поставлены дополнительные средства для содействия занятости населения поставлены средства в размере 250,2 тыс. рублей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а основании Уведомления № 191 от 03.05.2023 г. поставлены средства на выполнение работ по установке и демонтажу дорожных знаков на территории сельского поселения Саранпауль, в сумме 1 254, 9 тыс. рублей. 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 основании Уведомления № 167 от 28.04.2023 г. сняты средства, доведенные ранее на 2024 год на реализацию полномочий в сфере жилищно-коммунального комплекса (подготовка ОЗП), в сумме 4 361,1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основании Уведомления № 168 от 28.04.2023 г. поставлены средства на 2024 год в размере 10 036,0 тыс. рублей,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На основании Уведомления № 169 от 28.04.2023 г. поставлены средства на 2024 год в размере 15 054,0 тыс. рублей, на 2025 год в размере 2 500,0 тыс. рублей, на обеспечение мероприятий по модернизации систем коммунальной инфраструктуры за счет средств бюджета Ханты-Мансийского автономного округа – Югры.</w:t>
      </w:r>
      <w:r>
        <w:rPr/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асходную часть бюджета, на основании внутренних передвижек, увеличения дорожного фонда и уведомлений из вышестоящих бюджетов, по следующим разделам:</w:t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310 «Защита населения и территории от чрезвычайных ситуаций природного и техногенного характера, пожарная безопасность» произвед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БК 0310 6200322020 360 296 поставлены средства в размере 3,0 тыс. рублей для выплаты материальной помощи пострадавшим при пожаре в 2023г., на основании Распоряжения № 59-р от 16.05.2023 г., средства сняты с КБК 0111 6200322020 870 200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401 «Общеэкономические вопросы» произведены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я №170 от 28.04.2023 г.  поставлены дополнительные средства, на КБК 0401 4700185060 111 (211) 119 (213), в размере 250,2 тыс. руб., для реализации мероприятий по содействию трудоустройству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405 «Сельское хозяйство и рыболовство»</w:t>
      </w:r>
    </w:p>
    <w:p>
      <w:pPr>
        <w:pStyle w:val="Normal"/>
        <w:spacing w:lineRule="auto" w:line="240" w:before="0" w:after="0"/>
        <w:ind w:firstLine="10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БК 0405 2600384200 244 226 по Уведомлению №37 от 03.02.2023 г. поставлены средства в размере 72,6 тыс. рублей, для проведения мероприятий по предупреждению и ликвидацию болезней животных, их лечению, защите населения от болезней, общих для человека  и животных.   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дразделу 04.09 «Дорожное хозяйство (дорожные фонды)» произведены следующие изменения: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БК 0409 6100121100 244 226 поставлены средства в размере 1 254,9 тыс. рублей на выполнение работ по установке и демонтажу дорожных знаков на территории сельского поселения Саранпауль, на основании Уведомления  №191 от 03.05.2023 г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БК 0409 6100299990 244 225 поставлены средства в размере 629, 3 тыс.  рублей на  содержание автомобильных дорог в с. Саранпауль, за счет внутренних передвижек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5.02 «Коммунальное хозяйство» произведены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502 4810109505 (4810109605) (48101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9605) 243 225 поставлены средства,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работ по капитальному ремонту сетей тепловодоснабжения по ул. Ятринская в с. Саранпауль, в размере 4 357,3 тыс. рублей из них: на основании Уведомления № 168 от 28.04.2023 г -1 364,0 тыс. рублей, Уведомления № 169 от 28.04.2023 г. – 2 451,0 тыс. рублей, и за счет внутренних передвижек 272,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502 4840299990 244 226 поставлены дополнительные средства в размере 26,0 тыс. рублей, для проведения санитарно – эпидемиологической экспертизы проектной документации (зоны санитарной охраны источника питьевого и хозяйственно бытового водоснабжения – водозаборных скважин), за счет внутренних передвижек.</w:t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5.03 «Благоустройство» произведены следующие изменения: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БК 0503 2600299990 244 223 поставлены дополнительные средства для оплаты энергосервисного контрак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поставлены в размере 50,0 тыс. рублей за счет внутренних передвиже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разделу 08.01 «Культура» произведены следующие изменения: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801 4600102400 350 296 поставлены средства в размере  52,0 тыс. рублей на выплаты призерам спортивных соревнований посвященных «Дню Оленевода», на основании Распоряжения администрации сельского поселения Саранпауль №6 а/х от 15.02.2023 г. «О выделении денежных средств», Распоряжения администрации сельского поселения Саранпауль №7 а/х от 15.02.2023 г.  «О выделении денежных средств», Распоряжения администрации сельского поселения Саранпауль №8 а/х от 15.02.2023 г.  «О выделении денежных средств», за счет внутренних передвижек. Поставлены средства в размере  18,0 тыс. рублей на выплаты призерам спортивных соревнований по волейболу на Кубок Главы с.п. Саранпауль, на основании Распоряжения администрации сельского поселения Саранпауль №1 а/х от 09.01.2023 г. «О выделении денежных средств», за счет внутренних передвижек;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801 4400285160 244  (310, 349) по Уведомлению №51 от 14.02.2023 г. поставлены средства в размере 1 682,2 тыс. рублей, для приобретения призов при проведении мероприятия «День Оленевода» (наказы избирателей);</w:t>
      </w:r>
    </w:p>
    <w:p>
      <w:pPr>
        <w:pStyle w:val="Style1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БК 0801 4600102400 244 222 (226, 296, 346, 349)  поставлены средства на проведение праздника «День Оленевода» в сумме 280,0 тыс. рублей. </w:t>
      </w:r>
    </w:p>
    <w:p>
      <w:pPr>
        <w:pStyle w:val="Style14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езервный фонд администрации сельского поселения Саранпауль уменьшен до 97,0 тыс. рублей. Средства передвинуты на </w:t>
      </w:r>
      <w:r>
        <w:rPr>
          <w:szCs w:val="28"/>
        </w:rPr>
        <w:t>КБК 0310 6200322020 360 296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ля выплаты материальной помощи пострадавшим при </w:t>
      </w:r>
      <w:r>
        <w:rPr>
          <w:szCs w:val="28"/>
          <w:lang w:val="ru-RU"/>
        </w:rPr>
        <w:t>пожаре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в </w:t>
      </w:r>
      <w:r>
        <w:rPr>
          <w:szCs w:val="28"/>
        </w:rPr>
        <w:t>202</w:t>
      </w:r>
      <w:r>
        <w:rPr>
          <w:szCs w:val="28"/>
          <w:lang w:val="ru-RU"/>
        </w:rPr>
        <w:t xml:space="preserve">3 </w:t>
      </w:r>
      <w:r>
        <w:rPr>
          <w:szCs w:val="28"/>
        </w:rPr>
        <w:t>г</w:t>
      </w:r>
      <w:r>
        <w:rPr>
          <w:szCs w:val="28"/>
          <w:lang w:val="ru-RU"/>
        </w:rPr>
        <w:t>., на основании Распоряжения администрации сельского поселения Саранпауль № 59-р от 16.05.2023 г. «О выделении материальной помощи из средств резервного фонда администрации сельского поселения Саранпауль»</w:t>
      </w:r>
      <w:r>
        <w:rPr>
          <w:szCs w:val="28"/>
        </w:rPr>
        <w:t>.</w:t>
      </w:r>
    </w:p>
    <w:p>
      <w:pPr>
        <w:pStyle w:val="TextBody"/>
        <w:spacing w:lineRule="auto" w:line="27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>Уточнение на 2024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БК 0502 4810109505 243 225 поставлены средства на обеспечение мероприятий по модернизации систем коммунальной инфраструктуры, на основании Уведомления № 168 от 28.04.2023 г -10 036,0 тыс. рублей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БК 0502 4810109605 243 225 поставлены средства на обеспечение мероприятий по модернизации систем коммунальной инфраструктуры, на основании Уведомления № 169 от 28.04.2023 г -15 054,0 тыс. рублей.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 xml:space="preserve">Уточнение на 2025 год </w:t>
      </w:r>
    </w:p>
    <w:p>
      <w:pPr>
        <w:pStyle w:val="TextBody"/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БК 0502 4810109605 243 225 поставлены средства на обеспечение мероприятий по модернизации систем коммунальной инфраструктуры, на основании Уведомления № 169 от 28.04.2023 г – 2 500,0 тыс. рублей.</w:t>
      </w:r>
    </w:p>
    <w:p>
      <w:pPr>
        <w:pStyle w:val="TextBody"/>
        <w:spacing w:lineRule="auto" w:line="276"/>
        <w:ind w:firstLine="709"/>
        <w:rPr/>
      </w:pPr>
      <w:r>
        <w:rPr>
          <w:szCs w:val="28"/>
        </w:rPr>
        <w:t>Таким образом</w:t>
      </w:r>
      <w:r>
        <w:rPr>
          <w:szCs w:val="28"/>
          <w:lang w:val="ru-RU"/>
        </w:rPr>
        <w:t>:</w:t>
      </w:r>
    </w:p>
    <w:p>
      <w:pPr>
        <w:pStyle w:val="TextBody"/>
        <w:spacing w:lineRule="auto" w:line="276"/>
        <w:ind w:firstLine="709"/>
        <w:rPr/>
      </w:pPr>
      <w:r>
        <w:rPr>
          <w:szCs w:val="28"/>
          <w:lang w:val="ru-RU"/>
        </w:rPr>
        <w:t>-  на 2023 год</w:t>
      </w:r>
      <w:r>
        <w:rPr>
          <w:szCs w:val="28"/>
        </w:rPr>
        <w:t xml:space="preserve">, </w:t>
      </w:r>
      <w:r>
        <w:rPr>
          <w:szCs w:val="28"/>
          <w:lang w:val="ru-RU"/>
        </w:rPr>
        <w:t>доходная</w:t>
      </w:r>
      <w:r>
        <w:rPr>
          <w:szCs w:val="28"/>
        </w:rPr>
        <w:t xml:space="preserve"> часть бюджета составит </w:t>
      </w:r>
      <w:r>
        <w:rPr>
          <w:lang w:val="ru-RU"/>
        </w:rPr>
        <w:t xml:space="preserve">81 306,4 тыс. </w:t>
      </w:r>
      <w:r>
        <w:rPr>
          <w:szCs w:val="28"/>
        </w:rPr>
        <w:t xml:space="preserve">рублей, расходная </w:t>
      </w:r>
      <w:r>
        <w:rPr>
          <w:lang w:val="ru-RU"/>
        </w:rPr>
        <w:t xml:space="preserve">81 826,7 тыс. </w:t>
      </w:r>
      <w:r>
        <w:rPr>
          <w:szCs w:val="28"/>
        </w:rPr>
        <w:t xml:space="preserve">рублей и дефицит бюджета </w:t>
      </w:r>
      <w:r>
        <w:rPr>
          <w:szCs w:val="28"/>
          <w:lang w:val="ru-RU"/>
        </w:rPr>
        <w:t xml:space="preserve"> 520,3 тыс. </w:t>
      </w:r>
      <w:r>
        <w:rPr>
          <w:szCs w:val="28"/>
        </w:rPr>
        <w:t>руб</w:t>
      </w:r>
      <w:r>
        <w:rPr>
          <w:szCs w:val="28"/>
          <w:lang w:val="ru-RU"/>
        </w:rPr>
        <w:t>лей.</w:t>
      </w:r>
      <w:r>
        <w:rPr>
          <w:szCs w:val="28"/>
        </w:rPr>
        <w:t xml:space="preserve"> </w:t>
      </w:r>
    </w:p>
    <w:p>
      <w:pPr>
        <w:pStyle w:val="Heading"/>
        <w:ind w:right="-142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- на 2024 год доходная</w:t>
      </w:r>
      <w:r>
        <w:rPr>
          <w:b w:val="false"/>
          <w:szCs w:val="28"/>
        </w:rPr>
        <w:t xml:space="preserve"> часть бюджета составит </w:t>
      </w:r>
      <w:r>
        <w:rPr>
          <w:b w:val="false"/>
          <w:lang w:val="ru-RU"/>
        </w:rPr>
        <w:t xml:space="preserve">97 130,0 тыс. </w:t>
      </w:r>
      <w:r>
        <w:rPr>
          <w:b w:val="false"/>
          <w:szCs w:val="28"/>
        </w:rPr>
        <w:t xml:space="preserve">рублей, расходная </w:t>
      </w:r>
      <w:r>
        <w:rPr>
          <w:b w:val="false"/>
          <w:lang w:val="ru-RU"/>
        </w:rPr>
        <w:t xml:space="preserve">97 130,0 тыс. </w:t>
      </w:r>
      <w:r>
        <w:rPr>
          <w:b w:val="false"/>
          <w:szCs w:val="28"/>
        </w:rPr>
        <w:t>рублей</w:t>
      </w:r>
      <w:r>
        <w:rPr>
          <w:b w:val="false"/>
          <w:szCs w:val="28"/>
          <w:lang w:val="ru-RU"/>
        </w:rPr>
        <w:t>, (дефицит - 0,00).</w:t>
      </w:r>
    </w:p>
    <w:p>
      <w:pPr>
        <w:pStyle w:val="Heading"/>
        <w:ind w:right="-142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- на 2025 год доходная</w:t>
      </w:r>
      <w:r>
        <w:rPr>
          <w:b w:val="false"/>
          <w:szCs w:val="28"/>
        </w:rPr>
        <w:t xml:space="preserve"> часть бюджета составит </w:t>
      </w:r>
      <w:r>
        <w:rPr>
          <w:b w:val="false"/>
          <w:lang w:val="ru-RU"/>
        </w:rPr>
        <w:t xml:space="preserve">75 327,8 тыс. </w:t>
      </w:r>
      <w:r>
        <w:rPr>
          <w:b w:val="false"/>
          <w:szCs w:val="28"/>
        </w:rPr>
        <w:t xml:space="preserve">рублей, расходная </w:t>
      </w:r>
      <w:r>
        <w:rPr>
          <w:b w:val="false"/>
          <w:lang w:val="ru-RU"/>
        </w:rPr>
        <w:t xml:space="preserve">75 327,8 тыс. </w:t>
      </w:r>
      <w:r>
        <w:rPr>
          <w:b w:val="false"/>
          <w:szCs w:val="28"/>
        </w:rPr>
        <w:t>рублей</w:t>
      </w:r>
      <w:r>
        <w:rPr>
          <w:b w:val="false"/>
          <w:szCs w:val="28"/>
          <w:lang w:val="ru-RU"/>
        </w:rPr>
        <w:t>,</w:t>
      </w:r>
      <w:r>
        <w:rPr>
          <w:b w:val="false"/>
          <w:sz w:val="24"/>
          <w:szCs w:val="24"/>
          <w:lang w:val="ru-RU" w:eastAsia="ru-RU"/>
        </w:rPr>
        <w:t xml:space="preserve"> </w:t>
      </w:r>
      <w:r>
        <w:rPr>
          <w:b w:val="false"/>
          <w:szCs w:val="28"/>
          <w:lang w:val="ru-RU"/>
        </w:rPr>
        <w:t>(дефицит - 0,00).</w:t>
      </w:r>
    </w:p>
    <w:p>
      <w:pPr>
        <w:pStyle w:val="Heading"/>
        <w:ind w:right="-14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"/>
              <w:snapToGrid w:val="false"/>
              <w:ind w:right="-142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"/>
              <w:ind w:right="-142" w:hanging="0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Зав. сектором экономики и прогнозирования отдела бухгалтерского учета и отчетности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Г.К. Филиппова</w:t>
            </w:r>
          </w:p>
        </w:tc>
      </w:tr>
    </w:tbl>
    <w:p>
      <w:pPr>
        <w:pStyle w:val="Heading"/>
        <w:ind w:right="-14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19:00Z</dcterms:created>
  <dc:creator>Сметанин</dc:creator>
  <dc:description/>
  <cp:keywords/>
  <dc:language>en-US</dc:language>
  <cp:lastModifiedBy>Buh-Torgi</cp:lastModifiedBy>
  <dcterms:modified xsi:type="dcterms:W3CDTF">2023-05-24T12:05:00Z</dcterms:modified>
  <cp:revision>289</cp:revision>
  <dc:subject/>
  <dc:title/>
</cp:coreProperties>
</file>