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отчету об исполнение бюджета за первый квартал 2023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е доходной част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right="-142" w:firstLine="72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доходы по итогам первого квартала 2023г. состав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187,4  тыс. что составляет 21,0 % от плановых значений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налогу на доходы физических лиц поступило 988,0 тыс. руб. (12,0 % от плановых на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цизы по подакцизным товарам (продукции), производимым на территории Российской Федерации поступили в размере 2 755,9 тыс. руб. (30  % от плановых на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налогу на имущество поступило 56,5 тыс. руб. (11,0 % от плановых на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анспортный налог составил 3,9 тыс. руб. (6,0 % от плановых назнач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й налог поступил в размере 561,7 тыс. руб. (30,0 % от плановых назначений). Поступление от задолженности прошлых пери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ходы от использования муниципального имущества получены в размере 352,0 тыс. руб. за счет доходов в виде арендной платы за муниципальное имущество и прочих поступлений от использования имущества, находящегося в собственности сельских поселений (плата за наем) (15 % от плановых назначе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. пошлина – 4,8 тыс. руб. (53,0 % от плановых на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доходы от компенсации затрат бюджетов сельских поселений (возврат переплаты по договору на оказание услуг связи №543541 от  19.12.2018 г. с  ООО "Биллинговые решения") – 9,6 тыс. руб.;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тации бюджетам поселений на выравнивание уровня бюджетной обеспеченности составили 9 217,5 тыс. руб. (20,0% от плановых назначений);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составили 148,7 тыс. руб. (20,0% от плановых назначений);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межбюджетные трансферты составили 2088,8 тыс. руб. (35,0 % от плановых назначений). В данные поступления включаются трансферты на содействие трудоустройству граждан, проведение и приобретение призов на мероприятие «День Оленевода»;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возмездные поступления от негосударственных организаций составили 100,00 тыс. (пожертвования на приобретение призов на мероприятие «День Оленевода»).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 сельского поселения Саранпауль за первый квартал 2023 года исполнен по расходам на 20,5%, или 15 629,6 тыс. руб. в том числе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00 Общегосударственные вопросы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 xml:space="preserve">В </w:t>
      </w:r>
      <w:r>
        <w:rPr>
          <w:b w:val="false"/>
        </w:rPr>
        <w:t>0102 «Функционирование высшего должностного лица субъекта Российской Федерации и органа местного самоуправления»</w:t>
      </w:r>
      <w:r>
        <w:rPr>
          <w:b w:val="false"/>
          <w:lang w:val="ru-RU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Расходы на содержание главы  поселения исполнены на сумму </w:t>
      </w:r>
      <w:r>
        <w:rPr>
          <w:rFonts w:cs="Times New Roman" w:ascii="Times New Roman" w:hAnsi="Times New Roman"/>
          <w:sz w:val="28"/>
          <w:szCs w:val="20"/>
          <w:lang w:val="ru-RU"/>
        </w:rPr>
        <w:t>671,</w:t>
      </w:r>
      <w:r>
        <w:rPr>
          <w:rFonts w:cs="Times New Roman" w:ascii="Times New Roman" w:hAnsi="Times New Roman"/>
          <w:sz w:val="28"/>
          <w:szCs w:val="20"/>
        </w:rPr>
        <w:t xml:space="preserve">3 тыс.рублей или </w:t>
      </w:r>
      <w:r>
        <w:rPr>
          <w:rFonts w:cs="Times New Roman" w:ascii="Times New Roman" w:hAnsi="Times New Roman"/>
          <w:sz w:val="28"/>
          <w:szCs w:val="20"/>
          <w:lang w:val="ru-RU"/>
        </w:rPr>
        <w:t>32</w:t>
      </w:r>
      <w:r>
        <w:rPr>
          <w:rFonts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sz w:val="28"/>
          <w:szCs w:val="20"/>
          <w:lang w:val="ru-RU"/>
        </w:rPr>
        <w:t>9</w:t>
      </w:r>
      <w:r>
        <w:rPr>
          <w:rFonts w:cs="Times New Roman" w:ascii="Times New Roman" w:hAnsi="Times New Roman"/>
          <w:sz w:val="28"/>
          <w:szCs w:val="20"/>
        </w:rPr>
        <w:t xml:space="preserve"> % от плановых назначений. Расходы направлены на заработную плату и начисление на выплаты по оплате труда. Высокий показатель исполнения связан с выплатой годовой премии. 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0104 «Функционирование местных администраций»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Расходы на содержание и обеспечение деятельности администрации  поселения составили </w:t>
      </w:r>
      <w:r>
        <w:rPr>
          <w:rFonts w:cs="Times New Roman" w:ascii="Times New Roman" w:hAnsi="Times New Roman"/>
          <w:sz w:val="28"/>
          <w:szCs w:val="20"/>
          <w:lang w:val="ru-RU"/>
        </w:rPr>
        <w:t>6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/>
        </w:rPr>
        <w:t>190</w:t>
      </w:r>
      <w:r>
        <w:rPr>
          <w:rFonts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0"/>
        </w:rPr>
        <w:t xml:space="preserve"> тыс.рублей  или 27,</w:t>
      </w:r>
      <w:r>
        <w:rPr>
          <w:rFonts w:cs="Times New Roman" w:ascii="Times New Roman" w:hAnsi="Times New Roman"/>
          <w:sz w:val="28"/>
          <w:szCs w:val="20"/>
          <w:lang w:val="ru-RU"/>
        </w:rPr>
        <w:t>8</w:t>
      </w:r>
      <w:r>
        <w:rPr>
          <w:rFonts w:cs="Times New Roman" w:ascii="Times New Roman" w:hAnsi="Times New Roman"/>
          <w:sz w:val="28"/>
          <w:szCs w:val="20"/>
        </w:rPr>
        <w:t xml:space="preserve"> % от годовых назначений. 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0111 «Резервные фонды»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редства резервного фонда администрации сельского поселения Саранпауль были запланированы на 01.01.2023г. в размере 100,00 тыс. руб. Расходование средств по итогам первого квартала 2023г. не производилось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>0</w:t>
      </w:r>
      <w:r>
        <w:rPr>
          <w:b w:val="false"/>
        </w:rPr>
        <w:t>113 «Другие общегосударственные вопросы»</w:t>
      </w:r>
      <w:r>
        <w:rPr>
          <w:b w:val="false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о итогам первого квартала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0"/>
        </w:rPr>
        <w:t>23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0"/>
        </w:rPr>
        <w:t>а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фактические расходы состав</w:t>
      </w:r>
      <w:r>
        <w:rPr>
          <w:rFonts w:cs="Times New Roman" w:ascii="Times New Roman" w:hAnsi="Times New Roman"/>
          <w:sz w:val="28"/>
          <w:szCs w:val="20"/>
        </w:rPr>
        <w:t>ил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22,7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% или в суммовом выражении </w:t>
      </w:r>
      <w:r>
        <w:rPr>
          <w:rFonts w:cs="Times New Roman" w:ascii="Times New Roman" w:hAnsi="Times New Roman"/>
          <w:sz w:val="28"/>
          <w:szCs w:val="20"/>
        </w:rPr>
        <w:t xml:space="preserve">3 687,9 тыс. </w:t>
      </w:r>
      <w:r>
        <w:rPr>
          <w:rFonts w:cs="Times New Roman" w:ascii="Times New Roman" w:hAnsi="Times New Roman"/>
          <w:sz w:val="28"/>
          <w:szCs w:val="20"/>
          <w:lang w:val="en-US"/>
        </w:rPr>
        <w:t>руб</w:t>
      </w:r>
      <w:r>
        <w:rPr>
          <w:rFonts w:cs="Times New Roman" w:ascii="Times New Roman" w:hAnsi="Times New Roman"/>
          <w:sz w:val="28"/>
          <w:szCs w:val="20"/>
        </w:rPr>
        <w:t>лей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0"/>
        </w:rPr>
        <w:t>Средства направлены на функционирование МКУ «Хозяйственно-эксплуатационная служба с.п. Саранпау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0 Национальная оборона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о подразделу 0203 «Мобилизационная и вневойсковая подготовка» расходы на осуществление первичного воинского учета исполнены в сумме 148,7 тыс. рублей или 25,0 % от годового плана, которые направлены на заработную плату и начисления в социальные фон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0 Национальная экономика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по разделу «Национальная экономика» за первый квартал 2023 года исполнены на 10,3 % или 1 727,5 тыс.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rFonts w:cs="Times New Roman" w:ascii="Times New Roman" w:hAnsi="Times New Roman"/>
          <w:sz w:val="28"/>
        </w:rPr>
        <w:t>0401 «Общеэкономические вопрос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данному подразделу расходы направлены на реализацию мероприятий по содействию трудоустройству граждан (заработная плата и отчисления соц. фонды) в объеме 219,9 тыс. рублей или 8,9 % от плановых назнач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09 «Дорожное хозяйство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орожное хозяйство включает следующие виды работ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очистка дорог от снега (вывозка и грейдирование) –1 198,9  тыс. руб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10 «Связь и информатика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услуги связи затрачено 41,7 тыс. руб. (25,0% от плановых значений), в том чис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на услуги интернет затрачено 41,7 тыс. рубле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12 «Другие вопросы в области национальной экономики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следование строительных конструкций объектов недвижимого имущества, кадастровые работы  – 117,0 тыс. рубл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ных работ на бурение и строительство водозаборной скважины – 150,0 тыс. рублей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0 Жилищно-коммунальное хозяйство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Расходы по разделу «Жилищно-коммунальное хозяйство» исполнены на 21,9% от плановых назначений или в сумме 3 746,3 тыс.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1 «Жилищное хозяйство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жилищное хозяйство затрачено 54,4 тыс. рублей, (13,8 % от плановых значений) в виде взносов на капитальный ремонт общего имущества в многоквартирных домах с.п. Саранпауль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плата коммунальных услуг по отоплению общественной бани составило 84,9 тыс. руб. (11,6 % от плановых значени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2 «Коммунальное хозяйство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глашению о реструктуризации задолж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 услуги теплоснабжения по тарифам путем предоставления рассрочки уплачено – 100,0 тыс. руб. (1,1% от плановых значени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3 «Благоустройст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вывоз ТБО – 41,5  тыс. рублей (5,2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энергосервисный контракт (№0187300016119000012 от 29.11.2019г.) – 166,7 тыс. рублей (38,2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уличное освещение – 244,0 тыс. рублей (22,8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аботы по содержанию сетей уличного освещения в с.Саранпауль и п.Сосьва - 44,6 тыс. рублей (22,3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обретение светодиодных светильников для уличного освещения– 200,00 тыс. руб. (100,0 % от плановых значений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01 «Куль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по данному разделу составили 2 136,4  тыс. рублей (84,4 % от плановых значений) направленные на приобретение ТМЦ для проведения культурно-массовых мероприятий. Большая часть расходов пошла на проведение мероприятия «День Оленевода» (организация праздника и приобретение приз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0 «Социальная поли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ходы по данному разделу по итогам первого квартала 2023г. составили 75,00 тыс. рублей, направленные на выплату пенсии за выслугу лет.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rebuchet MS" w:hAnsi="Trebuchet MS" w:cs="Trebuchet MS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8:00Z</dcterms:created>
  <dc:creator>Сметанин</dc:creator>
  <dc:description/>
  <cp:keywords/>
  <dc:language>en-US</dc:language>
  <cp:lastModifiedBy>Buh-Torgi</cp:lastModifiedBy>
  <dcterms:modified xsi:type="dcterms:W3CDTF">2023-04-12T07:28:00Z</dcterms:modified>
  <cp:revision>388</cp:revision>
  <dc:subject/>
  <dc:title/>
</cp:coreProperties>
</file>