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Ханты-Мансийский автономный    округ - Югр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(Тюменская область)</w:t>
      </w:r>
    </w:p>
    <w:p>
      <w:pPr>
        <w:pStyle w:val="Normal"/>
        <w:spacing w:before="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Березовский район</w:t>
      </w:r>
    </w:p>
    <w:p>
      <w:pPr>
        <w:pStyle w:val="Normal"/>
        <w:spacing w:before="6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Cs w:val="22"/>
          <w:lang w:eastAsia="en-US"/>
        </w:rPr>
        <w:t>Сельское поселение Саранпауль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sz w:val="36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Администрация сельского поселения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bCs/>
          <w:sz w:val="36"/>
          <w:szCs w:val="22"/>
          <w:lang w:eastAsia="en-US"/>
        </w:rPr>
        <w:t>Саранпауль</w:t>
      </w:r>
    </w:p>
    <w:p>
      <w:pPr>
        <w:pStyle w:val="Normal"/>
        <w:spacing w:before="60" w:after="0"/>
        <w:jc w:val="center"/>
        <w:rPr>
          <w:rFonts w:eastAsia="Calibri"/>
          <w:b/>
          <w:b/>
          <w:bCs/>
          <w:sz w:val="36"/>
          <w:lang w:eastAsia="en-US"/>
        </w:rPr>
      </w:pPr>
      <w:r>
        <w:rPr>
          <w:rFonts w:eastAsia="Calibri"/>
          <w:b/>
          <w:bCs/>
          <w:sz w:val="36"/>
          <w:lang w:eastAsia="en-US"/>
        </w:rPr>
      </w:r>
    </w:p>
    <w:p>
      <w:pPr>
        <w:pStyle w:val="Normal"/>
        <w:spacing w:before="60" w:after="0"/>
        <w:jc w:val="center"/>
        <w:rPr>
          <w:rFonts w:eastAsia="Calibri"/>
          <w:b/>
          <w:b/>
          <w:sz w:val="44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Calibri"/>
          <w:b/>
          <w:b/>
          <w:sz w:val="44"/>
          <w:szCs w:val="28"/>
          <w:lang w:eastAsia="en-US"/>
        </w:rPr>
      </w:pPr>
      <w:r>
        <w:rPr>
          <w:rFonts w:eastAsia="Calibri"/>
          <w:b/>
          <w:sz w:val="44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5 марта 2022 г.</w:t>
        <w:tab/>
        <w:tab/>
        <w:tab/>
        <w:tab/>
        <w:tab/>
        <w:tab/>
        <w:tab/>
        <w:tab/>
        <w:tab/>
        <w:t>№ 29-р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9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147" w:hRule="atLeast"/>
        </w:trPr>
        <w:tc>
          <w:tcPr>
            <w:tcW w:w="4791" w:type="dxa"/>
            <w:tcBorders/>
          </w:tcPr>
          <w:p>
            <w:pPr>
              <w:pStyle w:val="Normal"/>
              <w:ind w:left="141" w:hanging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 утверждении паспорта д. Хурумпауль, подверженного угрозе лесных пожаров и других ландшафтных (природных) пожар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безопасности жизнедеятельности населения в летний пожароопасный период 2022 года на территории д. Хурумпауль: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. Утвердить паспорт деревни Хурумпауль, подверженного угрозе ландшафтных пожаров в летний пожароопасный период 2022 года (приложение)</w:t>
      </w:r>
      <w:r>
        <w:rPr>
          <w:bCs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аспоряжение разместить на официальном веб-сайте администрации сельского поселения Саранпау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после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6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/>
          <w:b/>
          <w:bCs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к распоряж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т 25 марта2022 года № 29-р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а сельского поселения Саранпау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___________________ И.А. Сметанин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</w:t>
      </w:r>
      <w:r>
        <w:rPr>
          <w:szCs w:val="28"/>
        </w:rPr>
        <w:t xml:space="preserve"> 2022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НОЙ БЕЗОПАСНОСТИ НАСЕЛЕННОГО ПУНКТ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122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. Хурумпауль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льское поселение Саранпауль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езовский район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МАО-Югра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5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населенного пункта, м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80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58"/>
        <w:gridCol w:w="1843"/>
        <w:gridCol w:w="1970"/>
        <w:gridCol w:w="20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социаль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ленность перс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ведения о ближайшем к населенному пункту подразделении пожарной охр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лижайшее к населенному пункту подразделение пожарной охраны (наименование, вид), адрес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3"/>
        <w:rPr/>
      </w:pPr>
      <w:r>
        <w:rPr>
          <w:rFonts w:eastAsia="Calibri"/>
          <w:szCs w:val="28"/>
          <w:lang w:eastAsia="en-US"/>
        </w:rPr>
        <w:t>Пожарная команда «Центроспас Югория» ХМАО-Югры по Березовскому району д. Ломбовож, ул. Новая 12 б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284" w:firstLine="127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иал казенного учреждения «Центроспас Югория» ХМАО-Югры по Березовскому району ПЧ в селе Саранпауль с. Саранпауль, ул. Вокуева 1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szCs w:val="28"/>
          <w:lang w:val="en-US" w:eastAsia="en-US"/>
        </w:rPr>
        <w:t>IV</w:t>
      </w:r>
      <w:r>
        <w:rPr>
          <w:rFonts w:eastAsia="Calibri"/>
          <w:b/>
          <w:szCs w:val="28"/>
          <w:lang w:eastAsia="en-US"/>
        </w:rPr>
        <w:t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1"/>
        <w:gridCol w:w="2812"/>
        <w:gridCol w:w="297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метанин Илья Александр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кого поселения Саранпа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 xml:space="preserve">Рабочий - 45-36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кмазов Вадим Валерье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ный специалист общего отдела в области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чий - 45-378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8(950)532404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0" w:after="0"/>
        <w:ind w:left="720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ь готов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населенного пункта с лесным участком (участкам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еется противопожарная полоса , находящаяся в землях лес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од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й о пож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орган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этих целей пожаротушения вод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меется Река Ляпин, подъезд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Подъездная автомобильная дорога к населенному пункту</w:t>
            </w:r>
          </w:p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2. Обеспечение подъездов к зданиям и сооружениям на его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Отсутствует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лесных пожаров добровольных пожарных дружин (ДН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 совета Депутатов сельского поселения от 26.12.2008 № 33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 обеспечении первичных мер пожарной безопасности в границах сельского поселения Саранпауль»</w:t>
            </w:r>
          </w:p>
        </w:tc>
      </w:tr>
      <w:tr>
        <w:trPr>
          <w:trHeight w:val="10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ероприятий по обеспечению пожарной безопасности в планах (программах) развития территории населенного пун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eastAsia="en-US"/>
              </w:rPr>
              <w:t>О муниципальной программе «Защита населения и территории от чрезвычайных ситуаций, обеспечение пожарной безопасности в сельском поселении Саранпауль 2019 – 2025 годы и на период до 2030 года» утвержденная постановлением 17.12.2018г. № 116 с внесением изменений  на основание постановления от 12.03.2019г. № 16, от 23.05.2019г. № 61, от 21.08.2019г. № 106 «О внесение изменений в приложение к постановлению администрации сельского поселения Саранпауль №116 от 17.12.2018г. «О муниципальной программе «Защита населения и территории от чрезвычайных ситуаций, обеспечение пожарной безопасности в сельском поселении Саранпауль на 2019-2025 годы и на период до 2030 года».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вод о готовности населенного пункта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оопасному сезон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 xml:space="preserve">Населенный пункт: деревня Сартынья, Березовского района,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Ханты-Мансийского автономного округа-Югр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 летнему пожароопасному сезону 2022 года: Готов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rPr>
          <w:szCs w:val="28"/>
        </w:rPr>
      </w:pPr>
      <w:r>
        <w:rPr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645" w:leader="none"/>
        </w:tabs>
        <w:rPr>
          <w:szCs w:val="28"/>
        </w:rPr>
      </w:pPr>
      <w:r>
        <w:rPr>
          <w:szCs w:val="28"/>
        </w:rPr>
        <w:t>в области  ГО и ЧС                                                                        В.В. Чекмаз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еревни Хурумпауль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верженного угрозе лес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в и других ландшафтны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иродных) пожа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апреля 2022 года № 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Схема противопожарной полосы д. Хурумпауль выполняющей функции противопожарной преград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7275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75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Cs w:val="28"/>
        </w:rPr>
      </w:pPr>
      <w:r>
        <w:rPr>
          <w:szCs w:val="28"/>
        </w:rPr>
        <w:t>Координаты расположе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szCs w:val="28"/>
        </w:rPr>
        <w:t>границы д. Хурумпауль на 2022 год</w:t>
      </w:r>
    </w:p>
    <w:p>
      <w:pPr>
        <w:pStyle w:val="Normal"/>
        <w:tabs>
          <w:tab w:val="clear" w:pos="708"/>
          <w:tab w:val="left" w:pos="2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70" w:leader="none"/>
        </w:tabs>
        <w:rPr/>
      </w:pPr>
      <w:r>
        <w:rPr/>
      </w:r>
    </w:p>
    <w:tbl>
      <w:tblPr>
        <w:tblW w:w="914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08"/>
        <w:gridCol w:w="1781"/>
        <w:gridCol w:w="1601"/>
        <w:gridCol w:w="1730"/>
      </w:tblGrid>
      <w:tr>
        <w:trPr>
          <w:trHeight w:val="13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ординаты расположения минерализованной полос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</w:tr>
      <w:tr>
        <w:trPr>
          <w:trHeight w:val="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956903/61.0903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0:00Z</dcterms:created>
  <dc:creator>1</dc:creator>
  <dc:description/>
  <cp:keywords/>
  <dc:language>en-US</dc:language>
  <cp:lastModifiedBy>Adm5</cp:lastModifiedBy>
  <cp:lastPrinted>2022-03-28T10:01:00Z</cp:lastPrinted>
  <dcterms:modified xsi:type="dcterms:W3CDTF">2022-03-28T05:48:00Z</dcterms:modified>
  <cp:revision>5</cp:revision>
  <dc:subject/>
  <dc:title/>
</cp:coreProperties>
</file>