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Статистический отчет о деятельности Совета депутатов сельского поселения Саранпауль в 2017 году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Проведено заседаний Совета депутатов поселения.</w:t>
        <w:tab/>
        <w:tab/>
        <w:t>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Рассмотрено вопросов всего:</w:t>
        <w:tab/>
        <w:tab/>
        <w:tab/>
        <w:tab/>
        <w:tab/>
        <w:tab/>
        <w:t>42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а) по изменению в Устав, Регламент;</w:t>
        <w:tab/>
        <w:tab/>
        <w:tab/>
        <w:tab/>
        <w:t>6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б) по бюджету, налогам и финансам;</w:t>
        <w:tab/>
        <w:tab/>
        <w:tab/>
        <w:tab/>
        <w:t>9</w:t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jc w:val="both"/>
        <w:rPr>
          <w:bCs/>
          <w:sz w:val="28"/>
        </w:rPr>
      </w:pPr>
      <w:r>
        <w:rPr>
          <w:bCs/>
          <w:sz w:val="28"/>
        </w:rPr>
        <w:t>в) по социальной политике;</w:t>
        <w:tab/>
        <w:tab/>
        <w:tab/>
        <w:tab/>
        <w:tab/>
        <w:tab/>
        <w:t>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Количество принятых муниципальных правовых актов всего: 1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решений представительного органа;</w:t>
        <w:tab/>
        <w:tab/>
        <w:tab/>
        <w:tab/>
        <w:t>1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б) постановлений, распоряжений председателя представитель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органа. 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Проведено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а) заседаний постоянных депутатских комиссий (комитетов);</w:t>
        <w:tab/>
        <w:t>1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б) депутатских слушаний;</w:t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ab/>
        <w:t xml:space="preserve">    в) публичных слушаний.</w:t>
        <w:tab/>
        <w:tab/>
        <w:tab/>
        <w:tab/>
        <w:tab/>
        <w:tab/>
        <w:tab/>
        <w:t>6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5. Рассмотрено депутатских запросов.</w:t>
        <w:tab/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6. Заслушано отчетов должностных лиц администрации.</w:t>
        <w:tab/>
        <w:tab/>
        <w:tab/>
        <w:t>1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7. Рассмотрено протестов прокурора, из них удовлетворено.</w:t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8. Количество законодательных инициатив принятых Советом депутатов поселения, из них:</w:t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>а) принято Думой района</w:t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б) принято Думой автономного округа.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9. Рассмотрено проектов решений Думы района.</w:t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0. Рассмотрено проектов законов Ханты-Мансийского автономного округа – Югр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1.Заслушано информаций о выполнении ранее принятых решений.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2. Установленное число депутатов.</w:t>
        <w:tab/>
        <w:tab/>
        <w:tab/>
        <w:tab/>
        <w:tab/>
        <w:tab/>
        <w:t>1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3. Избранное число депутатов; </w:t>
        <w:tab/>
        <w:tab/>
        <w:tab/>
        <w:tab/>
        <w:tab/>
        <w:tab/>
        <w:tab/>
        <w:t>1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 xml:space="preserve">а) в результате довыборов. </w:t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4. Депутатов работающих на постоянной основе.</w:t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5. Проведено отчетов перед избирателями.</w:t>
        <w:tab/>
        <w:tab/>
        <w:tab/>
        <w:tab/>
        <w:tab/>
        <w:t>1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6. Рассмотрено депутатами писем, обращений, заявлений. Из них решено положительно.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7.Принято депутатами граждан по личным вопросам. </w:t>
        <w:tab/>
        <w:tab/>
        <w:tab/>
        <w:t>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.Количество депутатов, прошедших обучение на семинарах, курсах разных уровней.</w:t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9.Является Совет депутатов юридическим лицом.</w:t>
        <w:tab/>
        <w:tab/>
        <w:tab/>
        <w:tab/>
        <w:t>нет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0.Количество муниципальных служащих в аппаратах представительных органов местного самоуправления.</w:t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1.Количество ТОСов.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/>
      </w:pPr>
      <w:r>
        <w:rPr>
          <w:bCs/>
          <w:sz w:val="28"/>
        </w:rPr>
        <w:t>22.Наличие зарегистрированных партийных фракций:</w:t>
        <w:tab/>
        <w:tab/>
        <w:tab/>
        <w:t>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азвание фракц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аранпаульское местное отделение Всероссийской политической партии «Единая Россия»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>в) количество депутатов.</w:t>
        <w:tab/>
        <w:tab/>
        <w:tab/>
        <w:tab/>
        <w:tab/>
        <w:tab/>
        <w:tab/>
        <w:tab/>
        <w:t>7</w:t>
      </w:r>
    </w:p>
    <w:p>
      <w:pPr>
        <w:pStyle w:val="Normal"/>
        <w:ind w:left="360" w:hanging="36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татистическому отчету о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Саранпауль   третьего  созыва 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утаты Совета депутатов сельского поселения Саранпауль третьего созыва избраны по многомандатному избирательному округу   8 сентября 2013 года сроком на 5 лет.  Совет депутатов состоит из 10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депутаты осуществляют свою деятельность в Совете депутатов на непостоянной основе. Председателем  Совета депутатов является Глав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строит свою деятельность на основе  плана работы на очередно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организационной формой работы Совета депутатов являются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7 году  проведено 6  заседаний Совета депу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ях Совета депутатов в 2017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ы 42 вопроса по всем вопросам приняты    реш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 по изменению в Устав сельского поселения – 4;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 по  учету предложений по проекту изменений и дополнений в устав сельского поселения Саранпауль и участия граждан в его обсуждении -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bCs/>
          <w:sz w:val="24"/>
          <w:szCs w:val="24"/>
        </w:rPr>
        <w:t xml:space="preserve">о передаче полномочий </w:t>
        <w:tab/>
        <w:tab/>
        <w:tab/>
        <w:tab/>
        <w:tab/>
        <w:t>-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bCs/>
          <w:sz w:val="24"/>
          <w:szCs w:val="24"/>
        </w:rPr>
        <w:t xml:space="preserve">в сфере избирательного права   </w:t>
        <w:tab/>
        <w:tab/>
        <w:tab/>
        <w:tab/>
        <w:t>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bCs/>
          <w:sz w:val="24"/>
          <w:szCs w:val="24"/>
        </w:rPr>
        <w:t>об отчете должностных лиц</w:t>
        <w:tab/>
        <w:tab/>
        <w:tab/>
        <w:tab/>
        <w:t>-  1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бюджету,  налогам. финансам</w:t>
        <w:tab/>
        <w:tab/>
        <w:tab/>
        <w:t>- 9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нято нпа </w:t>
        <w:tab/>
        <w:tab/>
        <w:tab/>
        <w:tab/>
        <w:tab/>
        <w:tab/>
        <w:t>- 12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имуществу</w:t>
        <w:tab/>
        <w:tab/>
        <w:tab/>
        <w:tab/>
        <w:tab/>
        <w:tab/>
        <w:t>- 4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отклонении предложения</w:t>
        <w:tab/>
        <w:tab/>
        <w:tab/>
        <w:tab/>
        <w:t>- 1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труктуре администрации </w:t>
        <w:tab/>
        <w:tab/>
        <w:tab/>
        <w:tab/>
        <w:t>- 2 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празднении населенного пункта</w:t>
        <w:tab/>
        <w:tab/>
        <w:tab/>
        <w:t>- 1.</w:t>
      </w:r>
    </w:p>
    <w:p>
      <w:pPr>
        <w:pStyle w:val="Normal"/>
        <w:ind w:left="17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В течение года проведено  1 заседания постоянной депутатской комиссии по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вете депутатов работает депутатская фракция Саранпаульского местного отделения Всероссийской политической партии «Единая Россия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тистический отчет о деятельности   Советов депутатов   сельского поселения  Саранпауль  в 2017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Совета депутатов сельского поселения Саранпауль: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поселения;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иссия по местному самоуправле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омиссия по бюджету и социально-экономической поли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Структура аппарата Совета депутатов. - </w:t>
      </w:r>
      <w:r>
        <w:rPr>
          <w:i/>
          <w:iCs/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лушано информаций о работе Координационного совета   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.</w:t>
        <w:tab/>
      </w:r>
      <w:r>
        <w:rPr>
          <w:i/>
          <w:iCs/>
          <w:sz w:val="28"/>
          <w:szCs w:val="28"/>
        </w:rPr>
        <w:t>-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нято решений по выполнению решений заседаний  Координационного совета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. </w:t>
        <w:tab/>
      </w:r>
      <w:r>
        <w:rPr>
          <w:i/>
          <w:iCs/>
          <w:sz w:val="28"/>
          <w:szCs w:val="28"/>
        </w:rPr>
        <w:t xml:space="preserve">- 0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личие Координационного совета  -</w:t>
      </w:r>
      <w:r>
        <w:rPr>
          <w:i/>
          <w:iCs/>
          <w:sz w:val="28"/>
          <w:szCs w:val="28"/>
        </w:rPr>
        <w:t xml:space="preserve">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оведено заседаний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слушан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4:00Z</dcterms:created>
  <dc:creator>ANF</dc:creator>
  <dc:description/>
  <cp:keywords/>
  <dc:language>en-US</dc:language>
  <cp:lastModifiedBy>КалугинаИА</cp:lastModifiedBy>
  <cp:lastPrinted>2018-01-24T10:45:00Z</cp:lastPrinted>
  <dcterms:modified xsi:type="dcterms:W3CDTF">2018-01-24T07:12:00Z</dcterms:modified>
  <cp:revision>4</cp:revision>
  <dc:subject/>
  <dc:title/>
</cp:coreProperties>
</file>