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  <w:tab w:val="left" w:pos="9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администрации сельского поселения Саранпау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12" w:leader="none"/>
        </w:tabs>
        <w:rPr/>
      </w:pPr>
      <w:r>
        <w:rPr/>
        <w:t xml:space="preserve">01 октября  2021 года  </w:t>
        <w:tab/>
        <w:t xml:space="preserve">                                 № 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ремя и место заседания: </w:t>
      </w:r>
    </w:p>
    <w:p>
      <w:pPr>
        <w:pStyle w:val="Normal"/>
        <w:rPr/>
      </w:pPr>
      <w:r>
        <w:rPr/>
        <w:t xml:space="preserve">с. Саранпауль, зал заседаний </w:t>
      </w:r>
    </w:p>
    <w:p>
      <w:pPr>
        <w:pStyle w:val="Normal"/>
        <w:rPr/>
      </w:pPr>
      <w:r>
        <w:rPr/>
        <w:t xml:space="preserve">администрации сельского поселения </w:t>
      </w:r>
    </w:p>
    <w:p>
      <w:pPr>
        <w:pStyle w:val="Normal"/>
        <w:rPr/>
      </w:pPr>
      <w:r>
        <w:rPr/>
        <w:t>с 11:00 по 11: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300" w:type="pct"/>
        <w:jc w:val="left"/>
        <w:tblInd w:w="-2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440"/>
        <w:gridCol w:w="6087"/>
      </w:tblGrid>
      <w:tr>
        <w:trPr/>
        <w:tc>
          <w:tcPr>
            <w:tcW w:w="94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меститель председателя комиссии -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 комиссии</w:t>
            </w:r>
            <w:r>
              <w:rPr>
                <w:sz w:val="26"/>
                <w:szCs w:val="26"/>
              </w:rPr>
              <w:t xml:space="preserve">  -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езависимый эксперт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bCs w:val="false"/>
          <w:sz w:val="26"/>
          <w:szCs w:val="26"/>
        </w:rPr>
        <w:tab/>
        <w:t xml:space="preserve">Число членов комиссии, принимающих участие в заседании Комиссии, составляет 5 человек. Число членов комиссии, не замещающих должности муниципальной службы в администрации сельского поселения Саранпауль, составляет 2 человека (не  менее ¼ от общего числа членов комиссии). Кворум для проведения заседания Комиссии (2/3 от общего числа членов Комиссии) имеется. Состав комиссии сформирован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естка дня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ind w:left="0" w:right="6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на заседании комиссии уведомления о намерении выполнять иную оплачиваемую работу от муниципального служащего администрации сельского поселения Саранпауль  ,: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6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ассмотрение информации, поступившей из Прокуратуры Березовского района о недостоверности представленных сведений о доходах за 2020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right="6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567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6"/>
          <w:u w:val="single"/>
        </w:rPr>
        <w:t xml:space="preserve">. - секретарь Комиссии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предложил проголосовать и утвердить предложенную повес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голосовании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оложением 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ым </w:t>
      </w:r>
      <w:r>
        <w:rPr>
          <w:bCs/>
          <w:sz w:val="28"/>
          <w:szCs w:val="28"/>
        </w:rPr>
        <w:t>постановлением администрации сельского поселения Саранпауль</w:t>
      </w:r>
      <w:r>
        <w:rPr>
          <w:sz w:val="28"/>
          <w:szCs w:val="28"/>
        </w:rPr>
        <w:t xml:space="preserve"> от 25.03.2016 г. № 57 все члены Комиссии  уведомлены о дате и месте заседания комиссии.</w:t>
      </w:r>
    </w:p>
    <w:p>
      <w:pPr>
        <w:pStyle w:val="Normal"/>
        <w:ind w:firstLine="567"/>
        <w:jc w:val="both"/>
        <w:rPr>
          <w:bCs/>
          <w:sz w:val="28"/>
          <w:szCs w:val="26"/>
        </w:rPr>
      </w:pPr>
      <w:r>
        <w:rPr>
          <w:sz w:val="28"/>
          <w:szCs w:val="28"/>
        </w:rPr>
        <w:t>Уважаемые члены комиссии, прошу принять решение об определении способа голосования на сегодняшнем заседании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  решения комиссии принимаются тайным голос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  «против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я комиссии принимаются путем открытого голосования,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»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чел.,  «против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, «воздержались»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принято 5 голос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РИНЯЛА РЕШЕНИЕ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голосования,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 xml:space="preserve">- секретарь Комиссии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Указа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Положения 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утвержденного постановлением администрации сельского поселения Саранпауль от 25.03.2016 г. № 57 (далее - Положение), все муниципальные служащие, в отношении которых комиссией рассматриваются вопросы о соблюдении требований к служебному поведению и (или) требований об урегулировании конфликта интересов, уведомлены о дате и месте заседания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муниципальных служащих, в отношении которых рассматриваются вопросы о соблюдении требований к служебному поведению и (или) требований об урегулировании конфликта интересов, получены объяснения, а также письменная просьба о рассмотрении вопроса без их участ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ами комиссии единогласно принято решение по итогам заседания комиссии принимать решение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 и лица, участвующие в заседании комиссии, в соответствии с п. 27 Положения, предупреждены о том, что они не вправе разглашать сведения, ставшие им известными в ходе работы коми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читала уведомление о намерении выполнять иную оплачиваемую работу,</w:t>
      </w:r>
      <w:r>
        <w:rPr>
          <w:rFonts w:eastAsia="Calibri"/>
          <w:bCs/>
          <w:iCs/>
          <w:sz w:val="26"/>
          <w:szCs w:val="26"/>
          <w:lang w:eastAsia="en-US"/>
        </w:rPr>
        <w:t xml:space="preserve"> связанную с проведением Всероссийской переписи населения 2020 года на условиях гражданско-правового договора  с Управлением Федеральной службы  государственной статистики по Тюменской области, ХМАО – Югре и ЯНАО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eastAsia="Calibri"/>
          <w:bCs/>
          <w:i/>
          <w:i/>
          <w:iCs/>
          <w:sz w:val="26"/>
          <w:szCs w:val="26"/>
          <w:lang w:eastAsia="en-US"/>
        </w:rPr>
      </w:pPr>
      <w:r>
        <w:rPr>
          <w:sz w:val="26"/>
          <w:szCs w:val="26"/>
        </w:rPr>
        <w:t>озвучила представление об устранении закона, поступившее  из Прокуратуры Березовского  района в отношении замещающую должность муниципального службы, включенную в перечень должностей муниципальной службы, замещение  которых связано с повышенным коррупционным риском  в органах местного самоуправления сельского поселения Саранпауль, при назначении и замещении которых возникает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 Саранпауль от 12.03.2015 г. № 20.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  <w:t>«В ходе проверки достоверности и полноты справок о доходах, об имуществе  и  обязательствах имущественного характера прокуратурой района  установлены факты предоставления  недостоверных  сведений об имуществе за 2020 год. а именно: не включения в раздел 3.2. Справки сведений о наличии прицепа к легковому автомобилю, и не включении в тот же раздел сведений о наличии лодочного мотора Ямаха  тем самым, представив недостоверные сведения о своих за 2020 год.»</w:t>
      </w:r>
    </w:p>
    <w:p>
      <w:pPr>
        <w:pStyle w:val="Subtitle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В письменном объяснении от 30.10.2021 г. поясняет: </w:t>
      </w:r>
    </w:p>
    <w:p>
      <w:pPr>
        <w:pStyle w:val="Subtitl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«По поводу недостоверности, предоставленных мною сведений о доходах в Справке о доходах, расходах об имуществе и обязательствах имущественного характера за 2021 год, поясняю следующее: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«Мною, при заполнении Справки о доходах, расходах об имуществе и обязательствах имущественного характера за период с 01.01.2020 г. по 31.12.2020 г. </w:t>
      </w:r>
    </w:p>
    <w:p>
      <w:pPr>
        <w:pStyle w:val="Subtitle"/>
        <w:jc w:val="both"/>
        <w:rPr/>
      </w:pPr>
      <w:r>
        <w:rPr>
          <w:b w:val="false"/>
          <w:color w:val="000000"/>
          <w:sz w:val="26"/>
          <w:szCs w:val="26"/>
        </w:rPr>
        <w:t xml:space="preserve">не отражены сведения о наличии лодочного мотора </w:t>
      </w:r>
      <w:r>
        <w:rPr>
          <w:b w:val="false"/>
          <w:color w:val="000000"/>
          <w:sz w:val="26"/>
          <w:szCs w:val="26"/>
          <w:lang w:val="en-US"/>
        </w:rPr>
        <w:t>YAMAHA</w:t>
      </w:r>
      <w:r>
        <w:rPr>
          <w:b w:val="false"/>
          <w:color w:val="000000"/>
          <w:sz w:val="26"/>
          <w:szCs w:val="26"/>
        </w:rPr>
        <w:t>, мощностью 30 л.с. так как он был приобретен в 2007 году., на учёт поставлен не был,  в июне 2008 году вышел из строя. После смерти мужа в октябре 2008 года, в права наследства я не вступала, лодочный мотор после выхода из строя с 2008 года не эксплуатируется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Также, не отражены сведения в справке о доходах, расходах, об имуществе и обязательствах имущественного характера, супруга. о наличии в собственности у него прицепа к легковому автомобилю с регистрационным номером АХ 446386 по причине того, что на момент подачи справки, прицеп к легковому автомобилю находился в п. Березово, тем самым не был принят во внимание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мысла на  предоставление искаженных сведений не имела»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Заслушав мнения членов комиссии и пояснения муниципального служащего, рассмотрев материалы по существу предъявляемых претензий, а также дополнительные материалы, руководствуясь Положением о комиссиях по соблюдению требований к служебному поведению федеральных государственных служащих и урегулированию конфликта интересов", утвержденного Указом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 Положением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Саранпауль, по итогам рассмотрения данного вопроса в отношении муниципального  служащего администрации сельского поселения Саранпауль комиссия вынесла на голосование следующее решение: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установить, что представленные муниципальным служащим сведения о доходах, об имуществе и обязательствах имущественного характера за 2020 год являются неполными и недостоверными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езультаты голосования: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олосовали: «За» - единогласно.</w:t>
      </w:r>
    </w:p>
    <w:p>
      <w:pPr>
        <w:pStyle w:val="Subtitle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caps/>
          <w:sz w:val="26"/>
          <w:szCs w:val="26"/>
          <w:shd w:fill="FFFFFF" w:val="clear"/>
        </w:rPr>
      </w:pPr>
      <w:r>
        <w:rPr>
          <w:caps/>
          <w:sz w:val="26"/>
          <w:szCs w:val="26"/>
          <w:shd w:fill="FFFFFF" w:val="clear"/>
        </w:rPr>
        <w:t>комиссия приняла решение:</w:t>
      </w:r>
    </w:p>
    <w:p>
      <w:pPr>
        <w:pStyle w:val="Subtitle"/>
        <w:tabs>
          <w:tab w:val="clear" w:pos="708"/>
          <w:tab w:val="left" w:pos="720" w:leader="none"/>
        </w:tabs>
        <w:suppressAutoHyphens w:val="true"/>
        <w:rPr>
          <w:b w:val="false"/>
          <w:b w:val="false"/>
          <w:caps/>
          <w:sz w:val="26"/>
          <w:szCs w:val="26"/>
          <w:shd w:fill="FFFFFF" w:val="clear"/>
        </w:rPr>
      </w:pPr>
      <w:r>
        <w:rPr>
          <w:b w:val="false"/>
          <w:caps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ь в отношении, замещающей должность муниципальной службы в администрации сельского поселения Саранпауль следующее решение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sz w:val="26"/>
          <w:szCs w:val="26"/>
        </w:rPr>
        <w:t xml:space="preserve">выполнение иной оплачиваемой работы, </w:t>
      </w:r>
      <w:r>
        <w:rPr>
          <w:bCs/>
          <w:iCs/>
          <w:sz w:val="26"/>
          <w:szCs w:val="26"/>
        </w:rPr>
        <w:t>связанной с проведением Всероссийской переписи населения 2020 года на условиях гражданско-правового договора</w:t>
      </w:r>
      <w:r>
        <w:rPr>
          <w:bCs/>
          <w:sz w:val="26"/>
          <w:szCs w:val="26"/>
        </w:rPr>
        <w:t xml:space="preserve"> не несет конфликта интересов с основным местом работы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что представленные муниципальным служащим </w:t>
      </w:r>
      <w:r>
        <w:rPr>
          <w:bCs/>
          <w:sz w:val="26"/>
          <w:szCs w:val="26"/>
        </w:rPr>
        <w:t xml:space="preserve">сведения </w:t>
      </w:r>
      <w:r>
        <w:rPr>
          <w:sz w:val="26"/>
          <w:szCs w:val="26"/>
        </w:rPr>
        <w:t xml:space="preserve"> о доходах, об имуществе и обязательствах имущественного характера за 2020 год являются неполными недостоверными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лаве сельского поселения Саранпауль, связи с малозначительностью совершенного проступка, применить меры дисциплинарного воздействия в виде замечания, т.к. согласно п.6 Приложения № 2 к методическим рекомендациям по привлечению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, неисполнение обязанностей, установленных в целях противодействия коррупции письма Министерства труда и социальной защиты РФ от 13.11.2015г. № 18-2/10/П-7073, данное нарушение можно расценивать как малозначительный проступок.</w:t>
      </w:r>
    </w:p>
    <w:p>
      <w:pPr>
        <w:pStyle w:val="Normal"/>
        <w:autoSpaceDE w:val="false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240" w:before="0" w:after="0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______________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  <w:tab/>
        <w:t xml:space="preserve">______________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  <w:tab/>
        <w:t xml:space="preserve">______________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 xml:space="preserve">______________    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/>
      </w:pPr>
      <w:r>
        <w:rPr>
          <w:sz w:val="26"/>
          <w:szCs w:val="26"/>
        </w:rPr>
        <w:t>Независимые эксперты</w:t>
        <w:tab/>
        <w:t xml:space="preserve">______________  </w:t>
        <w:tab/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6060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08:00Z</dcterms:created>
  <dc:creator>USER</dc:creator>
  <dc:description/>
  <cp:keywords/>
  <dc:language>en-US</dc:language>
  <cp:lastModifiedBy>1</cp:lastModifiedBy>
  <cp:lastPrinted>2012-02-18T15:43:00Z</cp:lastPrinted>
  <dcterms:modified xsi:type="dcterms:W3CDTF">2021-12-06T10:25:00Z</dcterms:modified>
  <cp:revision>7</cp:revision>
  <dc:subject/>
  <dc:title>ПРОТОКОЛ</dc:title>
</cp:coreProperties>
</file>