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25 июня 2021 года  </w:t>
        <w:tab/>
        <w:t xml:space="preserve">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- (Ф.И.О.. должность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(Ф.И.О.. должность) о намерении выполнять иную оплачиваемую работу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в качестве члена избирательной комиссии муниципального образования сельского поселения Саранпауль для подготовки и проведения выборов  в Тюменскую областную Думу; Думу ХМАО – Югры; выборов главы сельского поселения Саранпауль 19 сентября 2021 года.</w:t>
      </w:r>
    </w:p>
    <w:p>
      <w:pPr>
        <w:pStyle w:val="Style22"/>
        <w:tabs>
          <w:tab w:val="clear" w:pos="708"/>
          <w:tab w:val="left" w:pos="709" w:leader="none"/>
        </w:tabs>
        <w:ind w:left="426" w:hanging="0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ым постановлением администрации сельского поселения Саранпауль от 25.03.2016 г. № 57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(Ф.И.О.. должность)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 (Ф.И.О.. должность) в избирательной комиссии </w:t>
      </w:r>
      <w:r>
        <w:rPr>
          <w:bCs/>
          <w:iCs/>
          <w:sz w:val="26"/>
          <w:szCs w:val="26"/>
        </w:rPr>
        <w:t>муниципального образования сельского поселения Саранпауль для подготовки и проведения выборов 19 сентября 2021 года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не несет конфликта интересов с основным местом работы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>____________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й эксперт</w:t>
        <w:tab/>
        <w:t xml:space="preserve">_____________ 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3:00Z</dcterms:created>
  <dc:creator>USER</dc:creator>
  <dc:description/>
  <cp:keywords/>
  <dc:language>en-US</dc:language>
  <cp:lastModifiedBy>Adm5</cp:lastModifiedBy>
  <cp:lastPrinted>2012-02-18T15:43:00Z</cp:lastPrinted>
  <dcterms:modified xsi:type="dcterms:W3CDTF">2022-03-17T07:49:00Z</dcterms:modified>
  <cp:revision>5</cp:revision>
  <dc:subject/>
  <dc:title>ПРОТОКОЛ</dc:title>
</cp:coreProperties>
</file>