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Статистический отчет о деятельности Совета депутатов сельского поселения Саранпауль в 2018 году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Проведено заседаний Совета депутатов поселения.</w:t>
        <w:tab/>
        <w:tab/>
        <w:t>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Рассмотрено вопросов всего:</w:t>
        <w:tab/>
        <w:tab/>
        <w:tab/>
        <w:tab/>
        <w:tab/>
        <w:tab/>
        <w:t>50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а) по изменению в Устав, Регламент;</w:t>
        <w:tab/>
        <w:tab/>
        <w:tab/>
        <w:tab/>
        <w:t>6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б) по бюджету, налогам и финансам;</w:t>
        <w:tab/>
        <w:tab/>
        <w:tab/>
        <w:tab/>
        <w:t>20</w:t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jc w:val="both"/>
        <w:rPr>
          <w:bCs/>
          <w:sz w:val="28"/>
        </w:rPr>
      </w:pPr>
      <w:r>
        <w:rPr>
          <w:bCs/>
          <w:sz w:val="28"/>
        </w:rPr>
        <w:t>в) по социальной политике;</w:t>
        <w:tab/>
        <w:tab/>
        <w:tab/>
        <w:tab/>
        <w:tab/>
        <w:tab/>
        <w:t>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Количество принятых муниципальных правовых актов всего: 2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а) решений представительного органа;</w:t>
        <w:tab/>
        <w:tab/>
        <w:tab/>
        <w:tab/>
        <w:t>2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б) постановлений, распоряжений председателя представительн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органа. </w:t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Проведено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а) заседаний постоянных депутатских комиссий (комитетов);</w:t>
        <w:tab/>
        <w:t>3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б) депутатских слушаний;</w:t>
        <w:tab/>
        <w:tab/>
        <w:tab/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ab/>
        <w:t xml:space="preserve">    в) публичных слушаний.</w:t>
        <w:tab/>
        <w:tab/>
        <w:tab/>
        <w:tab/>
        <w:tab/>
        <w:tab/>
        <w:tab/>
        <w:t>6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5. Рассмотрено депутатских запросов.</w:t>
        <w:tab/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6. Заслушано отчетов должностных лиц администрации.</w:t>
        <w:tab/>
        <w:tab/>
        <w:tab/>
        <w:t>1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7. Рассмотрено протестов прокурора, из них удовлетворено.</w:t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8. Количество законодательных инициатив принятых Советом депутатов поселения, из них:</w:t>
        <w:tab/>
        <w:tab/>
        <w:tab/>
        <w:tab/>
        <w:tab/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ab/>
        <w:t>а) принято Думой района</w:t>
        <w:tab/>
        <w:tab/>
        <w:tab/>
        <w:tab/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б) принято Думой автономного округа.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9. Рассмотрено проектов решений Думы района.</w:t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0. Рассмотрено проектов законов Ханты-Мансийского автономного округа – Югр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1.Заслушано информаций о выполнении ранее принятых решений.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2. Установленное число депутатов.</w:t>
        <w:tab/>
        <w:tab/>
        <w:tab/>
        <w:tab/>
        <w:tab/>
        <w:tab/>
        <w:t>1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3. Избранное число депутатов; </w:t>
        <w:tab/>
        <w:tab/>
        <w:tab/>
        <w:tab/>
        <w:tab/>
        <w:tab/>
        <w:tab/>
        <w:t>1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ab/>
        <w:t xml:space="preserve">а) в результате довыборов. </w:t>
        <w:tab/>
        <w:tab/>
        <w:tab/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4. Депутатов работающих на постоянной основе.</w:t>
        <w:tab/>
        <w:tab/>
        <w:tab/>
        <w:tab/>
        <w:t>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5. Проведено отчетов перед избирателями.</w:t>
        <w:tab/>
        <w:tab/>
        <w:tab/>
        <w:tab/>
        <w:tab/>
        <w:t>1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6. Рассмотрено депутатами писем, обращений, заявлений. Из них решено положительно.</w:t>
        <w:tab/>
        <w:tab/>
        <w:tab/>
        <w:tab/>
        <w:tab/>
        <w:tab/>
        <w:tab/>
        <w:tab/>
        <w:tab/>
        <w:t>2/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7.Принято депутатами граждан по личным вопросам. </w:t>
        <w:tab/>
        <w:tab/>
        <w:tab/>
        <w:t>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8.Количество депутатов, прошедших обучение на семинарах, курсах разных уровней.</w:t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9.Является Совет депутатов юридическим лицом.</w:t>
        <w:tab/>
        <w:tab/>
        <w:tab/>
        <w:tab/>
        <w:t>нет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0.Количество муниципальных служащих в аппаратах представительных органов местного самоуправления.</w:t>
        <w:tab/>
        <w:tab/>
        <w:tab/>
        <w:tab/>
        <w:tab/>
        <w:tab/>
        <w:tab/>
        <w:t>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1.Количество ТОСов.</w:t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both"/>
        <w:rPr/>
      </w:pPr>
      <w:r>
        <w:rPr>
          <w:bCs/>
          <w:sz w:val="28"/>
        </w:rPr>
        <w:t>22.Наличие зарегистрированных партийных фракций:</w:t>
        <w:tab/>
        <w:tab/>
        <w:tab/>
        <w:t>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название фракци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аранпаульское местное отделение Всероссийской политической партии «Единая Россия»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ab/>
        <w:t>в) количество депутатов.</w:t>
        <w:tab/>
        <w:tab/>
        <w:tab/>
        <w:tab/>
        <w:tab/>
        <w:tab/>
        <w:tab/>
        <w:t>10</w:t>
      </w:r>
    </w:p>
    <w:p>
      <w:pPr>
        <w:pStyle w:val="Normal"/>
        <w:ind w:left="360" w:hanging="36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татистическому отчету о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сельского поселения Саранпауль   четвертого  созыва 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путаты Совета депутатов сельского поселения Саранпауль четвертого созыва избраны по двум многомандатным избирательным округам   9 сентября  2018 года сроком на 5 лет.  Совет депутатов состоит из 10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депутаты осуществляют свою деятельность в Совете депутатов на непостоянной основе. Председателем  Совета депутатов является Глава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строит свою деятельность на основе  плана работы на очередно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организационной формой работы Совета депутатов являются засе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8 году  проведено 6  заседаний Совета депута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седаниях Совета депутатов в 2018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ы 50 вопросов, по всем вопросам приняты    реше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- по изменению в Устав сельского поселения </w:t>
        <w:tab/>
        <w:tab/>
        <w:t xml:space="preserve">– 6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- по бюджету,  налогам. финансам</w:t>
        <w:tab/>
        <w:tab/>
        <w:tab/>
        <w:t>- 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 социальной политике</w:t>
        <w:tab/>
        <w:tab/>
        <w:tab/>
        <w:tab/>
        <w:tab/>
        <w:t>-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нято нормативно правовых актов  </w:t>
        <w:tab/>
        <w:tab/>
        <w:tab/>
        <w:t>- 22.</w:t>
      </w:r>
    </w:p>
    <w:p>
      <w:pPr>
        <w:pStyle w:val="Normal"/>
        <w:ind w:left="17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В течение года проведено  3 заседания постоянной депутатской комиссии по бюджету и социально-экономической полити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вете депутатов зарегистрирована депутатская фракция Саранпаульского местного отделения Всероссийской политической партии «Единая Россия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тистический отчет о деятельности   Советов депутатов   сельского поселения  Саранпауль  в 2018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Совета депутатов сельского поселения Саранпауль: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а поселения;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иссия по местному самоуправлен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омиссия по бюджету и социально-экономической политик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Структура аппарата Совета депутатов. - </w:t>
      </w:r>
      <w:r>
        <w:rPr>
          <w:i/>
          <w:iCs/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лушано информаций о работе Координационного совета   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.</w:t>
        <w:tab/>
      </w:r>
      <w:r>
        <w:rPr>
          <w:i/>
          <w:iCs/>
          <w:sz w:val="28"/>
          <w:szCs w:val="28"/>
        </w:rPr>
        <w:t>-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нято решений по выполнению решений заседаний  Координационного совета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. </w:t>
        <w:tab/>
      </w:r>
      <w:r>
        <w:rPr>
          <w:i/>
          <w:iCs/>
          <w:sz w:val="28"/>
          <w:szCs w:val="28"/>
        </w:rPr>
        <w:t xml:space="preserve">- 0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личие Координационного совета  -</w:t>
      </w:r>
      <w:r>
        <w:rPr>
          <w:i/>
          <w:iCs/>
          <w:sz w:val="28"/>
          <w:szCs w:val="28"/>
        </w:rPr>
        <w:t xml:space="preserve"> 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оведено заседаний Координационного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слушано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;Century Gothic"/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6:00Z</dcterms:created>
  <dc:creator>ANF</dc:creator>
  <dc:description/>
  <dc:language>en-US</dc:language>
  <cp:lastModifiedBy>КалугинаИА</cp:lastModifiedBy>
  <cp:lastPrinted>2019-01-28T16:21:00Z</cp:lastPrinted>
  <dcterms:modified xsi:type="dcterms:W3CDTF">2019-02-06T05:16:00Z</dcterms:modified>
  <cp:revision>2</cp:revision>
  <dc:subject/>
  <dc:title/>
</cp:coreProperties>
</file>