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Статистический отчет о деятельности представительного органа   сельского поселения Саранпауль в 2019 году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Проведено заседаний Совета депутатов поселения </w:t>
        <w:tab/>
        <w:tab/>
        <w:tab/>
        <w:t>- 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Рассмотрено вопросов всего:</w:t>
        <w:tab/>
        <w:tab/>
        <w:tab/>
        <w:tab/>
        <w:tab/>
        <w:tab/>
        <w:tab/>
        <w:t>- 59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 xml:space="preserve">а) по изменению в Устав, Регламент  </w:t>
        <w:tab/>
        <w:tab/>
        <w:tab/>
        <w:tab/>
        <w:tab/>
        <w:t>- 3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б) по бюджету, налогам и финансам</w:t>
        <w:tab/>
        <w:tab/>
        <w:tab/>
        <w:tab/>
        <w:tab/>
        <w:t>- 14</w:t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jc w:val="both"/>
        <w:rPr/>
      </w:pPr>
      <w:r>
        <w:rPr>
          <w:bCs/>
          <w:sz w:val="28"/>
        </w:rPr>
        <w:t>в) по социальной политике</w:t>
        <w:tab/>
        <w:tab/>
        <w:tab/>
        <w:tab/>
        <w:tab/>
        <w:tab/>
        <w:tab/>
        <w:t>- 2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. Количество принятых муниципальных правовых актов всего: </w:t>
        <w:tab/>
        <w:tab/>
        <w:t>- 3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а) решений представительного органа</w:t>
        <w:tab/>
        <w:tab/>
        <w:tab/>
        <w:tab/>
        <w:tab/>
        <w:t>- 3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б) постановлений, распоряжений председателя представительного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органа </w:t>
        <w:tab/>
        <w:tab/>
        <w:tab/>
        <w:tab/>
        <w:tab/>
        <w:tab/>
        <w:tab/>
        <w:tab/>
        <w:tab/>
        <w:tab/>
        <w:t xml:space="preserve">- 0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Проведено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а) заседаний постоянных депутатских комиссий (комитетов) </w:t>
        <w:tab/>
        <w:t>- 2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б) депутатских слушаний </w:t>
        <w:tab/>
        <w:tab/>
        <w:tab/>
        <w:tab/>
        <w:tab/>
        <w:tab/>
        <w:tab/>
        <w:t>- 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ab/>
        <w:t xml:space="preserve">    в) публичных слушаний </w:t>
        <w:tab/>
        <w:tab/>
        <w:tab/>
        <w:tab/>
        <w:tab/>
        <w:tab/>
        <w:tab/>
        <w:t>- 4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5. Рассмотрено депутатских запросов </w:t>
        <w:tab/>
        <w:tab/>
        <w:tab/>
        <w:tab/>
        <w:tab/>
        <w:tab/>
        <w:t>- 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6. Заслушано отчетов должностных лиц администрации </w:t>
        <w:tab/>
        <w:tab/>
        <w:tab/>
        <w:t>- 1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7. Рассмотрено протестов прокурора, из них удовлетворено </w:t>
        <w:tab/>
        <w:tab/>
        <w:t>- 0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</w:rPr>
        <w:t>8. Количество законодательных инициатив, принятых Советом депутатов поселения, из них: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>а) принято Думой района</w:t>
        <w:tab/>
        <w:tab/>
        <w:tab/>
        <w:tab/>
        <w:tab/>
        <w:tab/>
        <w:tab/>
        <w:tab/>
        <w:t>- 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б) принято Думой автономного округа </w:t>
        <w:tab/>
        <w:tab/>
        <w:tab/>
        <w:tab/>
        <w:tab/>
        <w:t>- 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9. Рассмотрено проектов решений Думы района </w:t>
        <w:tab/>
        <w:tab/>
        <w:tab/>
        <w:tab/>
        <w:t>- 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10. Рассмотрено проектов законов Ханты-Мансийского автономного округа – Югры 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1.Заслушано информаций о выполнении ранее принятых решений - 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12. Установленное число депутатов </w:t>
        <w:tab/>
        <w:tab/>
        <w:tab/>
        <w:tab/>
        <w:tab/>
        <w:tab/>
        <w:t>- 1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3. Избранное число депутатов: 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 xml:space="preserve">а) в результате довыборов </w:t>
        <w:tab/>
        <w:tab/>
        <w:tab/>
        <w:tab/>
        <w:tab/>
        <w:tab/>
        <w:tab/>
        <w:t>- 1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>14. Депутатов работающих на постоянной основе</w:t>
        <w:tab/>
        <w:tab/>
        <w:tab/>
        <w:tab/>
        <w:t xml:space="preserve"> -0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15. Проведено отчетов перед избирателями </w:t>
        <w:tab/>
        <w:tab/>
        <w:tab/>
        <w:tab/>
        <w:tab/>
        <w:t>- 1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16. Рассмотрено депутатами писем, обращений, заявлений. Из них решено положительно </w:t>
        <w:tab/>
        <w:tab/>
        <w:tab/>
        <w:tab/>
        <w:tab/>
        <w:tab/>
        <w:tab/>
        <w:tab/>
        <w:tab/>
        <w:t>- 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7. Принято депутатами граждан по личным вопросам </w:t>
        <w:tab/>
        <w:tab/>
        <w:tab/>
        <w:t>- 5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8. Количество депутатов, прошедших обучение на семинарах, курсах разных уровней </w:t>
        <w:tab/>
        <w:tab/>
        <w:tab/>
        <w:tab/>
        <w:tab/>
        <w:tab/>
        <w:tab/>
        <w:tab/>
        <w:tab/>
        <w:tab/>
        <w:tab/>
        <w:t>- 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9. Является Совет депутатов муниципального образования юридическим лицом? </w:t>
        <w:tab/>
        <w:tab/>
        <w:tab/>
        <w:tab/>
        <w:tab/>
        <w:tab/>
        <w:tab/>
        <w:tab/>
        <w:tab/>
        <w:tab/>
        <w:tab/>
        <w:t>- н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0. Количество муниципальных служащих в аппаратах представительных органов местного самоуправления </w:t>
        <w:tab/>
        <w:tab/>
        <w:tab/>
        <w:tab/>
        <w:tab/>
        <w:tab/>
        <w:tab/>
        <w:t>- 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1. Количество ТОСов </w:t>
        <w:tab/>
        <w:tab/>
        <w:tab/>
        <w:tab/>
        <w:tab/>
        <w:tab/>
        <w:tab/>
        <w:tab/>
        <w:tab/>
        <w:t>- 0</w:t>
      </w:r>
    </w:p>
    <w:p>
      <w:pPr>
        <w:pStyle w:val="Normal"/>
        <w:jc w:val="both"/>
        <w:rPr/>
      </w:pPr>
      <w:r>
        <w:rPr>
          <w:bCs/>
          <w:sz w:val="28"/>
        </w:rPr>
        <w:t>22. Наличие зарегистрированных партийных фракций:</w:t>
      </w:r>
    </w:p>
    <w:p>
      <w:pPr>
        <w:pStyle w:val="Normal"/>
        <w:ind w:left="360" w:hanging="360"/>
        <w:jc w:val="both"/>
        <w:rPr/>
      </w:pPr>
      <w:r>
        <w:rPr>
          <w:bCs/>
          <w:sz w:val="28"/>
        </w:rPr>
        <w:tab/>
        <w:t xml:space="preserve">а) название фракции – </w:t>
      </w:r>
      <w:r>
        <w:rPr>
          <w:b/>
          <w:bCs/>
          <w:sz w:val="28"/>
        </w:rPr>
        <w:t>«Саранпаульское местное отделение Всероссийской политической партии «Единая Россия»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 xml:space="preserve">б) количество депутатов </w:t>
        <w:tab/>
        <w:tab/>
        <w:tab/>
        <w:tab/>
        <w:tab/>
        <w:tab/>
        <w:tab/>
        <w:tab/>
        <w:t>- 10</w:t>
      </w:r>
    </w:p>
    <w:p>
      <w:pPr>
        <w:pStyle w:val="TextBody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татистический отчет о деятельности  Совета депутатов   сельского поселения  Саранпауль  в 2019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труктура Совета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сто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Совета депутатов (глава сельского поселения Саранпау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оянные депутатские комиссии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бюджету и  социально-экономической политик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по   местному самоупра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труктура аппарата Совета депутатов – отсутству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слушано информаций о работе Координационного совета   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ято решений по выполнению решений заседаний  Координационного совета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 -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личие Координационного совета представительных органов местного самоуправления городских и сельских поселений муниципального района и  Думы 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ельского поселения Саранпауль от 05.10.2018 года № 02  «О представителе в состав Координационного Совета представительных органов местного самоуправления муниципальных образований Березовского района»  делегирован представителем в состав Координационного совета  представительных органов местного самоуправления муниципальных образований Березовского района Савчук Елену Валерьевну депутат Совета депутатов сельского поселения Саранпауль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оведено заседаний Координационного совета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заслушано вопросов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______</w:t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татистическому отчету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Саранпауль   четвертого  созыва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сельского поселения Саранпауль четвертого созыва избраны по двум многомандатным избирательным округам   9 сентября  2018 года сроком на 5 лет.  Совет депутатов состоит из 10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путаты осуществляют свою деятельность в Совете депутатов на непостоянной основе. Председателем  Совета депутатов является Глав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троит свою деятельность на основе  плана работы на очередно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работы Совета депутатов являются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 проведено 9  заседаний Совета депутатов. Заседания были проведены 01.02.2019г., 18.02.2019г., 29.03.2019г., 28.06.2019г., 14.08.2019., 18.10.2019г., 20.11.2019г., 23.12.2019г., 30.12.2019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ях Совета депутатов в 2019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ы 59 вопросов, по всем вопросам приняты   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изменению в Устав сельского поселения  </w:t>
        <w:tab/>
        <w:t>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юджету</w:t>
        <w:tab/>
        <w:t xml:space="preserve"> -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ам и финансам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циальной политике</w:t>
        <w:tab/>
        <w:t>- принято два решения (решение от 18.10.2019г. № 55 «</w:t>
      </w:r>
      <w:r>
        <w:rPr>
          <w:color w:val="000000"/>
          <w:sz w:val="28"/>
          <w:szCs w:val="28"/>
        </w:rPr>
        <w:t>О внесении дополнений в Положение о порядке пенсионного обеспечения лиц, замещавших муниципальные должности и должности муниципальной службы в органах местного самоуправления сельского поселения Саранпауль», от 18.10.2019г. № 58 «Об утверждении  порядка реализации дополнительной гарантии по санаторно-курортному лечению и оплате проезда к месту санаторно-курортного лечения лицу, замещающему  муниципальную должность на постоянной основе в органах местного самоуправления сельского поселения Саранпау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согласовании предложений о передаче имущества </w:t>
        <w:tab/>
        <w:t>- 4 решения (от 18.02.2019г. № 33, от 20.11.2019г. № 63, от 12.12.2019г. № 72, от 12.12.2019г. № 7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ценке результатов деятельности главы сельского поселения</w:t>
        <w:tab/>
        <w:t>- решение от 18.02.2019г. №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тиводействия коррупции и в соответствии с заявлениями  Губернатора Ханты-Мансийского автономного округа-Югры от 11.12.2019г. № 01-исх-НК-Г-30910, от 11.12.2019г. № 01-исх-НК-Г-30907  за предоставление неполных сведений о доходах, об имуществе и обязательствах имущественного характера за период  с 01.01. 2018  по 31.12.2018,   применены меры ответственности   к депутатам Совета депутатов Чекмазовой В.В., и Каневой Ф.Е.  в виде замечания (решения от 30.12.2019г. № 85 «О применении к депутату Совета депутатов сельского поселения Саранпауль четвертого созыва Каневой Ф.Е.  меры ответственности», от 30.12.2019г. № 86 «О применении к депутату Совета депутатов сельского поселения Саранпауль четвертого созыва Чекмазовой В.В.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о 33 нормативных акта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актуализации схемы теплоснабжения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Совета депутатов сельского поселения «Об исполнении бюджета сельского поселения Саранпауль за 2018 год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признании утративших силу   решение Совета  депутатов сельского поселения Саранпауль от 26.12.2008 года № 26 «Об утверждении Положения о создании условий для обеспечения  жителей сельского поселения Саранпауль услугами связи, общественного питания, торговли и бытового обслуживания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4.03.2019г. № 35 «О признании утратившим силу</w:t>
      </w:r>
      <w:r>
        <w:rPr>
          <w:iCs/>
          <w:sz w:val="28"/>
          <w:szCs w:val="28"/>
        </w:rPr>
        <w:t xml:space="preserve"> решение Совета депутатов от 30.11.2007 года № 63 «Об утверждении  Положения об организации сбора, вывоза,  утилизации и переработки  бытовых и  промышленных отходов на территории 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4.03.2019г. № 36</w:t>
      </w:r>
      <w:r>
        <w:rPr>
          <w:color w:val="000000"/>
          <w:sz w:val="28"/>
          <w:szCs w:val="28"/>
        </w:rPr>
        <w:t xml:space="preserve"> «Об утверждении Перечня населенных пунктов, входящих в состав муниципального образования сельское поселение Саранпауль, в которых избирается староста населённого пункта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4.03.2019г. № 37</w:t>
      </w:r>
      <w:r>
        <w:rPr>
          <w:color w:val="000000"/>
          <w:sz w:val="28"/>
          <w:szCs w:val="28"/>
        </w:rPr>
        <w:t xml:space="preserve"> «Об утверждении Положения о старостах населенных пунктов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от 29.03.2019г. № 3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признании утративших силу   решение Совета  депутатов сельского поселения Саранпауль от  18.12.2015. № 96   «Об утверждении положения «О порядке определения органами местного самоуправления  муниципального образования сельское поселение Саранпауль размера дохода, приходящегося на каждого члена семьи или одиноко проживающего гражданина, и стоимости имущества, находящегося в собственност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от 29.03.2019г. № 3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</w:t>
        <w:softHyphen/>
        <w:t>ния о порядке  предостав</w:t>
        <w:softHyphen/>
        <w:t>ления жилых помещений  муниципального жилищ</w:t>
        <w:softHyphen/>
        <w:t>ного фонда  по договору коммерческого найма на территории сельского поселе</w:t>
        <w:softHyphen/>
        <w:t>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8.06.2019г. № 43 «О внесении изменений и дополнений в Положение о порядке проведения конкурса на замещение вакантных должностей муниципальной службы и порядке формирования конкурсной комиссии  в администрации сельского поселения Саранпауль, утвержденного Решением Совета депутатов сельского поселения Саранпауль от 16.09.2016 г. № 135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т 28.06.2019г. № 44 «</w:t>
      </w:r>
      <w:r>
        <w:rPr>
          <w:sz w:val="28"/>
          <w:szCs w:val="28"/>
          <w:lang w:eastAsia="zh-CN"/>
        </w:rPr>
        <w:t>Об утверждении Порядка ведения перечня видов муниципального контроля, осуществляемого на территории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т 23.07.2019г. № 447«О внесении изменений в приложение к решению Совета депутатов сельского поселения Саранпауль от 29 апреля 2008  года № 79 «Об утверждении размера ежемесячного денежного вознаграждения  и Положения о денежном содержании главы сельского поселения Саранпауль,  с изменениями, внесенными решением совета депутатов Сельского поселения Саранпауль от 01.07.2011 г.  № 99, от 10.10.2012 г. № 140, от 28.02.2018 г. № 193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8.06.2019г. № 49 «</w:t>
      </w:r>
      <w:r>
        <w:rPr>
          <w:bCs/>
          <w:sz w:val="28"/>
          <w:szCs w:val="28"/>
        </w:rPr>
        <w:t>О признании утративших силу   решение Совета  депутатов сельского поселения Саранпауль от  30.11.2007 года № 63   «Об утверждении Положения об организации сбора, вывоза, утилизации и переработки бытовых и промышленных отходов на территории 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4.08.2019г. № 51 «О признании утративших силу   решение Совета  депутатов сельского поселения Саранпауль от  30.11.2007 года № 64   «Об утверждении Положения об организации ритуальных  услуг  на территории 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4.08.2019г. № 52 «О внесение изменений в решение Совета депутатов сельского поселения   Саранпауль от 05.10.2018 г. № 03 «Об утверждении правил благоустройства  территории муниципального образования сельское поселение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4.08.2019г. № 53 «</w:t>
      </w:r>
      <w:r>
        <w:rPr>
          <w:bCs/>
          <w:sz w:val="28"/>
          <w:szCs w:val="28"/>
        </w:rPr>
        <w:t>О признании утратившим силу   решение Совета  депутатов сельского поселения Саранпауль от  18.06.2010 года № 71   «</w:t>
      </w:r>
      <w:r>
        <w:rPr>
          <w:sz w:val="28"/>
          <w:szCs w:val="28"/>
        </w:rPr>
        <w:t>Об утверждении положения о ведении реестра муниципальной собственности сельского поселения Саранпауль</w:t>
      </w:r>
      <w:r>
        <w:rPr>
          <w:bCs/>
          <w:sz w:val="28"/>
          <w:szCs w:val="28"/>
        </w:rPr>
        <w:t>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8.10.2019г. № 54 «</w:t>
      </w:r>
      <w:r>
        <w:rPr>
          <w:bCs/>
          <w:sz w:val="28"/>
          <w:szCs w:val="28"/>
        </w:rPr>
        <w:t>О внесении изменений в приложение к решению Совета депутатов сельского поселения Саранпауль от 05.03.2009 № 41 «О положении о бюджетном процессе в сельском поселении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8.10.2019г. № 56 «О внесении изменений в приложение к решению №119 от 15.07.2016г. «О порядке представления, рассмотрения и утверждения годового отчета об исполнении бюджета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8.10.2019г. № 57 «О внесении изменений в приложение к решению Совета депутатов сельского поселения Саранпауль от 17.11.2017г.  № 178 «Об утверждении методики и расчетов распределения межбюджетных трансфертов, передаваемых из бюджета сельского поселения Саранпауль в бюджет Березовского района» (с изм. №19 от 09.11.2018г.)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8.10.2019г. № 60 «О назначении публичных слушаний по проекту решения Совета депутатов сельского поселения «О бюджете сельского поселения Саранпауль на 2020 год и плановый период 2021 и 2022 годов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0.11.2019г. № 62 «О внесении изменений в решение Совета депутатов сельского поселения  Саранпауль от 24.07.2017 № 165 «О передаче осуществления части полномочий органов местного самоуправления сельского поселения  Саранпауль по решению вопроса местного значения органами местного самоуправления Березовского района на 2018-2020 годы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0.11.2019г. № 64 «О назначении публичных слушаний по проекту решения Совета депутатов сельского поселения  Саранпауль «О внесении изменений в устав сельского поселения 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0.11.2019г. № 65 «О внесении изменений в приложение к решению Совета депутатов сельского поселения Саранпауль от 05.03.2009 № 41 «О положении о бюджетном процессе в сельском поселении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0.11.2019г. № 67 «О внесении изменений в Решение совета депутатов сельского поселения Саранпауль от 04.05.2012 года № 132 «Об утверждении Положения о порядке управления и распоряжения жилищным фондом, находящимся в собственности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0.11.2019г. № 68 «О внесении изменений в решение Совета депутатов от 24.09.2010 г. №74 «Об утверждении положения о муниципальной казне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т 20.11.2019г. № 69 «О внесении изменений в решение Совета депутатов от 04.07.2014г. № 23 «Об утверждении положения о порядке управления и распоряжения имуществом, находящимся в муниципальной собственности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2.12.2019г. № 70 «О внесении дополнений в Порядок освобождения от должности лиц, замещающих муниципальные должности в муниципальном образовании сельское поселение Саранпауль в связи с утратой доверия,  утвержденный решением Совета депутатов сельского поселения Саранпауль от 18 марта 2016 года № 106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2.12.2019г. № 71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2.12.2019г. № 74 «О внесении изменений в приложение к решению Совета депутатов сельского поселения Саранпауль от 17.11.2017г.  № 178 «Об утверждении методики и расчетов распределения межбюджетных трансфертов, передаваемых из бюджета сельского поселения Саранпауль в бюджет Березовского района» (с изм. №19 от 09.11.2018г., №57 от 18.10.2019г.)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12.12.2019г. № 75 «О внесении изменений в решение Совета депутатов № 22 от 03.06.2014г. «О создании муниципального дорожного фонда  сельского поселения Саранпауль» (с изм. №67 от 25.05.2015г., №129 от 16.09.2016г.)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3.12.2019г. № 79 «Об утверждении структуры администрации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3.12.2019г. № 80 «Об  утверждении Положения  о денежном содержании лиц, замещающих должности муниципальной службы в  администрации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3.12.2019г. № 81 «Об утверждении Положения о  денежном содержании главы сельского поселения Саранпауль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 23.12.2019г. № 82 «Об утверждении Положения о порядке назначения и проведения опроса граждан в сельском поселении Саранпау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чном приеме депутатами было принято 54 ж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В течение года проведено  2 заседания постоянных депутатских комиссий по бюджету и социально-экономической политике и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вете депутатов зарегистрирована депутатская фракция Саранпаульского местного отделения Всероссийской политической партии «Единая Росс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7:00Z</dcterms:created>
  <dc:creator>ANF</dc:creator>
  <dc:description/>
  <cp:keywords/>
  <dc:language>en-US</dc:language>
  <cp:lastModifiedBy>КалугинаИА</cp:lastModifiedBy>
  <cp:lastPrinted>2020-01-24T13:11:00Z</cp:lastPrinted>
  <dcterms:modified xsi:type="dcterms:W3CDTF">2020-01-24T11:20:00Z</dcterms:modified>
  <cp:revision>5</cp:revision>
  <dc:subject/>
  <dc:title/>
</cp:coreProperties>
</file>