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сельского поселения Саранпау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01 октября  2021 года  </w:t>
        <w:tab/>
        <w:t xml:space="preserve">                                 №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1: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  -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езависимый эксперт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администрации сельского поселения Саранпауль, составляет 2 человека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естка дня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на заседании комиссии уведомления о намерении выполнять иную оплачиваемую работу от муниципального служащего администрации сельского поселения Саранпауль (Ф.И.О.. должность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right="6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ссмотрение информации, поступившей из Прокуратуры Березовского района о недостоверности представленных сведений о доходах за 2020 год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  <w:u w:val="single"/>
        </w:rPr>
        <w:t xml:space="preserve">. - секретарь Комиссии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дложил проголосовать и утвердить предложенную повес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голосовании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ым </w:t>
      </w:r>
      <w:r>
        <w:rPr>
          <w:bCs/>
          <w:sz w:val="28"/>
          <w:szCs w:val="28"/>
        </w:rPr>
        <w:t>постановлением администрации сельского поселения Саранпауль</w:t>
      </w:r>
      <w:r>
        <w:rPr>
          <w:sz w:val="28"/>
          <w:szCs w:val="28"/>
        </w:rPr>
        <w:t xml:space="preserve"> от 25.03.2016 г. № 57 все члены Комиссии  уведомлены о дате и месте заседания комиссии.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sz w:val="28"/>
          <w:szCs w:val="28"/>
        </w:rPr>
        <w:t>Уважаемые члены комиссии, прошу принять решение об определении способа голосования на сегодняшнем заседан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 решения комиссии принимаются тайн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  «против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комиссии принимаются путем открытого голосования,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 «против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принято 5 гол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РИНЯЛА РЕШЕНИЕ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, 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- секретарь Комиссии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Указа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Положения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ого постановлением администрации сельского поселения Саранпауль от 25.03.2016 г. № 57 (далее - Положение), все муниципальные служащие, в отношении которых комиссией рассматриваются вопросы о соблюдении требований к служебному поведению и (или) требований об урегулировании конфликта интересов, уведомлены о дате и месте заседания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муниципальных служащих, в отношении которых рассматриваются вопросы о соблюдении требований к служебному поведению и (или) требований об урегулировании конфликта интересов, получены объяснения, а также письменная просьба о рассмотрении вопроса без их участ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ами комиссии единогласно принято решение по итогам заседания комиссии принимать решение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 и лица, участвующие в заседании комиссии, в соответствии с п. 27 Положения, предупреждены о том, что они не вправе разглашать сведения, ставшие им известными в ходе работы коми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читала уведомление о намерении выполнять иную оплачиваемую работу (Ф.И.О.. должность),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связанную с проведением Всероссийской переписи населения 2020 года на условиях гражданско-правового договора  с Управлением Федеральной службы  государственной статистики по Тюменской области, ХМАО – Югре и ЯНАО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</w:rPr>
        <w:t>озвучила представление об устранении закона, поступившее  из Прокуратуры Березовского  района в отношении (Ф.И.О.. должность), замещающую должность муниципального службы, включенную в 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и замещении которых возникает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Саранпауль от 12.03.2015 г. № 20.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«В ходе проверки достоверности и полноты справок о доходах, об имуществе  и  обязательствах имущественного характера прокуратурой района  установлены факты предоставления  недостоверных  сведений об имуществе за 2020 год (Ф.И.О.. должность), а именно: не включения в раздел 3.2. Справки сведений о наличии прицепа к легковому автомобилю, и не включении в тот же раздел сведений о наличии лодочного мотора Ямаха  тем самым, представив недостоверные сведения о своих за 2020 год.»</w:t>
      </w:r>
    </w:p>
    <w:p>
      <w:pPr>
        <w:pStyle w:val="Subtitl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письменном объяснении от 30.10.2021 г. поясняет: </w:t>
      </w:r>
    </w:p>
    <w:p>
      <w:pPr>
        <w:pStyle w:val="Subtitl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«По поводу недостоверности, предоставленных мною сведений о доходах в Справке о доходах, расходах об имуществе и обязательствах имущественного характера за 2021 год, поясняю следующее:</w:t>
      </w:r>
    </w:p>
    <w:p>
      <w:pPr>
        <w:pStyle w:val="Subtitle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«Мною (Ф.И.О.. должность), при заполнении Справки о доходах, расходах об имуществе и обязательствах имущественного характера за период с 01.01.2020 г. по 31.12.2020 г. не отражены сведения о наличии лодочного мотора </w:t>
      </w:r>
      <w:r>
        <w:rPr>
          <w:b w:val="false"/>
          <w:color w:val="000000"/>
          <w:sz w:val="26"/>
          <w:szCs w:val="26"/>
          <w:lang w:val="en-US"/>
        </w:rPr>
        <w:t>YAMAHA</w:t>
      </w:r>
      <w:r>
        <w:rPr>
          <w:b w:val="false"/>
          <w:color w:val="000000"/>
          <w:sz w:val="26"/>
          <w:szCs w:val="26"/>
        </w:rPr>
        <w:t>, мощностью 30 л.с. так как он был приобретен в 2007 году, на учёт поставлен не был,  в июне 2008 году вышел из строя. После смерти мужа в октябре 2008 года, в права наследства я не вступала, лодочный мотор после выхода из строя с 2008 года не эксплуатируется.</w:t>
      </w:r>
    </w:p>
    <w:p>
      <w:pPr>
        <w:pStyle w:val="Subtitle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Также, не отражены сведения в справке о доходах, расходах, об имуществе и обязательствах имущественного характера, супруга (Ф.И.О.. должность), о наличии в собственности у него прицепа к легковому автомобилю с регистрационным номером АХ 446386 по причине того, что на момент подачи справки, прицеп к легковому автомобилю находился в п. Березово, тем самым не был принят во внимание.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мысла на  предоставление искаженных сведений не имела».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слушав мнения членов комиссии и пояснения муниципального служащего, рассмотрев материалы по существу предъявляемых претензий, а также дополнительные материалы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", утвержденного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 Положением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по итогам рассмотрения данного вопроса в отношении муниципального  служащего администрации сельского поселения Саранпауль комиссия вынесла на голосование следующее решение:</w:t>
      </w:r>
    </w:p>
    <w:p>
      <w:pPr>
        <w:pStyle w:val="Subtitle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- установить, что представленные муниципальным служащим (Ф.И.О.. должность) сведения о доходах, об имуществе и обязательствах имущественного характера за 2020 год являются неполными и недостоверными.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зультаты голосования: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олосовали: «За» - единогласно.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caps/>
          <w:sz w:val="26"/>
          <w:szCs w:val="26"/>
          <w:shd w:fill="FFFFFF" w:val="clear"/>
        </w:rPr>
      </w:pPr>
      <w:r>
        <w:rPr>
          <w:caps/>
          <w:sz w:val="26"/>
          <w:szCs w:val="26"/>
          <w:shd w:fill="FFFFFF" w:val="clear"/>
        </w:rPr>
        <w:t>комиссия приняла решение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caps/>
          <w:sz w:val="26"/>
          <w:szCs w:val="26"/>
          <w:shd w:fill="FFFFFF" w:val="clear"/>
        </w:rPr>
      </w:pPr>
      <w:r>
        <w:rPr>
          <w:b w:val="false"/>
          <w:cap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в отношении (Ф.И.О.. должность), замещающей должность муниципальной службы в администрации сельского поселения Саранпауль следующее решение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выполнение иной оплачиваемой работы, </w:t>
      </w:r>
      <w:r>
        <w:rPr>
          <w:bCs/>
          <w:iCs/>
          <w:sz w:val="26"/>
          <w:szCs w:val="26"/>
        </w:rPr>
        <w:t>связанной с проведением Всероссийской переписи населения 2020 года на условиях гражданско-правового договора</w:t>
      </w:r>
      <w:r>
        <w:rPr>
          <w:bCs/>
          <w:sz w:val="26"/>
          <w:szCs w:val="26"/>
        </w:rPr>
        <w:t xml:space="preserve"> не несет конфликта интересов с основным местом работы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что представленные муниципальным служащим (Ф.И.О.. должность) </w:t>
      </w:r>
      <w:r>
        <w:rPr>
          <w:bCs/>
          <w:sz w:val="26"/>
          <w:szCs w:val="26"/>
        </w:rPr>
        <w:t xml:space="preserve">сведения </w:t>
      </w:r>
      <w:r>
        <w:rPr>
          <w:sz w:val="26"/>
          <w:szCs w:val="26"/>
        </w:rPr>
        <w:t xml:space="preserve"> о доходах, об имуществе и обязательствах имущественного характера за 2020 год являются неполными недостоверными.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е сельского поселения Саранпауль, в связи с малозначительностью совершенного проступка, применить меры дисциплинарного воздействия в виде замечания к (Ф.И.О.. должность), т.к. согласно п.6 Приложения № 2 к методическим рекомендациям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, неисполнение обязанностей, установленных в целях противодействия коррупции письма Министерства труда и социальной защиты РФ от 13.11.2015г. № 18-2/10/П-7073, данное нарушение можно расценивать как малозначительный проступок.</w:t>
      </w:r>
    </w:p>
    <w:p>
      <w:pPr>
        <w:pStyle w:val="Normal"/>
        <w:autoSpaceDE w:val="false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______________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  <w:tab/>
        <w:t xml:space="preserve">______________ 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  <w:tab/>
        <w:t xml:space="preserve">______________ 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______________  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Независимые эксперты</w:t>
        <w:tab/>
        <w:t xml:space="preserve">______________  </w:t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8:00Z</dcterms:created>
  <dc:creator>USER</dc:creator>
  <dc:description/>
  <cp:keywords/>
  <dc:language>en-US</dc:language>
  <cp:lastModifiedBy>Adm5</cp:lastModifiedBy>
  <cp:lastPrinted>2012-02-18T15:43:00Z</cp:lastPrinted>
  <dcterms:modified xsi:type="dcterms:W3CDTF">2022-03-17T07:48:00Z</dcterms:modified>
  <cp:revision>8</cp:revision>
  <dc:subject/>
  <dc:title>ПРОТОКОЛ</dc:title>
</cp:coreProperties>
</file>