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15 октября  2021 года  </w:t>
        <w:tab/>
        <w:t xml:space="preserve">                                 №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 - (Ф.И.О.. должность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  <w:u w:val="single"/>
        </w:rPr>
        <w:t xml:space="preserve">- 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РИНЯЛА РЕШЕ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- секретарь Комиссии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читала уведомление (Ф.И.О.. должность) о намерении выполнять иную оплачиваемую работу,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связанную с проведением Всероссийской переписи населения 2020 года на условиях гражданско-правового договора  с Управлением Федеральной службы  государственной статистики по Тюменской области, ХМАО – Югре и ЯНАО;</w:t>
      </w:r>
    </w:p>
    <w:p>
      <w:pPr>
        <w:pStyle w:val="Subtitle"/>
        <w:ind w:firstLine="567"/>
        <w:jc w:val="both"/>
        <w:rPr>
          <w:rFonts w:eastAsia="Calibri"/>
          <w:b w:val="false"/>
          <w:b w:val="false"/>
          <w:bCs w:val="false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26"/>
          <w:szCs w:val="26"/>
          <w:lang w:eastAsia="en-US"/>
        </w:rPr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Subtitl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- установить, что выполнение иной оплачиваемой работы (Ф.И.О.. должность),</w:t>
      </w:r>
      <w:r>
        <w:rPr>
          <w:b w:val="false"/>
          <w:iCs/>
          <w:color w:val="000000"/>
          <w:sz w:val="26"/>
          <w:szCs w:val="26"/>
        </w:rPr>
        <w:t xml:space="preserve"> связанной с проведением Всероссийской переписи населения 2020 года на условиях гражданско-правового договор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Cs/>
          <w:color w:val="000000"/>
          <w:sz w:val="26"/>
          <w:szCs w:val="26"/>
        </w:rPr>
        <w:t>не несет конфликта интересов с основным местом работы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ы голосования: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олосовали: «За» - единогласно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 (Ф.И.О.. должность):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 (Ф.И.О.. должность), </w:t>
      </w:r>
      <w:r>
        <w:rPr>
          <w:bCs/>
          <w:iCs/>
          <w:sz w:val="26"/>
          <w:szCs w:val="26"/>
        </w:rPr>
        <w:t>связанной с проведением Всероссийской переписи населения 2020 года на условиях гражданско-правового договора</w:t>
      </w:r>
      <w:r>
        <w:rPr>
          <w:bCs/>
          <w:sz w:val="26"/>
          <w:szCs w:val="26"/>
        </w:rPr>
        <w:t xml:space="preserve"> не несет конфликта интересов с основным местом работы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______________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__ 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е эксперты</w:t>
        <w:tab/>
        <w:t xml:space="preserve">______________  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9:00Z</dcterms:created>
  <dc:creator>USER</dc:creator>
  <dc:description/>
  <cp:keywords/>
  <dc:language>en-US</dc:language>
  <cp:lastModifiedBy>Adm5</cp:lastModifiedBy>
  <cp:lastPrinted>2021-12-03T14:47:00Z</cp:lastPrinted>
  <dcterms:modified xsi:type="dcterms:W3CDTF">2022-03-17T07:43:00Z</dcterms:modified>
  <cp:revision>7</cp:revision>
  <dc:subject/>
  <dc:title>ПРОТОКОЛ</dc:title>
</cp:coreProperties>
</file>