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дению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1 января  2012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: </w:t>
            </w:r>
            <w:r>
              <w:rPr>
                <w:sz w:val="26"/>
                <w:szCs w:val="26"/>
              </w:rPr>
              <w:t>Рокин Аркадий Андр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 процедуре голосования при принятии реш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Рассмотрение на заседании комиссии положений Федерального закона  Российской Федерации от 21.11.2012 г. № 329-ФЗ «О внесении изменений в отдельный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ab/>
        <w:t xml:space="preserve">Секретарь комиссии доложила основные положения </w:t>
      </w:r>
      <w:r>
        <w:rPr>
          <w:b w:val="false"/>
          <w:sz w:val="26"/>
          <w:szCs w:val="26"/>
        </w:rPr>
        <w:t xml:space="preserve">Федерального закона  Российской Федерации от 21.11.2012 г. № 329-ФЗ «О внесении изменений в отдельный законодательные акты Российской Федерации в связи с совершенствованием государственного управления в области противодействия коррупции» о внесении дополнений в Федеральный закон от 02 марта 2007 года № 25-ФЗ «О муниципальной службе в Российской Федерации»,  касающихся ограничений запретов на муниципальной службе, требований к урегулированию конфликта интересов, предоставлению сведений о доходах, об имуществе и обязательствах имущественного характер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 предъявляемых муниципальным  служащим претензий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ого распоряжением администрации сельского поселения Саранпауль от 24.08.2010 г. № 92-р</w:t>
      </w:r>
    </w:p>
    <w:p>
      <w:pPr>
        <w:pStyle w:val="Style21"/>
        <w:spacing w:lineRule="atLeast" w:line="270" w:before="0" w:after="18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caps/>
          <w:shd w:fill="FFFFFF" w:val="clear"/>
        </w:rPr>
      </w:pPr>
      <w:r>
        <w:rPr>
          <w:caps/>
          <w:shd w:fill="FFFFFF" w:val="clear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провести обучающий семинар для муниципальных служащих  Администрации сельского поселения Саранпауль по вопросу реализации положений </w:t>
      </w:r>
      <w:r>
        <w:rPr>
          <w:sz w:val="26"/>
          <w:szCs w:val="26"/>
        </w:rPr>
        <w:t>Федерального закона  Российской Федерации от 21.11.2012 г. № 329-ФЗ «О внесении изменений в отдельный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ознакомить муниципальных служащих сельского поселения Саранпауль с </w:t>
      </w:r>
      <w:r>
        <w:rPr>
          <w:sz w:val="26"/>
          <w:szCs w:val="26"/>
        </w:rPr>
        <w:t>ограничениями и запретами на муниципальной службе, требованиями к урегулированию конфликта интересов, предоставлению сведений о доходах, об имуществе и обязательствах имущественного характера, с учетом изменений и дополнений, внесенных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 21.11.2012 г. № 329-ФЗ «О внесении изменений в отдельный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 роспись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  <w:t>__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6:00Z</dcterms:created>
  <dc:creator>USER</dc:creator>
  <dc:description/>
  <cp:keywords/>
  <dc:language>en-US</dc:language>
  <cp:lastModifiedBy>admin</cp:lastModifiedBy>
  <cp:lastPrinted>2012-02-18T15:43:00Z</cp:lastPrinted>
  <dcterms:modified xsi:type="dcterms:W3CDTF">2013-06-11T03:46:00Z</dcterms:modified>
  <cp:revision>2</cp:revision>
  <dc:subject/>
  <dc:title>ПРОТОКОЛ</dc:title>
</cp:coreProperties>
</file>