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6 февраля 2016 года  </w:t>
        <w:tab/>
        <w:t xml:space="preserve">                                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Филиппова Татьяна Сергеевна – ведущий специалист Общего отде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 xml:space="preserve">Фомина Н.Е. - преподаватель МБОУ «Саранпаульская средняя общеобразовательная школа» - по согласованию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6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О мониторинге законодательства Российской Федерации по вопросам противодействия коррупции и доведение изменений в законодательстве до сведения должностных лиц администрации сельского поселения Саранпауль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Рассмотрение на заседании комиссии Методических рекомендаций по привлечению к ответственности за коррупционные правонарушения  государственных (муниципальных) служащих,  за несоблюдение ограничений и запретов, требований о предотвращении  или об урегулировании   конфликта интересов и неисполнении обязанностей, установленных в целях противодействия коррупции, разработанных Министерством труда Российской Федерации  (письмо от 13.11.2015 года № 18-2/10/П-7073) с целью обеспечения единообразного подхода к назначению дисциплинарных взысканий.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Комисси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распоряжением администрации сельского поселения Саранпауль</w:t>
      </w:r>
      <w:r>
        <w:rPr>
          <w:sz w:val="28"/>
          <w:szCs w:val="28"/>
        </w:rPr>
        <w:t xml:space="preserve"> от 23.06.2015 г. № 39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6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Голосование: «за»</w:t>
      </w:r>
      <w:r>
        <w:rPr>
          <w:bCs/>
          <w:sz w:val="28"/>
          <w:szCs w:val="26"/>
        </w:rPr>
        <w:t xml:space="preserve"> - единогласно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знакомила присутствующих с вступившими в силу изменениями </w:t>
      </w:r>
      <w:r>
        <w:rPr>
          <w:rFonts w:eastAsia="Calibri"/>
          <w:bCs/>
          <w:sz w:val="26"/>
          <w:szCs w:val="26"/>
          <w:lang w:eastAsia="en-US"/>
        </w:rPr>
        <w:t xml:space="preserve">внесёнными Указом Президента Российской Федерации от 22 декабря 2015 г. № 650  в  Указ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. Так, в частности, одним из оснований для проведения заседания комиссии является поступившее в Общий отдел администрации заведующему сектором кадров и муниципальной службы, ответственному за профилактику коррупционных и других правонаруше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Изменения, также коснулись и сроков проведения заседания комиссии и т.д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sz w:val="26"/>
          <w:szCs w:val="26"/>
          <w:shd w:fill="FFFFFF" w:val="clear"/>
        </w:rPr>
        <w:t>СЛУШАЛИ:</w:t>
      </w:r>
    </w:p>
    <w:p>
      <w:pPr>
        <w:pStyle w:val="Subtitl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Секретарь комиссии доложила основные положения  </w:t>
      </w:r>
      <w:r>
        <w:rPr>
          <w:b w:val="false"/>
          <w:sz w:val="26"/>
          <w:szCs w:val="26"/>
        </w:rPr>
        <w:t>Методических рекомендаций по привлечению к ответственности за коррупционные правонарушения  государственных (муниципальных) служащих,  за несоблюдение ограничений и запретов, требований о предотвращении  или об урегулировании   конфликта интересов и неисполнении обязанностей, установленных в целях противодействия коррупции, разработанных Министерством труда Российской Федерации  (письмо от 13.11.2015 года № 18-2/10/П-7073) с целью обеспечения единообразного подхода к назначению дисциплинарных взысканий. Также, были рассмотрены:  примерный перечень ситуаций, которые могут быть расценены как значительные проступки, влекущие увольнение государственного (муниципального) служащего в связи с утратой доверия и примерный перечень ситуаций, которые могут быть расценены  как несущественные проступк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ого распоряжением администрации сельского поселения Саранпауль от 24.08.2010 г. № 92-р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к сведению информацию об изменениях в действующем законодательстве Российской Федерации,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провести очередной обучающий семинар для муниципальных служащих  администрации сельского поселения Саранпауль, включенных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возникает обязанность представлять сведения о своих </w:t>
      </w:r>
      <w:r>
        <w:rPr>
          <w:b/>
          <w:bCs/>
          <w:sz w:val="26"/>
          <w:szCs w:val="26"/>
        </w:rPr>
        <w:t>доходах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расходах,</w:t>
      </w:r>
      <w:r>
        <w:rPr>
          <w:bCs/>
          <w:sz w:val="26"/>
          <w:szCs w:val="26"/>
        </w:rPr>
        <w:t xml:space="preserve">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вопросу разъяснения положений </w:t>
      </w:r>
      <w:r>
        <w:rPr>
          <w:sz w:val="26"/>
          <w:szCs w:val="26"/>
        </w:rPr>
        <w:t xml:space="preserve">методических рекомендаций по заполнению справки о доходах, </w:t>
      </w:r>
      <w:r>
        <w:rPr>
          <w:b/>
          <w:bCs/>
          <w:sz w:val="26"/>
          <w:szCs w:val="26"/>
        </w:rPr>
        <w:t>расхода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б имуществе и обязательствах имущественного характера, с целью разъяснения муниципальным служащим отдельных ситуаций, встречающихся в практике при заполнении Справок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омендовать заведующему сектором кадров и муниципальной службы, ответственному за работу по профилактике коррупции,  руководствоваться указанными Методическими рекомендациями при вынесении дисциплинарных взысканий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членами комиссии единогласно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>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 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 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</w:t>
        <w:tab/>
        <w:t>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й эксперт</w:t>
        <w:tab/>
        <w:t>_____________ Н.Е. Фомина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8:00Z</dcterms:created>
  <dc:creator>USER</dc:creator>
  <dc:description/>
  <cp:keywords/>
  <dc:language>en-US</dc:language>
  <cp:lastModifiedBy>Adm5</cp:lastModifiedBy>
  <cp:lastPrinted>2012-02-18T15:43:00Z</cp:lastPrinted>
  <dcterms:modified xsi:type="dcterms:W3CDTF">2016-12-14T07:27:00Z</dcterms:modified>
  <cp:revision>7</cp:revision>
  <dc:subject/>
  <dc:title>ПРОТОКОЛ</dc:title>
</cp:coreProperties>
</file>