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0 января  2022 года  </w:t>
        <w:tab/>
        <w:t xml:space="preserve">                                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 - (Ф.И.О., должность)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  <w:u w:val="single"/>
        </w:rPr>
        <w:t xml:space="preserve">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а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РИНЯЛА РЕШ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ого постановлением администрации сельского поселения Саранпауль от 25.03.2016 г. № 57 (далее - Положение), все муниципальные служащие, в отношении которых комиссией рассматриваются вопросы о соблюдении требований к служебному поведению и (или) требований об урегулировании конфликта интересов, уведомлены о дате и месте заседания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муниципальных служащих, в отношении которых рассматриваются вопросы о соблюдении требований к служебному поведению и (или) требований об урегулировании конфликта интересов, получены объяснения, а также письменная просьба о рассмотрении вопроса без их участ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 и лица, участвующие в заседании комиссии, в соответствии с п. 27 Положения, предупреждены о том, что они не вправе разглашать сведения, ставшие им известными в ходе работы комисси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читала уведомление (Ф.И.О., должность), о намерении выполнять иную оплачиваемую работу, по контракту № 94 от 20.01.2022, заключенному с УФСГС по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Тюменской области, ХМАО – Югре и ЯНАО,  связанную со сбором и обработкой первичных статистических данных выборочного наблюдения доходов населения в 2022 году.</w:t>
      </w:r>
    </w:p>
    <w:p>
      <w:pPr>
        <w:pStyle w:val="Subtitle"/>
        <w:ind w:firstLine="567"/>
        <w:jc w:val="both"/>
        <w:rPr>
          <w:rFonts w:eastAsia="Calibri"/>
          <w:b w:val="false"/>
          <w:b w:val="false"/>
          <w:bCs w:val="false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(Ф.И.О., должность)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, </w:t>
      </w:r>
      <w:r>
        <w:rPr>
          <w:bCs/>
          <w:iCs/>
          <w:sz w:val="26"/>
          <w:szCs w:val="26"/>
        </w:rPr>
        <w:t>связанной со сбором и обработкой первичных статистических данных выборочного наблюдения доходов населения в 2022 году, на условиях гражданско-правового договора</w:t>
      </w:r>
      <w:r>
        <w:rPr>
          <w:bCs/>
          <w:sz w:val="26"/>
          <w:szCs w:val="26"/>
        </w:rPr>
        <w:t xml:space="preserve"> не несет конфликта интересов с основным местом работы.</w:t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______________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__ 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е эксперты</w:t>
        <w:tab/>
        <w:t xml:space="preserve">______________  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b/>
      <w:bCs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6:00Z</dcterms:created>
  <dc:creator>USER</dc:creator>
  <dc:description/>
  <cp:keywords/>
  <dc:language>en-US</dc:language>
  <cp:lastModifiedBy>1</cp:lastModifiedBy>
  <cp:lastPrinted>2012-02-18T15:43:00Z</cp:lastPrinted>
  <dcterms:modified xsi:type="dcterms:W3CDTF">2022-03-22T06:02:00Z</dcterms:modified>
  <cp:revision>4</cp:revision>
  <dc:subject/>
  <dc:title>ПРОТОКОЛ</dc:title>
</cp:coreProperties>
</file>