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</w:t>
      </w:r>
      <w:r>
        <w:rPr/>
        <w:t xml:space="preserve">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18 мая 2015 года  </w:t>
        <w:tab/>
        <w:t xml:space="preserve">                                 №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2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sectPr>
          <w:type w:val="nextPage"/>
          <w:pgSz w:w="11906" w:h="16838"/>
          <w:pgMar w:left="1701" w:right="707" w:gutter="0" w:header="0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964" w:footer="0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  <w:r>
              <w:rPr/>
              <w:t>Рокин Аркадий Андреевич</w:t>
            </w:r>
            <w:r>
              <w:rPr>
                <w:b/>
              </w:rPr>
              <w:t xml:space="preserve"> – </w:t>
            </w:r>
            <w:r>
              <w:rPr/>
              <w:t>заместитель главы сельского поселения Саранпау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Филиппова Татьяна Сергеевна – главный специалист Общего отд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зависимые экспер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Фомина Наталья Евгеньевна - преподаватель истории и обществоведения  МБОУ «Саранпаульская средняя общеобразовательная школа» - по согласованию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6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d w:fill="FFFFFF" w:val="clear"/>
        </w:rPr>
      </w:pPr>
      <w:r>
        <w:rPr/>
        <w:t xml:space="preserve">О предоставлении муниципальными служащими администрации сельского поселения Саранпауль, включенными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возникает обязанность представлять сведения о своих </w:t>
      </w:r>
      <w:r>
        <w:rPr>
          <w:b/>
        </w:rPr>
        <w:t>доходах</w:t>
      </w:r>
      <w:r>
        <w:rPr/>
        <w:t xml:space="preserve">, </w:t>
      </w:r>
      <w:r>
        <w:rPr>
          <w:b/>
        </w:rPr>
        <w:t>расходах,</w:t>
      </w:r>
      <w:r>
        <w:rPr/>
        <w:t xml:space="preserve">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за 2014 год.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</w:rPr>
        <w:t>СЛУШАЛИ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ab/>
        <w:t>ВЫВЧИЙ И.А. - секретаря комиссии, заведующий сектором кадров и муниципальной службы администрации сельского поселения Саранпаул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«В соответствии с</w:t>
      </w:r>
      <w:r>
        <w:rPr>
          <w:rFonts w:eastAsia="Calibri"/>
          <w:sz w:val="28"/>
          <w:szCs w:val="28"/>
        </w:rPr>
        <w:t xml:space="preserve"> </w:t>
      </w:r>
      <w:r>
        <w:rPr/>
        <w:t xml:space="preserve">Указом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r>
        <w:rPr>
          <w:bCs/>
        </w:rPr>
        <w:t xml:space="preserve">постановлением Губернатора Ханты-Мансийского автономного округа – Югры от 15 декабря 2009 г. N 198 «О предоставлении гражданами, претендующими на замещение должностей государственной гражданской службы Ханты-Мансийского автономного округа – Югры сведений о доходах, об имуществе и обязательствах имущественного характера», </w:t>
      </w:r>
      <w:hyperlink r:id="rId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Губернатора Ханты-Мансийского автономного округа - Югры от 08.04.2013 N 47 "О перечне должностей муниципальной службы в Ханты-Мансийском автономном округе - Югре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"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Муниципальные служащие администрации сельского поселения Саранпауль, включенные в Перечень должностей муниципальной службы, при назначении на которые граждане, и при замещении которых муниципальные служащие, обязаны предостави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обязаны ежегодно до 30 апреля предоставлять указанные сведения в кадровую службу администрации сельского поселения Саранпаул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ением администрации сельского поселения Саранпауль от 15.03.2015  г. № 20 утвержден</w:t>
      </w:r>
      <w:r>
        <w:rPr>
          <w:color w:val="000000"/>
        </w:rPr>
        <w:t xml:space="preserve"> </w:t>
      </w:r>
      <w:r>
        <w:rPr/>
        <w:t xml:space="preserve">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возникает обязанность представлять сведения о своих </w:t>
      </w:r>
      <w:r>
        <w:rPr>
          <w:b/>
        </w:rPr>
        <w:t>доходах</w:t>
      </w:r>
      <w:r>
        <w:rPr/>
        <w:t xml:space="preserve">, </w:t>
      </w:r>
      <w:r>
        <w:rPr>
          <w:b/>
        </w:rPr>
        <w:t>расходах,</w:t>
      </w:r>
      <w:r>
        <w:rPr/>
        <w:t xml:space="preserve"> об имуществе и обязательствах имущественного характера, а также сведения о доходах, расходах об </w:t>
      </w:r>
    </w:p>
    <w:p>
      <w:pPr>
        <w:pStyle w:val="Normal"/>
        <w:spacing w:lineRule="auto" w:line="360"/>
        <w:jc w:val="both"/>
        <w:rPr/>
      </w:pPr>
      <w:r>
        <w:rPr/>
        <w:t xml:space="preserve">имуществе и обязательствах имущественного характера своих супруги (супруга) и несовершеннолетних детей. В указанный перечень вошли 11 должностей муниципальной служб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лений о невозможности представить сведения о доходах, расходах об имуществе и обязательствах имущественного характера за 2014 год своей супруги (супруга) а также несовершеннолетних детей в Комиссию  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муниципальные служащие предоставили сведения о своих доходах, расходах об имуществе и обязательствах имущественного характера, а так же сведения о доходах, расходах  об имуществе и обязательствах имущественного характера своих супруги (супруга) и несовершеннолетних детей </w:t>
      </w:r>
      <w:r>
        <w:rPr>
          <w:b/>
        </w:rPr>
        <w:t>своевременно,  т.е.  до 30 апреля 2015 года</w:t>
      </w:r>
      <w:r>
        <w:rPr/>
        <w:t xml:space="preserve">.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Кроме того, в соответствии с </w:t>
      </w:r>
      <w:r>
        <w:rPr>
          <w:b/>
        </w:rPr>
        <w:t>Порядком</w:t>
      </w:r>
      <w:r>
        <w:rPr/>
        <w:t xml:space="preserve"> </w:t>
      </w:r>
      <w:r>
        <w:rPr>
          <w:bCs/>
        </w:rPr>
        <w:t xml:space="preserve">размещения сведений о доходах, расходах, об имуществе и обязательствах имущественного характера главы сельского поселения Саранпауль, муниципальных служащих администрации сельского поселения Саранпауль и членов их семей на официальном веб-сайте администрации сельского поселения Саранпауль и предоставления этих сведений районной газете "Жизнь Югры" для опубликования, утвержденным постановлением администрации сельского поселения Саранпауль от 13.05.2015 г. №  34, </w:t>
      </w:r>
      <w:r>
        <w:rPr/>
        <w:t>указанные сведения были размещены на официальном веб-сайте органов местного самоуправления сельского поселения Саранпауль. в разделе «Противодействие коррупции».</w:t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комиссия приняла реш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Решения принимать простым большинством голосов присутствующих на заседании членов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инять к сведению информацию о предоставлении муниципальными служащими администрации сельского поселения Саранпауль, включенными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возникает обязанность представлять сведения о своих </w:t>
      </w:r>
      <w:r>
        <w:rPr>
          <w:b/>
        </w:rPr>
        <w:t>доходах</w:t>
      </w:r>
      <w:r>
        <w:rPr/>
        <w:t xml:space="preserve">, </w:t>
      </w:r>
      <w:r>
        <w:rPr>
          <w:b/>
        </w:rPr>
        <w:t>расходах,</w:t>
      </w:r>
      <w:r>
        <w:rPr/>
        <w:t xml:space="preserve">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за 2014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лосовали: «За» - единогласно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 xml:space="preserve">Председатель комиссии: </w:t>
        <w:tab/>
        <w:t>______________</w:t>
        <w:tab/>
        <w:t>А.А. Рок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Заместитель председателя комиссии:</w:t>
        <w:tab/>
        <w:t>______________</w:t>
        <w:tab/>
        <w:t>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Секретарь Комиссии:</w:t>
        <w:tab/>
        <w:t xml:space="preserve">______________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Члены Комиссии:</w:t>
        <w:tab/>
        <w:t xml:space="preserve">______________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ab/>
        <w:tab/>
        <w:tab/>
        <w:t>______________</w:t>
        <w:tab/>
        <w:t>В.Е. Ламб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Независимые эксперты</w:t>
        <w:tab/>
        <w:t>______________Н.Е. Фомина</w:t>
        <w:tab/>
        <w:tab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;Times New Roman"/>
      <w:b/>
      <w:bCs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/>
      <w:bCs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;Times New Roman"/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CD89A20A17BFF611845FA4E26F2620DC1EBB2BD712CB830B431E3871A684Am8J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6:00Z</dcterms:created>
  <dc:creator>USER</dc:creator>
  <dc:description/>
  <cp:keywords/>
  <dc:language>en-US</dc:language>
  <cp:lastModifiedBy>Adm5</cp:lastModifiedBy>
  <cp:lastPrinted>2015-06-17T10:57:00Z</cp:lastPrinted>
  <dcterms:modified xsi:type="dcterms:W3CDTF">2015-09-16T06:26:00Z</dcterms:modified>
  <cp:revision>6</cp:revision>
  <dc:subject/>
  <dc:title>ПРОТОКОЛ</dc:title>
</cp:coreProperties>
</file>