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04 июля 2016 года  </w:t>
        <w:tab/>
        <w:t xml:space="preserve">                                 №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– Рокин Аркадий Андреевич – заместитель главы сельского поселения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Вывчий Ирина Алексеевна – заведующий сектором кадров и муниципальной службы Общего отдела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Филиппова Татьяна Сергеевна – ведущий специалист Общего отде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бина Валентина Ефимовна – старший бухгалтер финансово-экономического отдел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 xml:space="preserve">Фомина Н.Е. - преподаватель МБОУ «Саранпаульская средняя общеобразовательная школа» - по согласованию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6"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>Рассмотрение на заседании комиссии уведомлений о намерении выполнять иную оплачиваемую работу от муниципальных служащих администрации сельского поселения Саранпауль «Ф.И.О.» «должность» и «Ф.И.О.» «должность»,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екретарь Комиссии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 проголосовать и утвердить предложенную повес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ым </w:t>
      </w:r>
      <w:r>
        <w:rPr>
          <w:bCs/>
          <w:sz w:val="28"/>
          <w:szCs w:val="28"/>
        </w:rPr>
        <w:t>постановлением администрации сельского поселения Саранпауль</w:t>
      </w:r>
      <w:r>
        <w:rPr>
          <w:sz w:val="28"/>
          <w:szCs w:val="28"/>
        </w:rPr>
        <w:t xml:space="preserve"> от 25.03.2016 г. № 57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инято 5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8"/>
        </w:rPr>
        <w:t>Голосование: «за»</w:t>
      </w:r>
      <w:r>
        <w:rPr>
          <w:bCs/>
          <w:sz w:val="28"/>
          <w:szCs w:val="26"/>
        </w:rPr>
        <w:t xml:space="preserve"> - единогласно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комиссии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читала уведомление «Ф.И.О.» «должность», о намерении выполнять иную оплачиваемую работу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в качестве заместителя председателя избирательной комиссии муниципального образования сельского поселения Саранпауль для подготовки и проведения выборов 18 сентября 2016 год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зачитала уведомление «Ф.И.О.» «должность», о намерении выполнять иную оплачиваемую работу в качестве председателя избирательной комиссии муниципального образования сельского поселения Саранпауль для подготовки и проведения выборов 18 сентября 2016 года.</w:t>
      </w:r>
    </w:p>
    <w:p>
      <w:pPr>
        <w:pStyle w:val="Style22"/>
        <w:tabs>
          <w:tab w:val="clear" w:pos="708"/>
          <w:tab w:val="left" w:pos="709" w:leader="none"/>
        </w:tabs>
        <w:ind w:left="426" w:hanging="0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лушав мнения членов комиссии, рассмотрев материалы по существу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 № 821, Положением </w:t>
      </w:r>
      <w:r>
        <w:rPr>
          <w:sz w:val="26"/>
          <w:szCs w:val="26"/>
        </w:rPr>
        <w:t xml:space="preserve"> о Комиссии по урегулированию конфликта интересов в администрации сельского поселения Саранпауль</w:t>
      </w:r>
      <w:r>
        <w:rPr>
          <w:bCs/>
          <w:sz w:val="26"/>
          <w:szCs w:val="26"/>
        </w:rPr>
        <w:t>, утвержденным постановлением администрации сельского поселения Саранпауль от 25.03.2016 г. № 57</w:t>
      </w:r>
    </w:p>
    <w:p>
      <w:pPr>
        <w:pStyle w:val="Style21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в отношении «Ф.И.О.» «должность», замещающей должность муниципальной службы в администрации сельского поселения Саранпауль следующее решени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выполнение иной оплачиваемой работы в избирательной комиссии </w:t>
      </w:r>
      <w:r>
        <w:rPr>
          <w:bCs/>
          <w:iCs/>
          <w:sz w:val="26"/>
          <w:szCs w:val="26"/>
        </w:rPr>
        <w:t>муниципального образования сельского поселения Саранпауль для подготовки и проведения выборов 18 сентября 2016 года.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«Ф.И.О.» «должность», не несет конфликта интересов с основным местом работы.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bCs/>
          <w:sz w:val="26"/>
          <w:szCs w:val="26"/>
        </w:rPr>
        <w:t>Принять в отношении «Ф.И.О.» «должность», замещающей должность муниципальной службы в администрации сельского поселения Саранпауль следующее решени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полнение иной оплачиваемой работы в избирательной комиссии </w:t>
      </w:r>
      <w:r>
        <w:rPr>
          <w:bCs/>
          <w:iCs/>
          <w:sz w:val="26"/>
          <w:szCs w:val="26"/>
        </w:rPr>
        <w:t>муниципального образования сельского поселения Саранпауль для подготовки и проведения выборов 18 сентября 2016 года.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«Ф.И.О.» «должность», не несет конфликта интересов с основным местом работы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членами комиссии единогласно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>____________</w:t>
        <w:tab/>
        <w:t>А.А. Рокин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 xml:space="preserve">____________  И.А. Вывчий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____________ Т.С. Филиппова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</w:t>
        <w:tab/>
        <w:t>В.Е. Ламб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Независимый эксперт</w:t>
        <w:tab/>
        <w:t>_____________ Н.Е. Фомина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USER</dc:creator>
  <dc:description/>
  <cp:keywords/>
  <dc:language>en-US</dc:language>
  <cp:lastModifiedBy>Adm5</cp:lastModifiedBy>
  <cp:lastPrinted>2012-02-18T15:43:00Z</cp:lastPrinted>
  <dcterms:modified xsi:type="dcterms:W3CDTF">2021-07-07T04:57:00Z</dcterms:modified>
  <cp:revision>5</cp:revision>
  <dc:subject/>
  <dc:title>ПРОТОКОЛ</dc:title>
</cp:coreProperties>
</file>