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3 августа 2019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Сметанин Илья Александрович – заместитель главы сельского поселе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  <w:r>
              <w:rPr>
                <w:sz w:val="26"/>
                <w:szCs w:val="26"/>
              </w:rPr>
              <w:t>Калугина Ирина Алексеевна – начальник Общего отдел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Фомина Н.Е. - 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- «Ф.И.О.» «должность»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«Ф.И.О.» «должность», о намерении выполнять иную оплачиваемую работу,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связанную со сбором и  обработкой сведений о населении и подведением итогов Всероссийской переписи населения 2020 года на условиях гражданско-правового договора  с Управлением Федеральной службы  государственной статистики по Тюменской области, ХМАО – Югре и ЯНАО.</w:t>
      </w:r>
    </w:p>
    <w:p>
      <w:pPr>
        <w:pStyle w:val="Style22"/>
        <w:tabs>
          <w:tab w:val="clear" w:pos="708"/>
          <w:tab w:val="left" w:pos="709" w:leader="none"/>
        </w:tabs>
        <w:ind w:left="426" w:hanging="0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ым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«Ф.И.О.» «должность»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о сбором и  обработкой сведений о населении и подведением итогов Всероссийской переписи населения 2020 года на условиях гражданско-правового договора</w:t>
      </w:r>
      <w:r>
        <w:rPr>
          <w:bCs/>
          <w:sz w:val="26"/>
          <w:szCs w:val="26"/>
        </w:rPr>
        <w:t xml:space="preserve"> «Ф.И.О.» «должность», 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редседатель комиссии: </w:t>
        <w:tab/>
        <w:t>______________   И.А. Сметан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Заместитель председателя комиссии:</w:t>
        <w:tab/>
        <w:t>______________    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Секретарь Комиссии:</w:t>
        <w:tab/>
        <w:t xml:space="preserve">______________  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Члены Комиссии:</w:t>
        <w:tab/>
        <w:t xml:space="preserve">______________     В.Е. Ламбин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>______________  Н.Е. Фомина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7:00Z</dcterms:created>
  <dc:creator>USER</dc:creator>
  <dc:description/>
  <cp:keywords/>
  <dc:language>en-US</dc:language>
  <cp:lastModifiedBy>Adm5</cp:lastModifiedBy>
  <cp:lastPrinted>2012-02-18T15:43:00Z</cp:lastPrinted>
  <dcterms:modified xsi:type="dcterms:W3CDTF">2021-07-07T05:34:00Z</dcterms:modified>
  <cp:revision>3</cp:revision>
  <dc:subject/>
  <dc:title>ПРОТОКОЛ</dc:title>
</cp:coreProperties>
</file>