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tabs>
          <w:tab w:val="clear" w:pos="708"/>
          <w:tab w:val="left" w:pos="6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17 августа 2016 года  </w:t>
        <w:tab/>
        <w:t xml:space="preserve">                                 № 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>
          <w:trHeight w:val="4529" w:hRule="atLeast"/>
        </w:trPr>
        <w:tc>
          <w:tcPr>
            <w:tcW w:w="9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– Рокин Аркадий Андреевич – заместитель главы сельского поселения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 - </w:t>
            </w:r>
            <w:r>
              <w:rPr>
                <w:sz w:val="26"/>
                <w:szCs w:val="26"/>
              </w:rPr>
              <w:t>Калугина Ирина Алексеевна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бщего отде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Вывчий Ирина Алексеевна – заведующий сектором кадров и муниципальной службы Общего отдела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Филиппова Татьяна Сергеевна – ведущий специалист Общего отде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бина Валентина Ефимовна – старший бухгалтер финансово-экономического отде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 xml:space="preserve">Фомина Н.Е. - преподаватель МБОУ «Саранпаульская средняя общеобразовательная школа» - по согласованию 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6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6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  </w:t>
      </w:r>
      <w:r>
        <w:rPr>
          <w:sz w:val="26"/>
          <w:szCs w:val="26"/>
        </w:rPr>
        <w:t>Рассмотрение на заседании комиссии уведомления о намерении выполнять иную оплачиваемую работу от муниципального служащего  администрации сельского поселения Саранпауль «Ф.И.О.» «должность»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Секретарь Комиссии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 проголосовать и утвердить предложенную повес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ым </w:t>
      </w:r>
      <w:r>
        <w:rPr>
          <w:bCs/>
          <w:sz w:val="28"/>
          <w:szCs w:val="28"/>
        </w:rPr>
        <w:t>постановлением администрации сельского поселения Саранпауль</w:t>
      </w:r>
      <w:r>
        <w:rPr>
          <w:sz w:val="28"/>
          <w:szCs w:val="28"/>
        </w:rPr>
        <w:t xml:space="preserve"> от 25.03.2016 г. № 57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 xml:space="preserve">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инято 6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8"/>
        </w:rPr>
        <w:t>Голосование: «за»</w:t>
      </w:r>
      <w:r>
        <w:rPr>
          <w:bCs/>
          <w:sz w:val="28"/>
          <w:szCs w:val="26"/>
        </w:rPr>
        <w:t xml:space="preserve"> - единогласно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кретарь комиссии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читала уведомление «Ф.И.О.» «должность», о намерении выполнять иную оплачиваемую работу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в качестве председателя участковой избирательной комиссии № 18 муниципального образования сельского поселения Саранпауль для проведения выборов 18 сентября 2016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Заслушав мнения членов комиссии, рассмотрев материалы по существу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01.07.2010  № 821, Положением </w:t>
      </w:r>
      <w:r>
        <w:rPr>
          <w:sz w:val="26"/>
          <w:szCs w:val="26"/>
        </w:rPr>
        <w:t xml:space="preserve"> о Комиссии по урегулированию конфликта интересов в администрации сельского поселения Саранпауль</w:t>
      </w:r>
      <w:r>
        <w:rPr>
          <w:bCs/>
          <w:sz w:val="26"/>
          <w:szCs w:val="26"/>
        </w:rPr>
        <w:t>, утвержденным постановлением администрации сельского поселения Саранпауль от 25.03.2016 г. № 57</w:t>
      </w:r>
    </w:p>
    <w:p>
      <w:pPr>
        <w:pStyle w:val="Style21"/>
        <w:spacing w:before="0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в отношении «Ф.И.О.» «должность», замещающего должность муниципальной службы в администрации сельского поселения Саранпауль следующее решени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выполнение иной оплачиваемой работы в участковой избирательной комиссии № 18 </w:t>
      </w:r>
      <w:r>
        <w:rPr>
          <w:bCs/>
          <w:iCs/>
          <w:sz w:val="26"/>
          <w:szCs w:val="26"/>
        </w:rPr>
        <w:t>муниципального образования сельского поселения Саранпауль для проведения выборов 18 сентября 2016 года.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«Ф.И.О.» «должность», не несет конфликта интересов с основным местом работы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членами комиссии единогласно.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/>
      </w:pPr>
      <w:r>
        <w:rPr/>
        <w:t>Председатель комиссии:</w:t>
        <w:tab/>
        <w:t>____________</w:t>
        <w:tab/>
        <w:t>А.А. Рокин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/>
      </w:pPr>
      <w:r>
        <w:rPr/>
        <w:t>Заместитель председателя</w:t>
        <w:tab/>
        <w:t>____________     И.А. Калуг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/>
      </w:pPr>
      <w:r>
        <w:rPr/>
        <w:t>Секретарь Комиссии:</w:t>
        <w:tab/>
        <w:t xml:space="preserve">____________     И.А. Вывчий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/>
      </w:pPr>
      <w:r>
        <w:rPr/>
        <w:t>Члены Комиссии:</w:t>
        <w:tab/>
        <w:t xml:space="preserve">____________     Т.С. Филиппова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/>
      </w:pPr>
      <w:r>
        <w:rPr/>
        <w:tab/>
        <w:tab/>
        <w:tab/>
        <w:t>____________</w:t>
        <w:tab/>
        <w:t xml:space="preserve"> В.Е. Ламбина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jc w:val="both"/>
        <w:rPr/>
      </w:pPr>
      <w:r>
        <w:rPr/>
        <w:t>Независимый эксперт</w:t>
        <w:tab/>
        <w:t>_____________    Н.Е. Фомина</w:t>
      </w:r>
    </w:p>
    <w:sectPr>
      <w:type w:val="nextPage"/>
      <w:pgSz w:w="11906" w:h="16838"/>
      <w:pgMar w:left="1418" w:right="56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5:00Z</dcterms:created>
  <dc:creator>USER</dc:creator>
  <dc:description/>
  <cp:keywords/>
  <dc:language>en-US</dc:language>
  <cp:lastModifiedBy>Adm5</cp:lastModifiedBy>
  <cp:lastPrinted>2016-09-27T12:43:00Z</cp:lastPrinted>
  <dcterms:modified xsi:type="dcterms:W3CDTF">2021-07-07T04:59:00Z</dcterms:modified>
  <cp:revision>6</cp:revision>
  <dc:subject/>
  <dc:title>ПРОТОКОЛ</dc:title>
</cp:coreProperties>
</file>