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  <w:tab w:val="right" w:pos="9355" w:leader="none"/>
        </w:tabs>
        <w:jc w:val="center"/>
        <w:rPr>
          <w:b/>
          <w:b/>
          <w:i/>
          <w:i/>
          <w:iCs/>
          <w:caps/>
          <w:sz w:val="36"/>
          <w:u w:val="single"/>
          <w:lang w:eastAsia="en-US"/>
        </w:rPr>
      </w:pPr>
      <w:r>
        <w:rPr>
          <w:b/>
          <w:caps/>
          <w:sz w:val="28"/>
          <w:lang w:eastAsia="en-US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sz w:val="28"/>
          <w:lang w:eastAsia="en-US"/>
        </w:rPr>
        <w:t>Березовский район</w:t>
      </w:r>
    </w:p>
    <w:p>
      <w:pPr>
        <w:pStyle w:val="Normal"/>
        <w:jc w:val="center"/>
        <w:rPr>
          <w:b/>
          <w:b/>
          <w:caps/>
          <w:sz w:val="28"/>
          <w:lang w:eastAsia="en-US"/>
        </w:rPr>
      </w:pPr>
      <w:r>
        <w:rPr>
          <w:b/>
          <w:caps/>
          <w:sz w:val="28"/>
          <w:lang w:eastAsia="en-US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sz w:val="28"/>
          <w:lang w:eastAsia="en-US"/>
        </w:rPr>
        <w:t xml:space="preserve"> </w:t>
      </w:r>
      <w:r>
        <w:rPr>
          <w:lang w:eastAsia="en-US"/>
        </w:rPr>
        <w:t xml:space="preserve">           </w:t>
      </w:r>
      <w:r>
        <w:rPr>
          <w:i/>
          <w:iCs/>
          <w:u w:val="single"/>
          <w:lang w:eastAsia="en-US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  <w:lang w:eastAsia="en-US"/>
        </w:rPr>
      </w:pPr>
      <w:r>
        <w:rPr>
          <w:b/>
          <w:caps/>
          <w:sz w:val="36"/>
          <w:lang w:eastAsia="en-US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lang w:eastAsia="en-US"/>
        </w:rPr>
      </w:pPr>
      <w:r>
        <w:rPr>
          <w:b/>
          <w:caps/>
          <w:sz w:val="36"/>
          <w:lang w:eastAsia="en-US"/>
        </w:rPr>
        <w:t>СЕЛЬСКОГО ПОСЕЛЕНИЯ  САРАНПАУЛЬ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40"/>
          <w:szCs w:val="28"/>
          <w:lang w:eastAsia="en-US"/>
        </w:rPr>
      </w:pPr>
      <w:r>
        <w:rPr>
          <w:b/>
          <w:bCs/>
          <w:sz w:val="40"/>
          <w:szCs w:val="28"/>
          <w:lang w:eastAsia="en-US"/>
        </w:rPr>
        <w:t>РЕШ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caps/>
          <w:sz w:val="40"/>
        </w:rPr>
        <w:t xml:space="preserve">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21.02.2023 года    </w:t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>№ 234</w:t>
      </w:r>
    </w:p>
    <w:p>
      <w:pPr>
        <w:pStyle w:val="Normal"/>
        <w:suppressAutoHyphens w:val="true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публиковании проекта решения Совета депутатов сельского поселения Саранпауль «О внесении изменений в устав сельского поселения Саранпауль» и назначении публичных слушаний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депутатов сельского поселения Саранпауль «О внесении изменений   в   устав  сельского поселения Саранпауль»,   внесенный   Советом депутатов сельского поселения Саранпауль,  руководствуясь Федеральным законом  Российской Федерации от 06 октября 2003 года № 131-ФЗ «Об общих принципах организации местного самоуправления в Российской Федерации», решением Совета депутатов сельского поселения Саранпауль от 20.03.2017 года № 152 «Об утверждении Порядка организации и проведения публичных слушаний в сельском поселении Саранпауль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Дума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Одобрить проект решения Совета депутатов «О внесении изменений в устав сельского поселения Саранпауль»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Назначить проведение публичных слушаний по проекту решения Совета депутатов сельского поселения Саранпауль «О внесении изменений в устав сельского поселения Саранпауль» по инициативе Совета депутатов сельского поселения Саранпауль района на </w:t>
      </w:r>
      <w:r>
        <w:rPr>
          <w:color w:val="FF0000"/>
          <w:sz w:val="28"/>
        </w:rPr>
        <w:t>17.03.2023</w:t>
      </w:r>
      <w:r>
        <w:rPr>
          <w:sz w:val="28"/>
        </w:rPr>
        <w:t xml:space="preserve"> го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сто проведения публичных слушаний - зал заседаний   по адресу: с. Саранпауль, ул. Советская, д.1, п.Сосьва, ул.Центральная, 1</w:t>
      </w:r>
    </w:p>
    <w:p>
      <w:pPr>
        <w:pStyle w:val="Normal"/>
        <w:ind w:firstLine="708"/>
        <w:jc w:val="both"/>
        <w:rPr/>
      </w:pPr>
      <w:r>
        <w:rPr>
          <w:sz w:val="28"/>
        </w:rPr>
        <w:t>Время начала публичных слушаний – 17 часов 05 минут по местному времен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Порядок учета предложений по проекту решения Совета депутатов сельского поселения Саранпауль «О внесении изменений в устав сельского поселения Саранпауль» и участия граждан в его обсуждении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Создать организационный комитет по проведению публичных слушаний по проекту решения Совета депутатов сельского поселения Саранпауль «О внесении изменений в устав сельского поселения Саранпауль» в составе согласно приложению 3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народовать   решение Совета депутатов сельского поселения Саранпауль   путем размещения в общественно доступных для населения местах и на   официальном веб-сайте органов местного самоуправления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Саранпауль</w:t>
        <w:tab/>
        <w:tab/>
        <w:tab/>
        <w:t xml:space="preserve">       И.А.Сметанин                         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РИЛОЖЕНИЕ  1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сельского поселения Саранпауль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от </w:t>
      </w:r>
      <w:r>
        <w:rPr>
          <w:sz w:val="26"/>
          <w:szCs w:val="26"/>
        </w:rPr>
        <w:t>21.02. 2023 года  № 234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5103" w:right="-2" w:hanging="0"/>
        <w:jc w:val="center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я Совета депутатов сельского поселения Саранпауль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 внесении изменений в устав сельского поселения Саранпауль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05" w:leader="none"/>
          <w:tab w:val="right" w:pos="9355" w:leader="none"/>
        </w:tabs>
        <w:jc w:val="center"/>
        <w:rPr>
          <w:b/>
          <w:b/>
          <w:i/>
          <w:i/>
          <w:iCs/>
          <w:caps/>
          <w:sz w:val="36"/>
          <w:u w:val="single"/>
        </w:rPr>
      </w:pPr>
      <w:r>
        <w:rPr>
          <w:b/>
          <w:caps/>
          <w:sz w:val="28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Березовский район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 xml:space="preserve">           </w:t>
      </w:r>
      <w:r>
        <w:rPr>
          <w:i/>
          <w:iCs/>
          <w:u w:val="single"/>
        </w:rPr>
        <w:t xml:space="preserve"> 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СЕЛЬСКОГО ПОСЕЛЕНИЯ  САРАНПАУЛ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0.00.2023 г.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rPr>
          <w:b/>
          <w:b/>
          <w:color w:val="000000"/>
          <w:sz w:val="28"/>
        </w:rPr>
      </w:pPr>
      <w:r>
        <w:rPr>
          <w:sz w:val="28"/>
        </w:rPr>
        <w:t>с. Саранпа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Саранпау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целях приведения устава сельского поселения  Саранпауль в соответствие с Федеральным законом от 06.10. 2003 года № 131-ФЗ «Об общих принципах организации местного самоуправления в Российской Федерации», руководствуясь уставом сельского поселения  Саранпауль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илагаемые изменения и дополнения в устав сельского поселения Саранпау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 течение 15 дней со дня его принятия направить в Управление Министерства юстиции Российской Федерации по Ханты-Мансийскому автономному округу-Югре для государственной регистрации.</w:t>
      </w:r>
      <w:r>
        <w:rPr/>
        <w:t xml:space="preserve"> </w:t>
        <w:tab/>
      </w:r>
      <w:r>
        <w:rPr>
          <w:sz w:val="28"/>
          <w:szCs w:val="28"/>
        </w:rPr>
        <w:t>3. Опубликовать зарегистрированные изменения в устав сельского поселения Саранпауль в   Официальном Бюллетене органов местного самоуправления сельского поселения Саранпауль «Саранпаульский вестник» в течение 7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решении Совета депутатов сельского поселения Саранпауль в государственный реестр уставов муниципальных образований Ханты-Мансийского автономного округа-Югры и разместить на официальном сайте администрации сельского поселения Саранпаул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Саранпауль</w:t>
        <w:tab/>
        <w:tab/>
        <w:tab/>
        <w:t xml:space="preserve">       </w:t>
        <w:tab/>
        <w:t xml:space="preserve">И.А.Сметанин                           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p>
      <w:pPr>
        <w:pStyle w:val="Normal"/>
        <w:ind w:left="5040" w:hanging="0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7" w:leader="none"/>
          <w:tab w:val="left" w:pos="817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                                 сельского поселения  Саранпа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1.02.2023года  № 234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М Е Н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устав сельского поселения Саранпауль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В пункте 2 части 3 статьи 12  слова «органов государственной власти» заменить  словами «исполнительным органо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татье 14.2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часть 2 изложить в следующей редакции «Староста сельского населенного пункта назначается представительным органом муниципального образования, в состав которого входит данный сельский населенный пункт, по представлению схода граждан сельского населенного пункта. </w:t>
      </w:r>
      <w:r>
        <w:rPr>
          <w:rStyle w:val="Add"/>
          <w:sz w:val="28"/>
          <w:szCs w:val="28"/>
        </w:rPr>
        <w:t xml:space="preserve">Староста сельского населенного пункта назначается </w:t>
      </w:r>
      <w:r>
        <w:rPr>
          <w:sz w:val="28"/>
          <w:szCs w:val="28"/>
        </w:rPr>
        <w:t xml:space="preserve">из числа </w:t>
      </w:r>
      <w:r>
        <w:rPr>
          <w:rStyle w:val="Change"/>
          <w:sz w:val="28"/>
          <w:szCs w:val="28"/>
        </w:rPr>
        <w:t xml:space="preserve">граждан Российской Федерации, </w:t>
      </w:r>
      <w:r>
        <w:rPr>
          <w:sz w:val="28"/>
          <w:szCs w:val="28"/>
        </w:rPr>
        <w:t xml:space="preserve">проживающих на территории данного сельского населенного пункта и обладающих активным избирательным правом, </w:t>
      </w:r>
      <w:r>
        <w:rPr>
          <w:rStyle w:val="Add"/>
          <w:sz w:val="28"/>
          <w:szCs w:val="28"/>
        </w:rPr>
        <w:t>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часть 3   после слов «муниципальную должность» дополнить словами»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1 части 4 после слов "муниципальную должность" дополнить словами "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"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Пункт 5 статьи 18 дополнить абзацем «При декларировании доходов и расходов предоставлять сведения в течение четырех месяцев со дня избрания депутатом, передачи вакантного депутатского мандата.»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Часть 1 статьи 16    дополнить пунктом  13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3) установление размера и порядка выплаты денежного содержания лицу, замещающему муниципальную должность сельского поселения Саранпауль на постоянной основе.»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Статью 19 дополнить пунктом 12 следующего содержания «12) отсутствия без уважительных причин на всех заседаниях законодательного органа в течение шести месяцев подряд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статье 24 слова  «органом исполнительной власти» на слова «исполнительным органо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статье 31  слова «органом государственной власти» заменить на слова «исполнительным органом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татье 42   слова «органа исполнительной власти» заменить словами «исполнительного органа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Саранпаул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2. 2023 года  № 234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учета предложений по проекту устава  сельского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селения </w:t>
        <w:tab/>
        <w:t>Саранпауль, актов о внесении изменений и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дополнений в устав сельского поселения Саранпауль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 участия граждан в их обсуждении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Жители сельского поселения Саранпауль, обладающие избирательным правом, вправе принимать участие в обсуждении проекта устава сельского поселения Саранпауль, актов о внесении изменений и дополнений в устав сельского поселения Саранпауль и вносить свои предложе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бсуждение проекта устава сельского поселения Саранпауль, актов о внесении изменений и дополнений в устав сельского поселения Саранпауль проводится на собраниях в коллективах по месту работы и  месту жительства в поселен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Обсуждение проекта устава сельского поселения Саранпауль, актов о внесении изменений и дополнений в устав сельского поселения Саранпауль, начинается не раннее чем через 10 дней со дня их официального  обнародования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для обсуждения проекта устава сельского поселения Саранпауль, актов о внесении изменений и дополнений в устав сельского поселения Саранпауль составляет 10 дн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Предложения вносятся только в отношении изменений и дополнений в устав сельского поселения Саранпауль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Саранпауль, обеспечивать однозначное толковани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Все предложения по проекту устава сельского поселения Саранпауль, актам о внесении изменений и дополнений в устав сельского поселения Саранпауль оформляются в письменном виде и подаются в администрацию поселения для проведения юридической экспертиз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о окончании обсуждения, проводится юридическая экспертиза всех поступивших предложений и оформляется заключени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7. Заключение по результатам рассмотрения предложений по проекту устава сельского поселения Саранпауль, актам о внесении изменений и дополнений в устав сельского поселения Саранпауль направляется главой поселения в Совет поселения не позднее, чем за 10 дней до рассмотрения Советом поселения вопроса о принятии решения Совета поселения об уставе сельского поселения Саранпауль</w:t>
      </w:r>
      <w:r>
        <w:rPr>
          <w:rFonts w:eastAsia="Calibri"/>
          <w:sz w:val="26"/>
          <w:szCs w:val="26"/>
          <w:u w:val="single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, актов об изменении и дополнении в устав сельского поселения Саранпауль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8. До рассмотрения Советом поселения вопроса о принятии решения об уставе сельского поселения Саранпауль, актах об изменениях и дополнениях в устав сельского поселения Саранпауль все предложения, высказанные в период обсуждения проекта устава сельского поселения Саранпауль, актов об изменениях и дополнениях в устав сельского поселения Саранпауль в обобщенном виде с указанием их авторов, а также заключение по результатам рассмотрения предложений по проекту устава сельского поселения Саранпауль, актам о внесении изменений и дополнений в устав сельского поселения Саранпауль подлежат  опубликованию в печатном средстве массовой информации «Официальный Бюллетень органов местного самоуправления сельского поселения Саранпауль» не позднее 10 дней со дня окончания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9. Заключение по результатам рассмотрения предложений по проекту устава сельского поселения Саранпауль, актам о внесении изменений и дополнений в устав сельского поселения Саранпауль подлежит обязательному рассмотрению Советом поселения и учитывается при принятии решения Совета поселения о принятии устава поселения, актов об изменениях и дополнениях в устав сельского поселения Саранпауль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-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1. Население поселения вправе участвовать в иных формах обсуждения, не противоречащих действующему законодательств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3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льского поселения Саранпауль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2. 2023 года  № 234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Состав организационного комитета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проведению публичных слушаний по проекту решения Совета депутатов сельского поселения Саранпауль «О внесении изменений и дополнений в устав сельского поселения Саранпауль»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"/>
        <w:gridCol w:w="61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.П.Комков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Саранпау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.Е.Кане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сельского поселения Саранпау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.В.Керце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Совета депутатов сельского поселения Саранпау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Г.Денисо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Сосьвинского территориального отдел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.А.Солкуц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утат Совета депутатов сельского поселения Саранпау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0" w:after="1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ersonitemprops">
    <w:name w:val="person-item-props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Add">
    <w:name w:val="add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2">
    <w:name w:val="2"/>
    <w:basedOn w:val="Normal"/>
    <w:qFormat/>
    <w:pPr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44:00Z</dcterms:created>
  <dc:creator>A</dc:creator>
  <dc:description/>
  <cp:keywords/>
  <dc:language>en-US</dc:language>
  <cp:lastModifiedBy>КалугинаИА</cp:lastModifiedBy>
  <cp:lastPrinted>2023-04-07T14:25:00Z</cp:lastPrinted>
  <dcterms:modified xsi:type="dcterms:W3CDTF">2023-04-19T05:04:00Z</dcterms:modified>
  <cp:revision>9</cp:revision>
  <dc:subject/>
  <dc:title/>
</cp:coreProperties>
</file>