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зовский район</w:t>
      </w:r>
    </w:p>
    <w:p>
      <w:pPr>
        <w:pStyle w:val="Heading1"/>
        <w:rPr>
          <w:b/>
          <w:b/>
        </w:rPr>
      </w:pPr>
      <w:r>
        <w:rPr>
          <w:b/>
        </w:rPr>
        <w:t>Сельское поселения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Администрация сельского поселения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6"/>
        </w:rPr>
        <w:t>Саранпауль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44"/>
        </w:rPr>
      </w:pPr>
      <w:r>
        <w:rPr>
          <w:rFonts w:cs="Times New Roman;Times New Roman" w:ascii="Times New Roman;Times New Roman" w:hAnsi="Times New Roman;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6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</w:rPr>
        <w:t>16.02.2023 г.</w:t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ab/>
        <w:tab/>
        <w:tab/>
        <w:tab/>
        <w:t xml:space="preserve">  </w:t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iCs/>
        </w:rPr>
        <w:t>№ 11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аранпауль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актуализации схемы водоснабжения и водоотведения сельского поселения Саранпау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Федеральным законом от 7 декабря 2011 г. № 416-ФЗ «О водоснабжении и водоотведении», Постановлением Правительства от 05.09.2013г. № 782 «О схемах водоснабжения и водоотведения», Федеральным закон Российской Федерации от 30.12. 2004 года № 210-ФЗ «Об основах регулирования тарифов организаций коммунального комплекса»; СП 31.13330.2012 «Водоснабжение. Наружные сети и сооружения» Актуализированной редакцией СНИП 2.04.02-84* Приказа Министерства регионального развития Российской Федерации от 29 декабря 2011 года № 635/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актуализированную схему водоснабжения и водоотведения сельского поселения Саранпауль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изированную схему водоснабжения и водоотведения сельского поселения Саранпауль разместить на официальном сайте администрации сельского поселения Саранпауль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en-US" w:bidi="ar-SA"/>
          </w:rPr>
          <w:t>.саранпауль-адм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 силу Постановление №31 от 13.05.2021 г. «Об актуализации схемы водоснабжения и водоотведения сельского поселения Саранпауль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селения                                                  </w:t>
        <w:tab/>
        <w:tab/>
        <w:tab/>
        <w:t>И.А. Сметанин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</w:rPr>
  </w:style>
  <w:style w:type="character" w:styleId="WW8Num11z1">
    <w:name w:val="WW8Num11z1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;Times New Roman" w:cs="Courier New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245" w:hanging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Consolas" w:hAnsi="Consolas" w:eastAsia="Times New Roman;Times New Roman" w:cs="Consola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 w:before="0" w:after="0"/>
      <w:ind w:firstLine="360"/>
      <w:jc w:val="both"/>
    </w:pPr>
    <w:rPr>
      <w:rFonts w:ascii="Consolas" w:hAnsi="Consolas" w:eastAsia="Times New Roman;Times New Roman" w:cs="Consolas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onsolas" w:hAnsi="Consolas" w:eastAsia="Times New Roman;Times New Roman" w:cs="Consola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3:00Z</dcterms:created>
  <dc:creator>Сметанин</dc:creator>
  <dc:description/>
  <cp:keywords/>
  <dc:language>en-US</dc:language>
  <cp:lastModifiedBy>КалугинаИА</cp:lastModifiedBy>
  <cp:lastPrinted>2023-02-16T16:31:00Z</cp:lastPrinted>
  <dcterms:modified xsi:type="dcterms:W3CDTF">2023-02-16T11:32:00Z</dcterms:modified>
  <cp:revision>70</cp:revision>
  <dc:subject/>
  <dc:title/>
</cp:coreProperties>
</file>