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bCs w:val="false"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 w:val="false"/>
          <w:sz w:val="36"/>
        </w:rPr>
        <w:t>Саранпауль</w:t>
      </w:r>
    </w:p>
    <w:p>
      <w:pPr>
        <w:pStyle w:val="Normal"/>
        <w:jc w:val="center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 2023 г.</w:t>
        <w:tab/>
        <w:tab/>
        <w:tab/>
        <w:tab/>
        <w:tab/>
        <w:tab/>
        <w:tab/>
        <w:t xml:space="preserve">     </w:t>
        <w:tab/>
        <w:tab/>
        <w:tab/>
        <w:t>№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731" w:hRule="atLeast"/>
        </w:trPr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администрации сельского поселения Саранпауль  от 27.02.2023г.  № 15 «Об определении эксплуатирующей организации для содержания и обслуживания бесхозяйных  инженерных сетей на территории сельского поселения Саранпаул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Российской Федерации от 06.10.2003г. №131-ФЗ «Об общих принципах организации местного самоуправления в Российской Федерации», на основании Уставом сельского поселения Саранпа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сельского поселения Саранпауль от 27.02.2023г № 15 «Об определении эксплуатирующей организации  для содержания и обслуживания бесхозяйных инженерных сетей на территории сельского поселения Саранпауль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</w:t>
        <w:tab/>
        <w:t>И.А.Сметанин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jc w:val="center"/>
    </w:pPr>
    <w:rPr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3:00Z</dcterms:created>
  <dc:creator>Канева Н.Д.</dc:creator>
  <dc:description/>
  <dc:language>en-US</dc:language>
  <cp:lastModifiedBy>КалугинаИА</cp:lastModifiedBy>
  <cp:lastPrinted>2023-04-11T10:50:00Z</cp:lastPrinted>
  <dcterms:modified xsi:type="dcterms:W3CDTF">2023-04-1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