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е поселение Саранпаул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lang w:eastAsia="ru-RU"/>
        </w:rPr>
        <w:t>Администрация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0 марта 2023 г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 xml:space="preserve">  </w:t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№ 21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Об утверждении </w:t>
      </w:r>
      <w:hyperlink w:anchor="P2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  <w:lang w:eastAsia="ru-RU"/>
          </w:rPr>
          <w:t>Порядка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реализации дополнительной гарантии по частичной компенсации расходов на санаторно-курортное обслуживание (оздоровление) и оплате проезда к месту санаторно-курортного обслуживания (оздоровления) 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10.2003 г.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3.2007 г. № 25-ФЗ "О муниципальной службе в Российской Федера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анты-Мансийского автономного округа - Югры от 20.07.2007 г.  № 113-оз "Об отдельных вопросах муниципальной службы в Ханты-Мансийском автономном округе - Югре", Уставом сельского поселения Саранпауль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Ханты-Мансийского автономного округа - Югры от 25.04.2005 г. № 55 "О социальной защищенности и премировании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"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</w:t>
      </w:r>
      <w:hyperlink w:anchor="P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ализации дополнительной гарантии по частичной компенсации расходов на санаторно-курортное обслуживание (оздоровление) и оплате проезда к месту санаторно-курорт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служивания 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ризнать утратившими силу следующие постановления администрации сельского поселения Саранпаул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 xml:space="preserve">от 06 февраля 2017 г. № 5 «Об утверждении </w:t>
      </w:r>
      <w:hyperlink w:anchor="P2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eastAsia="ru-RU"/>
          </w:rPr>
          <w:t>Порядк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еализации дополнительной гарантии по санаторно-курортному лечению и оплате проезда к месту санаторно-курортного обслужива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от 28 августа 2019 г. № 125 «О внесении изменений в  Порядок реализации дополнительной гарантии по санаторно-курортному лечению и оплате проезда к месту санаторно-курортного обслуживания  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от 21 июня 2021 г. № 43 «О внесении изменений в  Порядок реализации дополнительной гарантии по санаторно-курортному лечению и оплате проезда к месту санаторно-курортного обслуживания  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  Настоящее постановление вступает в силу с 01 января 2023 год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.о. главы сельского поселения</w:t>
        <w:tab/>
        <w:tab/>
        <w:tab/>
        <w:tab/>
        <w:tab/>
        <w:tab/>
        <w:tab/>
        <w:t>Г.С. Шу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сельского поселения Саранпау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от 20 марта 2023 г.  № 2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4074" w:leader="none"/>
          <w:tab w:val="center" w:pos="4890" w:leader="none"/>
        </w:tabs>
        <w:rPr/>
      </w:pPr>
      <w:bookmarkStart w:id="0" w:name="P29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и дополнительной гарантии по частичной компенсации расходов на санаторно-курортное обслуживание (оздоровление) и оплате проезда к месту санаторно-курорт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служивания (оздоровления) 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(далее – Порядок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Batang;바탕" w:cs="Times New Roman;Times New Roman"/>
          <w:b/>
          <w:b/>
          <w:sz w:val="26"/>
          <w:szCs w:val="26"/>
        </w:rPr>
      </w:pPr>
      <w:r>
        <w:rPr>
          <w:rFonts w:eastAsia="Batang;바탕" w:cs="Times New Roman;Times New Roman" w:ascii="Times New Roman;Times New Roman" w:hAnsi="Times New Roman;Times New Roman"/>
          <w:b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eastAsia="Batang;바탕" w:cs="Times New Roman;Times New Roman"/>
          <w:b/>
          <w:b/>
          <w:sz w:val="26"/>
          <w:szCs w:val="26"/>
        </w:rPr>
      </w:pPr>
      <w:r>
        <w:rPr>
          <w:rFonts w:eastAsia="Batang;바탕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6"/>
          <w:szCs w:val="26"/>
        </w:rPr>
        <w:t xml:space="preserve">1.1. Настоящим Порядком определяются условия реализации дополнительной гарантии по частичной компенсации расходов на санаторно-курортное обслуживание (оздоровление) (далее - компенсация расходов на санаторно-курортное обслуживание) и оплаты проезда к месту санаторно-курортного обслуживания и обратно </w:t>
      </w:r>
      <w:r>
        <w:rPr>
          <w:rFonts w:eastAsia="Batang;바탕" w:cs="Times New Roman;Times New Roman" w:ascii="Times New Roman;Times New Roman" w:hAnsi="Times New Roman;Times New Roman"/>
          <w:bCs/>
          <w:sz w:val="26"/>
          <w:szCs w:val="26"/>
        </w:rPr>
        <w:t>муниципальным служащим, и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ельского поселения Саранпауль</w:t>
      </w:r>
      <w:r>
        <w:rPr>
          <w:rFonts w:eastAsia="Batang;바탕" w:cs="Times New Roman;Times New Roman" w:ascii="Times New Roman;Times New Roman" w:hAnsi="Times New Roman;Times New Roman"/>
          <w:sz w:val="26"/>
          <w:szCs w:val="26"/>
        </w:rPr>
        <w:t xml:space="preserve"> (далее - работники), а также их детям.</w:t>
      </w:r>
    </w:p>
    <w:p>
      <w:pPr>
        <w:pStyle w:val="ConsPlusNormal"/>
        <w:ind w:firstLine="540"/>
        <w:jc w:val="both"/>
        <w:rPr/>
      </w:pPr>
      <w:bookmarkStart w:id="1" w:name="P43"/>
      <w:bookmarkStart w:id="2" w:name="P38"/>
      <w:bookmarkEnd w:id="1"/>
      <w:bookmarkEnd w:id="2"/>
      <w:r>
        <w:rPr>
          <w:rFonts w:eastAsia="Batang;바탕" w:cs="Times New Roman;Times New Roman" w:ascii="Times New Roman;Times New Roman" w:hAnsi="Times New Roman;Times New Roman"/>
          <w:sz w:val="26"/>
          <w:szCs w:val="26"/>
        </w:rPr>
        <w:t>1.2. К детям работников относятся несовершеннолетние дети до 18 лет, а также дети, в отношении которых работник (супруг (супруга) работника) назначен опекуном или попечителе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6"/>
          <w:szCs w:val="26"/>
        </w:rPr>
        <w:t>1.4. Компенсация стоимости санаторно-курортного обслуживания работников и их детей в соответствии с настоящим Порядком, а также компенсация стоимости проезда к месту использования санаторно-курортного обслуживания и обратно работникам и их детям осуществляе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6"/>
          <w:szCs w:val="26"/>
        </w:rPr>
        <w:t>1.5. Компенсация стоимости санаторно-курортного обслуживания и стоимости проезда к месту санаторно-курортного обслуживания и обратно осуществляется в пределах средств, предусмотренных в бюджете сельского поселения Саранпауль на эти цели.</w:t>
      </w:r>
    </w:p>
    <w:p>
      <w:pPr>
        <w:pStyle w:val="ConsPlusNormal"/>
        <w:jc w:val="both"/>
        <w:rPr>
          <w:rFonts w:ascii="Times New Roman;Times New Roman" w:hAnsi="Times New Roman;Times New Roman" w:eastAsia="Batang;바탕" w:cs="Times New Roman;Times New Roman"/>
          <w:sz w:val="26"/>
          <w:szCs w:val="26"/>
        </w:rPr>
      </w:pPr>
      <w:r>
        <w:rPr>
          <w:rFonts w:eastAsia="Batang;바탕"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. Порядок предоставления компенсации стоимост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наторно-курортного обслуживания работникам и их детя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Компенсация стоимости санаторно-курортного обслуживания работникам и их детям осуществляется в пределах территории Российской Федерации и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1. Работникам - не более 1 раза в 2 года, в период ежегодного оплачиваемого отпус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2. Детям работников - не более 1 раза в 2 года, независимо от ежегодного оплачиваемого отпуска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Максимальная продолжительность оплачиваемого за счет средств бюджета сельского поселения Саранпауль санаторно-курортного обслуживания составляет 14 календарных д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Работники самостоятельно выбирают одну организацию, предоставляющую санаторно-курортные услуги (далее - организация), в пределах территории Российской Федерации путем заключения договора о предоставлении услуг (далее - договор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Стоимость санаторно-курортного обслуживания компенсируется по возвращении из места обслуживания (оздоровления). Компенсация стоимости санаторно-курортного обслуживания производится в сроки, предусмотренные в порядке по оплате проезда к месту использования отпуска и обратно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вета депутатов сельского поселения Саранпауль "Об утверждении Положения «О гарантиях и компенсациях для лиц, проживающих в муниципальном образовании сельское поселение Саранпауль, работающих в учреждениях, финансируемых из бюджета сельского поселения»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Частичная компенсация расходов на  санаторно-курортное обслуживание работникам и их детям осуществляется на основании распоряжения (приказа) работодателя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1. Заявление о компенсации расходов на санаторно-курортное обслуживание с указанием своих фамилии, имени, отчества, должности, места (наименование и данные организации) и периода санаторно-курортного обслуживания (при направлении на санаторно-курортное обслуживание детей указываются их фамилии, имена, отчества, года рожд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4.  Копии отрывного талона к путевке или иного документа, подтверждающего пребывание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5. Копию договора (при наличии) и копию одного из документов, подтверждающих оплату услуг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2.6. Оплата санаторно-курортного обслуживания за счет средств бюджета сельского поселения Саранпауль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1. Для работников - в размере 70 процентов от фактической стоимости санаторно-курортного обслуживания за 1 сутки пребывания в организации на 1 человека, но не боле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365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2. Для детей работников - в размере 50 процентов от фактической стоимости обслуживания за 1 сутки пребывания в организации на 1 человека, но не боле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200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 Сумма, превышающая размер оплаты, указанный в </w:t>
      </w:r>
      <w:hyperlink w:anchor="P6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оплачивается работником самостоятель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 Компенсация стоимости проезда к месту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наторно-курортного обслуживания и обратно работникам и их детя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Компенсация стоимости проезда к месту использования санаторно-курортного обслуживания и обратно работникам и их детя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изводится один раз в календарном году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Оплата стоимости проезда к месту санаторно-курортного обслуживания и обратно, осуществляется аналогично оплате проезда к месту использования отпуска и обратно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вета депутатов сельского поселения Саранпауль "Об утверждении Положения «О гарантиях и компенсациях для лиц, проживающих в муниципальном образовании сельское поселение Саранпауль, работающих в учреждениях, финансируемых из бюджета сельского поселени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416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F14BD5D027069B271A74FDAF127C5FB0C2321E159319599E22D3155B5RCH" TargetMode="External"/><Relationship Id="rId3" Type="http://schemas.openxmlformats.org/officeDocument/2006/relationships/hyperlink" Target="consultantplus://offline/ref=2D6F14BD5D027069B271A74FDAF127C5FB0C232DE155319599E22D3155B5RCH" TargetMode="External"/><Relationship Id="rId4" Type="http://schemas.openxmlformats.org/officeDocument/2006/relationships/hyperlink" Target="consultantplus://offline/ref=2D6F14BD5D027069B271A759D99D70CAFF077D24E25E32C3C0B72B660A0C7DD267B7R2H" TargetMode="External"/><Relationship Id="rId5" Type="http://schemas.openxmlformats.org/officeDocument/2006/relationships/hyperlink" Target="consultantplus://offline/ref=2D6F14BD5D027069B271A759D99D70CAFF077D24EB5D3EC5C5BD766C025571D0B6R0H" TargetMode="External"/><Relationship Id="rId6" Type="http://schemas.openxmlformats.org/officeDocument/2006/relationships/hyperlink" Target="consultantplus://offline/ref=2D6F14BD5D027069B271A759D99D70CAFF077D24E25F3CC7C3B52B660A0C7DD267B7R2H" TargetMode="External"/><Relationship Id="rId7" Type="http://schemas.openxmlformats.org/officeDocument/2006/relationships/hyperlink" Target="consultantplus://offline/ref=2D6F14BD5D027069B271A759D99D70CAFF077D24E25F3CC7C3B52B660A0C7DD267B7R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3:00Z</dcterms:created>
  <dc:creator>Adm5</dc:creator>
  <dc:description/>
  <cp:keywords/>
  <dc:language>en-US</dc:language>
  <cp:lastModifiedBy>КалугинаИА</cp:lastModifiedBy>
  <dcterms:modified xsi:type="dcterms:W3CDTF">2023-03-21T09:13:00Z</dcterms:modified>
  <cp:revision>4</cp:revision>
  <dc:subject/>
  <dc:title/>
</cp:coreProperties>
</file>