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6"/>
          <w:lang w:eastAsia="ru-RU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Администрация сельского поселения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августа 2022 г.</w:t>
        <w:tab/>
        <w:tab/>
        <w:tab/>
        <w:tab/>
        <w:tab/>
        <w:tab/>
        <w:t xml:space="preserve">                            </w:t>
        <w:tab/>
        <w:t xml:space="preserve">      № 90-р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eastAsia="Times New Roman" w:cs="Times New Roman"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О создании постоянно действующей комиссии по выявлению, проведению обследований и инвентаризации бесхозяйного недвижимого и иного имущества на территории сельского поселения Саранпауль и признании утратившим силу  </w:t>
      </w: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>распоряжение администрации сельского поселения Саранпауль от 29.07.2019 № 63-р «О создании постоянно действующей Комиссии по выявлению, проведению обследований и инвентаризации бесхозяйного недвижимого и иного имущества на территории сельского поселения Саранпауль»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39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В соответствии с Гражданским кодексом РФ, Федеральным законом от 13 июля 2015 г. № 218-ФЗ "О государственной регистрации недвижимости"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10.12.2015 г. № 931 «Об установлении Порядка принятия на учет бесхозяйных недвижимых вещей», постановлением администрации сельского поселения Саранпауль от 10 июня 2019 г. № 87 «Об утверждении Положения о порядке учета, управления и приобретения права муниципальной собственности на бесхозяйное недвижимое имущество, расположенное на территории сельского поселения Саранпауль», Уставом сельского поселения Саранпаул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Утвердить состав постоянно действующей комиссии по выявлению, проведению обследований и инвентаризации бесхозяйного недвижимого и иного имущества на территории сельского поселения Саранпауль (приложение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изнать утратившим силу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аспоряжение администрации сельского поселения Саранпауль от 29.07.2019 № 63-р «О создании постоянно действующей Комиссии по выявлению, проведению обследований и инвентаризации бесхозяйного недвижимого и иного имущества на территории сельского поселения Саранпауль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распоряж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Контроль исполн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Глава сельского поселения </w:t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И.А. Сметан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Arial" w:cs="Times New Roman"/>
          <w:i/>
          <w:i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Arial" w:cs="Times New Roman"/>
          <w:i/>
          <w:i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Саранпау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8.2022 года № 9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10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оянно действующей Комиссии по выявлению, проведению обследований и инвентаризации бесхозяйного недвижимого и иного имущества на территории сельского поселения Саранпауль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Председатель комиссии:</w:t>
      </w:r>
    </w:p>
    <w:p>
      <w:pPr>
        <w:pStyle w:val="Normal"/>
        <w:suppressAutoHyphens w:val="tru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Сметанин Илья Александрович – глава сельского поселения Саранпауль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Шумей Галина Степановна – начальник отдела жилищных отношений и реализаций программ администрации сельского поселения Саранпауль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 xml:space="preserve">Секретарь комиссии: 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агарамова Дарья Евгеньевна – заведующий сектором реализации программ отдела жилищных отношений и реализации программ администрации сельского поселения Саранпауль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Члены комиссии: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Кемпель Елена Владимировна – начальник отдела бухгалтерского учета и отчетности – главный бухгалтер администрации сельского поселения Саранпауль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Комкова Вера Павловна – депутат Совета депутатов сельского поселения Саранпауль четвертого созыва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Зайцев Алексей Сергеевич – генеральный директор МУП «Теплосети Саранпауль»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45:00Z</dcterms:created>
  <dc:creator>MUN-2</dc:creator>
  <dc:description/>
  <dc:language>en-US</dc:language>
  <cp:lastModifiedBy>Adm5</cp:lastModifiedBy>
  <cp:lastPrinted>2022-08-30T15:44:00Z</cp:lastPrinted>
  <dcterms:modified xsi:type="dcterms:W3CDTF">2022-08-30T10:46:00Z</dcterms:modified>
  <cp:revision>3</cp:revision>
  <dc:subject/>
  <dc:title/>
</cp:coreProperties>
</file>