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Ханты-Мансийский автономный    округ - Югр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(Тюменская област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Березовский райо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Сельское поселение Саранпауль</w:t>
      </w:r>
    </w:p>
    <w:p>
      <w:pPr>
        <w:pStyle w:val="Normal"/>
        <w:jc w:val="center"/>
        <w:rPr>
          <w:rFonts w:eastAsia="Calibri"/>
          <w:b/>
          <w:b/>
          <w:bCs/>
          <w:sz w:val="36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Администрация сельского поселения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bCs/>
          <w:sz w:val="36"/>
          <w:szCs w:val="22"/>
          <w:lang w:eastAsia="en-US"/>
        </w:rPr>
        <w:t>Саранпауль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sz w:val="36"/>
          <w:lang w:eastAsia="en-US"/>
        </w:rPr>
      </w:pPr>
      <w:r>
        <w:rPr>
          <w:rFonts w:eastAsia="Calibri"/>
          <w:b/>
          <w:bCs/>
          <w:sz w:val="36"/>
          <w:lang w:eastAsia="en-US"/>
        </w:rPr>
      </w:r>
    </w:p>
    <w:p>
      <w:pPr>
        <w:pStyle w:val="Normal"/>
        <w:spacing w:before="60" w:after="0"/>
        <w:jc w:val="center"/>
        <w:rPr>
          <w:rFonts w:eastAsia="Calibri"/>
          <w:b/>
          <w:b/>
          <w:sz w:val="44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5 марта 2022г.</w:t>
        <w:tab/>
        <w:tab/>
        <w:tab/>
        <w:tab/>
        <w:tab/>
        <w:tab/>
        <w:tab/>
        <w:tab/>
        <w:t>№ 34-р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479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147" w:hRule="atLeast"/>
        </w:trPr>
        <w:tc>
          <w:tcPr>
            <w:tcW w:w="4791" w:type="dxa"/>
            <w:tcBorders/>
          </w:tcPr>
          <w:p>
            <w:pPr>
              <w:pStyle w:val="Normal"/>
              <w:ind w:left="141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тверждении паспорта д. Ломбовож, подверженного угрозе лесных пожаров и других ландшафтных (природных) пожа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В целях обеспечения безопасности жизнедеятельности населения в летний пожароопасный период 2022 года на территории д. </w:t>
      </w:r>
      <w:r>
        <w:rPr>
          <w:bCs/>
          <w:color w:val="000000"/>
          <w:szCs w:val="28"/>
          <w:shd w:fill="FFFFFF" w:val="clear"/>
        </w:rPr>
        <w:t>Ломбовож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аспорт деревни </w:t>
      </w:r>
      <w:r>
        <w:rPr>
          <w:bCs/>
          <w:color w:val="000000"/>
          <w:szCs w:val="28"/>
          <w:shd w:fill="FFFFFF" w:val="clear"/>
        </w:rPr>
        <w:t>Ломбовож</w:t>
      </w:r>
      <w:r>
        <w:rPr>
          <w:szCs w:val="28"/>
        </w:rPr>
        <w:t>, подверженного угрозе ландшафтных пожаров в летний пожароопасный период 2022 года (приложение)</w:t>
      </w:r>
      <w:r>
        <w:rPr>
          <w:bCs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аспоряжение разместить на официальном веб-сайте администрации сельского поселения Саранпау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после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cs="Arial"/>
          <w:bCs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распоряж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25 марта 2022 года № 34-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а сельского поселения Саранпауль</w:t>
      </w:r>
    </w:p>
    <w:p>
      <w:pPr>
        <w:pStyle w:val="Normal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>___________________ И.А. Сметанин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122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. Ломбовож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льское поселение Саранпауль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овский район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МАО-Югра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5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населенного пункта, 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0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720" w:leader="none"/>
                <w:tab w:val="center" w:pos="97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ab/>
              <w:t>2,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58"/>
        <w:gridCol w:w="1843"/>
        <w:gridCol w:w="1970"/>
        <w:gridCol w:w="20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социаль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18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1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дразделение пожарной охраны (наименование, вид), дислоцированное на территории населенного пункта, адрес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ab/>
      </w:r>
      <w:r>
        <w:rPr>
          <w:rFonts w:eastAsia="Calibri"/>
          <w:szCs w:val="28"/>
          <w:lang w:eastAsia="en-US"/>
        </w:rPr>
        <w:t>Пожарная команда «Центроспас Югория» Хмао-Югры по Березовскому району д. Ломбовож, ул. Новая 12 б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-284" w:hanging="0"/>
        <w:contextualSpacing/>
        <w:jc w:val="both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284" w:firstLine="56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жарная команда (п. Сосьва) филиала казенного учреждения ХМАО-Югры «Центроспас-Югория» по Березовскому району с. Сосьва, ул. Сосьвинская 10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72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готов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населенного пункта с лесным участком (участкам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еется противопожарная полоса находящаяся на землях лес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од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й о пож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орган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этих целей пожаротушения вод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ются ПВ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ка Ляпин, подъезд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Подъездная автомобильная дорога к населенному пункту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2. Обеспечение подъездов к зданиям и сооружениям на его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Отсутствует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лесных пожаров добровольных пожарных дружин (ДН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овета Депутатов сельского поселения от 26.12.2008 № 33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 обеспечении первичных мер пожарной безопасности в границах сельского поселения Саранпауль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 о готовности населенного пункта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оопасному сезон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 xml:space="preserve">Населенный пункт: деревня Ломбовож, Березовского района,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нты-Мансийского автономного округа-Югр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 летнему пожароопасному сезону 2022 года: Готов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645" w:leader="none"/>
        </w:tabs>
        <w:rPr>
          <w:szCs w:val="28"/>
        </w:rPr>
      </w:pPr>
      <w:r>
        <w:rPr>
          <w:szCs w:val="28"/>
        </w:rPr>
        <w:t>в области  ГО и ЧС                                                                        В.В. Чекмаз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4"/>
          <w:szCs w:val="24"/>
        </w:rPr>
        <w:t>к Паспорту деревня Ломбовож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верженного угрозе лес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 и других ландшафтны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иродных) пожа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апреля 2022 года № 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851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хема границы д. Ломбовож</w:t>
      </w:r>
    </w:p>
    <w:p>
      <w:pPr>
        <w:pStyle w:val="Normal"/>
        <w:rPr/>
      </w:pPr>
      <w:r>
        <w:rPr/>
        <w:drawing>
          <wp:inline distT="0" distB="0" distL="0" distR="0">
            <wp:extent cx="567055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Координаты располож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Cs w:val="28"/>
        </w:rPr>
        <w:t>границы д. Ломбовож на 2022 год</w:t>
      </w:r>
    </w:p>
    <w:p>
      <w:pPr>
        <w:pStyle w:val="Normal"/>
        <w:tabs>
          <w:tab w:val="clear" w:pos="708"/>
          <w:tab w:val="left" w:pos="2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</w:r>
    </w:p>
    <w:tbl>
      <w:tblPr>
        <w:tblW w:w="914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08"/>
        <w:gridCol w:w="1781"/>
        <w:gridCol w:w="1601"/>
        <w:gridCol w:w="1730"/>
      </w:tblGrid>
      <w:tr>
        <w:trPr>
          <w:trHeight w:val="13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ы расположения минерализованной полос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810835/61.4751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4:00Z</dcterms:created>
  <dc:creator>1</dc:creator>
  <dc:description/>
  <dc:language>en-US</dc:language>
  <cp:lastModifiedBy>Adm5</cp:lastModifiedBy>
  <dcterms:modified xsi:type="dcterms:W3CDTF">2022-03-28T05:37:00Z</dcterms:modified>
  <cp:revision>3</cp:revision>
  <dc:subject/>
  <dc:title/>
</cp:coreProperties>
</file>