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Ханты-Мансийский автономный    округ - Югр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(Тюменская область)</w:t>
      </w:r>
    </w:p>
    <w:p>
      <w:pPr>
        <w:pStyle w:val="Normal"/>
        <w:spacing w:before="6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Cs w:val="22"/>
          <w:lang w:eastAsia="en-US"/>
        </w:rPr>
        <w:t>Березовский район</w:t>
      </w:r>
    </w:p>
    <w:p>
      <w:pPr>
        <w:pStyle w:val="Normal"/>
        <w:spacing w:before="6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Cs w:val="22"/>
          <w:lang w:eastAsia="en-US"/>
        </w:rPr>
        <w:t>Сельское поселение Саранпауль</w:t>
      </w:r>
    </w:p>
    <w:p>
      <w:pPr>
        <w:pStyle w:val="Normal"/>
        <w:spacing w:before="60" w:after="0"/>
        <w:jc w:val="center"/>
        <w:rPr>
          <w:rFonts w:eastAsia="Calibri"/>
          <w:b/>
          <w:b/>
          <w:bCs/>
          <w:sz w:val="36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  <w:t>Администрация сельского поселения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b/>
          <w:bCs/>
          <w:sz w:val="36"/>
          <w:szCs w:val="22"/>
          <w:lang w:eastAsia="en-US"/>
        </w:rPr>
        <w:t>Саранпауль</w:t>
      </w:r>
    </w:p>
    <w:p>
      <w:pPr>
        <w:pStyle w:val="Normal"/>
        <w:spacing w:before="60" w:after="0"/>
        <w:jc w:val="center"/>
        <w:rPr>
          <w:rFonts w:eastAsia="Calibri"/>
          <w:b/>
          <w:b/>
          <w:bCs/>
          <w:sz w:val="36"/>
          <w:lang w:eastAsia="en-US"/>
        </w:rPr>
      </w:pPr>
      <w:r>
        <w:rPr>
          <w:rFonts w:eastAsia="Calibri"/>
          <w:b/>
          <w:bCs/>
          <w:sz w:val="36"/>
          <w:lang w:eastAsia="en-US"/>
        </w:rPr>
      </w:r>
    </w:p>
    <w:p>
      <w:pPr>
        <w:pStyle w:val="Normal"/>
        <w:spacing w:before="60" w:after="0"/>
        <w:jc w:val="center"/>
        <w:rPr>
          <w:rFonts w:eastAsia="Calibri"/>
          <w:b/>
          <w:b/>
          <w:sz w:val="44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5 марта 2022г.</w:t>
        <w:tab/>
        <w:tab/>
        <w:tab/>
        <w:tab/>
        <w:tab/>
        <w:tab/>
        <w:tab/>
        <w:tab/>
        <w:t>№ 30-р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9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1147" w:hRule="atLeast"/>
        </w:trPr>
        <w:tc>
          <w:tcPr>
            <w:tcW w:w="4791" w:type="dxa"/>
            <w:tcBorders/>
          </w:tcPr>
          <w:p>
            <w:pPr>
              <w:pStyle w:val="Normal"/>
              <w:ind w:left="33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 утверждении паспорта д. Щекурья, подверженного угрозе лесных пожаров и других ландшафтных (природных) пожар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беспечения безопасности жизнедеятельности населения в летний пожароопасный период 2022 года на территории д. Щекурья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 Утвердить паспорт деревня Щекурья, подверженного угрозе ландшафтных пожаров в летний пожароопасный период 2022 года (приложение)</w:t>
      </w:r>
      <w:r>
        <w:rPr>
          <w:bCs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аспоряжение разместить на официальном веб-сайте администрации сельского поселения Саранпаул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аспоряжение вступает в силу после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Глава сельского поселения</w:t>
        <w:tab/>
        <w:tab/>
        <w:tab/>
        <w:tab/>
        <w:tab/>
        <w:tab/>
        <w:t>И.А. Сметанин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распоряж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от 25 марта 2022 года № 30-р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лава сельского поселения Саранпауль</w:t>
      </w:r>
    </w:p>
    <w:p>
      <w:pPr>
        <w:pStyle w:val="Normal"/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>___________________ И.А. Сметанин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2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122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. Щекурья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ельское поселение Саранпауль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ерезовский район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ХМАО-Югра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бщие сведения о населенном пункте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5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лощадь населенного пункта, 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0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,04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58"/>
        <w:gridCol w:w="1843"/>
        <w:gridCol w:w="1970"/>
        <w:gridCol w:w="201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социаль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исленность персон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Cs w:val="28"/>
        </w:rPr>
        <w:t>привлекаемых к тушению пожара в населенном пункте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-218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-21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дразделение пожарной охраны (наименование, вид), дислоцированное на территории населенного пункта, адрес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жарная команда (д. Щекурья) филиала казенного учреждения ХМАО-Югры «Центроспас-Югория» по Березовскому району д. Щекурья, ул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бирякова 10 в.</w:t>
      </w:r>
    </w:p>
    <w:p>
      <w:pPr>
        <w:pStyle w:val="Style18"/>
        <w:tabs>
          <w:tab w:val="clear" w:pos="708"/>
          <w:tab w:val="left" w:pos="855" w:leader="none"/>
        </w:tabs>
        <w:spacing w:before="0" w:after="0"/>
        <w:ind w:left="-284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Ближайшее к населенному пункту подразделение пожарной охраны (наименование, вид), адрес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Филиал казенного учреждения «Центроспас Югория» Хмао-Югры по березовскому району ПЧ в селе Саранпауль с. Саранпауль, ул. Вокуев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18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01"/>
        <w:gridCol w:w="2812"/>
        <w:gridCol w:w="297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анин Илья Александро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сельского поселения Саранпа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бочий - 45-36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кмазов Вадим Валерье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общего отдела в области ГО 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чий - 45-378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(950)532404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ведения о выполнении требований пожарной безопасности</w:t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65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готов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населенного пункта с лесным участком (участкам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ется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границе населенного пункта с лесными насаждениями, на половину деревни, проходит присыпная, гравийная дорога,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ется минерализованная полоса на землях лес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я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й о пож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орган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этих целей пожаротушения воды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ются П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еки Щекурья, Я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Подъездная автомобильная дорога к населенному пункту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2. Обеспечение подъездов к зданиям и сооружениям на его террит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Отсутствует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 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лесных пожаров добровольных пожарных дружин (ДНД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совета Депутатов сельского поселения от 26.12.2008 № 33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 обеспечении первичных мер пожарной безопасности в границах сельского поселения Саранпауль»</w:t>
            </w:r>
          </w:p>
        </w:tc>
      </w:tr>
      <w:tr>
        <w:trPr>
          <w:trHeight w:val="10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Наличие мероприятий по обеспечению пожарной безопасности в планах (программах) развития территории населенного пун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eastAsia="en-US"/>
              </w:rPr>
              <w:t>О муниципальной программе «Защита населения и территории от чрезвычайных ситуаций, обеспечение пожарной безопасности в сельском поселении Саранпауль 2019 – 2025 годы и на период до 2030 года» утвержденная постановлением 17.12.2018г. № 116 с внесением изменений  на основание постановления от 12.03.2019г. № 16, от 23.05.2019г. № 61, от 21.08.2019г. № 106 «О внесение изменений в приложение к постановлению администрации сельского поселения Саранпауль №116 от 17.12.2018г. «О муниципальной программе «Защита населения и территории от чрезвычайных ситуаций, обеспечение пожарной безопасности в сельском поселении Саранпауль на 2019-2025 годы и на период до 2030 года».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вод о готовности населенного пункта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оопасному сезону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 xml:space="preserve">Населенный пункт: деревня Щекурья, Березовского района,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анты-Мансийского автономного округа-Югре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 летнему пожароопасному сезону 2022 года: Готов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45" w:leader="none"/>
        </w:tabs>
        <w:rPr>
          <w:szCs w:val="28"/>
        </w:rPr>
      </w:pPr>
      <w:r>
        <w:rPr>
          <w:szCs w:val="28"/>
        </w:rPr>
        <w:t>Главный специалист общего отдела</w:t>
      </w:r>
    </w:p>
    <w:p>
      <w:pPr>
        <w:pStyle w:val="Normal"/>
        <w:tabs>
          <w:tab w:val="clear" w:pos="708"/>
          <w:tab w:val="left" w:pos="645" w:leader="none"/>
        </w:tabs>
        <w:rPr>
          <w:szCs w:val="28"/>
        </w:rPr>
      </w:pPr>
      <w:r>
        <w:rPr>
          <w:szCs w:val="28"/>
        </w:rPr>
        <w:t>в области  ГО и ЧС                                                                        В.В. Чекмаз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/>
          <w:sz w:val="24"/>
          <w:szCs w:val="24"/>
        </w:rPr>
        <w:t>к Паспорту деревня Щекурь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верженного угрозе лесны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в и других ландшафтны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иродных) пожар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апреля 2022 года № 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851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хема границы д. Щекурья</w:t>
      </w:r>
    </w:p>
    <w:p>
      <w:pPr>
        <w:pStyle w:val="Normal"/>
        <w:rPr/>
      </w:pPr>
      <w:r>
        <w:rPr/>
        <w:drawing>
          <wp:inline distT="0" distB="0" distL="0" distR="0">
            <wp:extent cx="6313805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>Координаты расположения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Cs w:val="28"/>
        </w:rPr>
        <w:t>границы д. Щекурья на 2022 год</w:t>
      </w:r>
    </w:p>
    <w:p>
      <w:pPr>
        <w:pStyle w:val="Normal"/>
        <w:tabs>
          <w:tab w:val="clear" w:pos="708"/>
          <w:tab w:val="left" w:pos="25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</w:r>
    </w:p>
    <w:tbl>
      <w:tblPr>
        <w:tblW w:w="914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08"/>
        <w:gridCol w:w="1781"/>
        <w:gridCol w:w="1601"/>
        <w:gridCol w:w="1730"/>
      </w:tblGrid>
      <w:tr>
        <w:trPr>
          <w:trHeight w:val="13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ординаты расположения минерализованной полос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ощадь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ирина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</w:tr>
      <w:tr>
        <w:trPr>
          <w:trHeight w:val="6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.270698/60.8548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6:00Z</dcterms:created>
  <dc:creator>1</dc:creator>
  <dc:description/>
  <dc:language>en-US</dc:language>
  <cp:lastModifiedBy>Adm5</cp:lastModifiedBy>
  <cp:lastPrinted>2022-03-28T10:10:00Z</cp:lastPrinted>
  <dcterms:modified xsi:type="dcterms:W3CDTF">2022-03-28T05:11:00Z</dcterms:modified>
  <cp:revision>3</cp:revision>
  <dc:subject/>
  <dc:title/>
</cp:coreProperties>
</file>