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(Тюменская область)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Березовский район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>Сельское поселение Саранпауль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36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36"/>
          <w:lang w:eastAsia="en-US"/>
        </w:rPr>
        <w:t>Администрация сельского поселения</w:t>
      </w:r>
      <w:r>
        <w:rPr>
          <w:rFonts w:eastAsia="Calibri" w:cs="Times New Roman;Times New Roman" w:ascii="Times New Roman;Times New Roman" w:hAnsi="Times New Roman;Times New Roman"/>
          <w:b/>
          <w:sz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/>
          <w:bCs/>
          <w:sz w:val="36"/>
          <w:lang w:eastAsia="en-US"/>
        </w:rPr>
        <w:t>Саранпауль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0"/>
          <w:lang w:eastAsia="en-US"/>
        </w:rPr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44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44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 марта 2022 г.</w:t>
        <w:tab/>
        <w:tab/>
        <w:tab/>
        <w:tab/>
        <w:tab/>
        <w:tab/>
        <w:tab/>
        <w:tab/>
        <w:t>№ 28-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79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1147" w:hRule="atLeast"/>
        </w:trPr>
        <w:tc>
          <w:tcPr>
            <w:tcW w:w="4791" w:type="dxa"/>
            <w:tcBorders/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  <w:t>Об утверждении паспорта п. Сосьва, подверженного угрозе лесных пожаров и других ландшафтных (природных) пожа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безопасности жизнедеятельности населения в летний пожароопасный период 2022 года на территории п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Сось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аспорт деревн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Сось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дверженного угрозе ландшафтных пожаров в летний пожароопасный период 2022 года (приложение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распоряжение разместить на официальном веб-сайте администрации сельского поселения Саранпау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Arial" w:ascii="Times New Roman;Times New Roman" w:hAnsi="Times New Roman;Times New Roman"/>
          <w:bCs/>
          <w:sz w:val="28"/>
          <w:szCs w:val="20"/>
        </w:rPr>
        <w:t>Глава сельского поселения</w:t>
        <w:tab/>
        <w:tab/>
        <w:tab/>
        <w:tab/>
        <w:tab/>
        <w:tab/>
        <w:t>И.А. Сметан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 25 марта 2022 года № 28-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Саранпау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И.А. Сметани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22 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ПАСПОР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ОЖАРНОЙ БЕЗОПАСНОСТИ НАСЕЛЕННОГО ПУНКТ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ОДВЕРЖЕНОГО УГРОЗЕ ЛЕСНЫХ ПОЖАРОВ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124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населённого пункта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п. Сосьва 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(сельского) поселе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ельское поселение Саранпауль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муниципального райо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Берёзовский район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родского округ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анты-Мансийский АО - Югра</w:t>
            </w:r>
          </w:p>
        </w:tc>
      </w:tr>
    </w:tbl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486"/>
        <w:gridCol w:w="21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населенного пункта,</w:t>
            </w:r>
            <w:r>
              <w:rPr>
                <w:sz w:val="26"/>
                <w:szCs w:val="26"/>
              </w:rPr>
              <w:t xml:space="preserve"> м²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000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ротяжённость участка(ов) границы населённого пункта с лесным участком, к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3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площадь городских лесов, расположенных на землях населенного пункта, г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счетное время прибытия пожарного подразделения до наиболее удаленной точки населенного пункта, граничащей с лесным участком, мин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58"/>
        <w:gridCol w:w="1843"/>
        <w:gridCol w:w="1970"/>
        <w:gridCol w:w="201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ведения о ближайшем к населенному пункту подразделении пожарной охр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18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1. Подразделение пожарной охраны (наименование, вид), дислоцированное на территории населенного пункта, адрес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firstLine="568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en-US"/>
        </w:rPr>
        <w:tab/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жарная команда (п. Сосьва) филиала казенного учреждения ХМАО-Югры «Центроспас-Югория» по Березовскому району с. Сосьва, ул. Сосьвинская 10.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-284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 Ближайшее к населенному пункту подразделение пожарной охраны (наименование, вид), адрес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426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ожарная команда «Центроспас Югория» Хмао-Югры по Березовскому району д. Ломбовож, ул. Новая 12 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720" w:hanging="0"/>
        <w:contextualSpacing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left="720" w:hanging="0"/>
        <w:contextualSpacing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01"/>
        <w:gridCol w:w="2813"/>
        <w:gridCol w:w="297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Долж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Контактный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метанин Илья Александро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лава сельского поселения Саранпа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Рабочий - 45-36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Чекмазов Вадим Валерьевич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лавный специалист общего отдела в области ГО и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абочий - 45-378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8(950)5324045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p>
      <w:pPr>
        <w:pStyle w:val="Style16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6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казатель готов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ритерий готовности</w:t>
            </w:r>
          </w:p>
          <w:p>
            <w:pPr>
              <w:pStyle w:val="Normal"/>
              <w:autoSpaceDE w:val="false"/>
              <w:spacing w:before="0" w:after="20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имеется/отсутству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населенного пункта с лесным участком (участкам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</w:t>
            </w:r>
          </w:p>
          <w:p>
            <w:pPr>
              <w:pStyle w:val="Style16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границе населенного пункта с лесными насаждениями проходит присыпная, гравийная дор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полня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й о пожар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орган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этих целей пожаротушения воды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ются ПГ,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В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а Северная Сось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Подъездная автомобильная дорога к населенному пункту</w:t>
            </w:r>
          </w:p>
          <w:p>
            <w:pPr>
              <w:pStyle w:val="Normal"/>
              <w:autoSpaceDE w:val="false"/>
              <w:spacing w:before="0" w:after="20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Обеспечение подъездов к зданиям и сооружениям на его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Отсутствуе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лесных пожаров добровольных пожарных дружин (ДН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 совета Депутатов сельского поселения от 26.12.2008 № 3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 обеспечении первичных мер пожарной безопасности в границах сельского поселения Саранпауль»</w:t>
            </w:r>
          </w:p>
        </w:tc>
      </w:tr>
      <w:tr>
        <w:trPr>
          <w:trHeight w:val="1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и населенного пун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 муниципальной программе «Защита населения и территории от чрезвычайных ситуаций, обеспечение пожарной безопасности в сельском поселении Саранпауль 2019 – 2025 годы и на период до 2030 года» утвержденная постановлением 17.12.2018г. № 116 с внесением изменений  на основание постановления от 12.03.2019г. № 16, от 23.05.2019г. № 61, от 21.08.2019г. № 106 «О внесение изменений в приложение к постановлению администрации сельского поселения Саранпауль №116 от 17.12.2018г. «О муниципальной программе «Защита населения и территории от чрезвычайных ситуаций, обеспечение пожарной безопасности в сельском поселении Саранпауль на 2019-2025 годы и на период до 2030 года»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вод о готовности населенного пункта 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жароопасному сезону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Населенный пункт: село Саранпауль, Березовского района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Ханты-Мансийского автономного округа-Юг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К летнему пожароопасному сезону 2022 года: Го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 общего отдела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 ГО и ЧС                                                                        В.В. Чекмаз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аспорту поселок Сось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верженного угрозе лесных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жаров и других ландшафтны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природных) пожар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___апреля 2022 года № 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hanging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хема автодороги п.Сосьва выполняющей функции противопожарной преграды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drawing>
          <wp:inline distT="0" distB="0" distL="0" distR="0">
            <wp:extent cx="5317490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ы расположе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ницы п. Сосьва на 2022 год</w:t>
      </w:r>
    </w:p>
    <w:p>
      <w:pPr>
        <w:pStyle w:val="Normal"/>
        <w:tabs>
          <w:tab w:val="clear" w:pos="708"/>
          <w:tab w:val="left" w:pos="25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tabs>
          <w:tab w:val="clear" w:pos="708"/>
          <w:tab w:val="left" w:pos="25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tbl>
      <w:tblPr>
        <w:tblW w:w="914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08"/>
        <w:gridCol w:w="1782"/>
        <w:gridCol w:w="1602"/>
        <w:gridCol w:w="1731"/>
      </w:tblGrid>
      <w:tr>
        <w:trPr>
          <w:trHeight w:val="13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ординаты расположения минерализованной полосы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</w:t>
            </w:r>
          </w:p>
        </w:tc>
      </w:tr>
      <w:tr>
        <w:trPr>
          <w:trHeight w:val="6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.648084/62.098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51:00Z</dcterms:created>
  <dc:creator>-</dc:creator>
  <dc:description/>
  <cp:keywords/>
  <dc:language>en-US</dc:language>
  <cp:lastModifiedBy>Adm5</cp:lastModifiedBy>
  <dcterms:modified xsi:type="dcterms:W3CDTF">2022-03-28T05:48:00Z</dcterms:modified>
  <cp:revision>4</cp:revision>
  <dc:subject/>
  <dc:title/>
</cp:coreProperties>
</file>