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ОВЕТ ДЕПУТАТОВ</w:t>
      </w:r>
    </w:p>
    <w:p>
      <w:pPr>
        <w:pStyle w:val="Normal"/>
        <w:jc w:val="center"/>
        <w:rPr>
          <w:caps/>
          <w:sz w:val="32"/>
        </w:rPr>
      </w:pPr>
      <w:r>
        <w:rPr>
          <w:b/>
          <w:caps/>
          <w:sz w:val="32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05 октября  2018 года   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249174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Положения о старостах населенных пунктов сельского поселения Саранпа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85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о старостах населенных пунктов сельского поселения Саранпа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ранпауль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муниципального образования в осуществлении местного самоуправл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старостах населенных пунктов  сельского поселения Саранпауль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настоящее реш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П.В. Арт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  <w:i/>
        </w:rPr>
        <w:t>к решению Совета депутатов сельского поселения Саранпау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  <w:i/>
        </w:rPr>
        <w:t>от «__»  ____________ 2019 г.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аростах населе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Саранпау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в соответствии с Федеральным законом </w:t>
        <w:br/>
        <w:t>от 6 октября 2003 года № 131-ФЗ «Об общих принципах организации местного самоуправления в Российской Федерации» (далее – Федеральный закон № 131-ФЗ)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 (далее – Закон ХМАО – Югры), Уставом сельского поселения Саранпауль и определяет порядок и сроки принятия решения о назначении старосты, гарантии деятельности старост населенных пунктов сельского поселения Саранпауль (далее – староста), а также порядок и сроки принятия решения о прекращении полномочий старо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заимодействия органов местного самоуправления сельского поселения Саранпаул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жителей сельского населенного пункта при решении вопросов местного значения в сельском населенном пункте, расположенном в сельском поселении Саранпауль, по представлению схода граждан населенного пункта, Советом депутатов сельского поселения Саранпауль может назначаться старос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выступает связующим звеном между населением сельского населённого пункта и органами местного самоуправления сельского поселения Саранпауль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оответствующей территории сельского населенного пунк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Старосты осуществляю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состоит в трудовых отношениях и иных непосредственно связанных с ними отношениях с органами местного самоуправления сельского поселения Саранпау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стой может быть назначен гражданин Российской Федерации, достигший на день рассмотрения вопроса о выдвижении старосты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стой не может быть назначено лицо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1)  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2)      признанное судом недееспособным или ограниченно дееспособным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3)      имеющее непогашенную или неснятую судимость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староста руководствуется Конституцией Российской Федерации, Федеральным законом № 131-ФЗ, Закон ХМАО – Югры, нормативно-правовыми актами Российской Федерации, Ханты-Мансийского автономного округа – Югры, Уставом сельского поселения Саранпауль, настоящим Положением и иными муниципальными правовыми актами сельского поселения Саранпауль.</w:t>
      </w:r>
    </w:p>
    <w:p>
      <w:pPr>
        <w:pStyle w:val="Normal"/>
        <w:autoSpaceDE w:val="false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проведения схода граждан сельского населенного пункта по вопросу определения кандидатуры старосты или досрочного прекращения полномочий старосты</w:t>
      </w:r>
    </w:p>
    <w:p>
      <w:pPr>
        <w:pStyle w:val="Normal"/>
        <w:autoSpaceDE w:val="false"/>
        <w:spacing w:lineRule="atLeast" w:line="200"/>
        <w:ind w:left="2127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 xml:space="preserve">Сход граждан сельского населенного пункта по вопросу определения кандидатуры старосты или выдвижении инициативы о досрочном прекращении полномочий старосты (далее – сход граждан) в соответствии с частью 2 статьи 25.1 Федерального закона № 131-ФЗ правомочен при участии в нем более половины обладающих избирательным правом жителей населенного пункта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подготовка и проведение схода граждан осуществляется главой сельского поселения Саранпауль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Инициатива проведения схода граждан может принадлежать: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главе сельского поселения Саранпаул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в виде распоряжения главы сельского поселения Саранпауль);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группе жителей сельского населенного пункта, обладающих избирательным правом, численностью не менее 5 человек (в виде подписного листа);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му общественному самоуправлению, зарегистрированному в границах данного сельского населенного пункта (в виде решения органа данного территориального общественного самоуправления)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ведении схода граждан должно быть принято Советом депутатов сельского поселения Саранпауль  в срок не позднее 30 дней с момента поступления инициативы, оформленной в соответствии с пунктом 3 настоящей статьи, а также письменного заявления кандидата в старосты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Сход граждан должен быть проведен в срок не позднее 14 дней с даты принятия решения Советом депутатов сельского поселения Саранпауль  о его проведении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схода граждан осуществляется открыто и гласно. Решение Совета депутатов сельского поселения Саранпауль  о назначении схода граждан должно содержать сведения о дате, времени, месте его проведения, инициаторе проведения схода граждан, сведения о кандидатуре старосты или причины послужившие основанием выдвижения инициативы о досрочном прекращении полномочий старосты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ранпауль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 заблаговременное (но не позднее чем за три дня до дня проведения схода граждан) оповещение жителей о времени и месте проведения схода граждан и ознакомление с информацией о выдвинутой кандидатуре старосты (кандидатурах старост) или причины послужившие основанием выдвижения инициативы о досрочном прекращении полномочий старосты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проведении схода граждан, информационные материалы размещаютс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, распространяются иными способами, обеспечивающими доступ жителей к материалам по вопросу проведения схода граждан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е граждан председательствует глава сельского поселения Саранпауль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 xml:space="preserve">Из числа участников схода граждан избирается секретарь. Секретарь схода граждан ведет протокол и обеспечивает подсчет голосов участников схода граждан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 xml:space="preserve">Кандидаты в старосты (староста) должны присутствовать на сходе граждан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Кандидаты в старосты (староста) вправе выступить на сходе граждан. Продолжительность выступления не должна превышать 20 минут. После выступления кандидаты в старосты (староста) отвечает на вопросы участников схода граждан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редложена: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а кандидатура старосты, то решение по вопросу ее выдвижения считается принятым, если за него проголосовало более половины участников схода граждан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колько кандидатур старост, то сначала определяется кандидатура, набравшая наибольшее количество голосов от числа принявших участие в голосовани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о вопросу досрочного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 xml:space="preserve">Протокол схода граждан подписывается и направляется главой сельского поселения Саранпауль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у депутатов сельского поселения Саранпауль в течение 3 дней со дня поведения схода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и сроки принятия решения Советом депутатов сельского поселения Саранпауль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назначении или о досрочном прекращении полномочий старосты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spacing w:lineRule="atLeast" w:line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значении старосты или о досрочном прекращении полномочий старосты должно быть принято Советом депутатов сельского поселения Саранпауль в срок не позднее 30 дней со дня поступления протокола схода гражда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 рассмотрении и принятии Советом депутатов сельского поселения Саранпауль решения о досрочном прекращении полномочий старосты должны быть обеспеч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ab/>
        <w:t>1) заблаговременно полученным ими уведомлением о дате и месте проведения соответствующего заседания, а также ознакомлены с протоколом сход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>
          <w:sz w:val="26"/>
          <w:szCs w:val="26"/>
        </w:rPr>
        <w:tab/>
        <w:t>2) возможностью дать депутатам Совета депутатов сельского поселения Саранпауль объяснения по поводу обстоятельств, выдвигаемых в качестве основания досрочного прекращения полномочия старос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назначении старосты вступает в силу после подписания и подлежит официальному опубликованию (обнародованию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аранпауль о досрочном прекращении полномочий старосты подлежит официальному опубликованию (обнародованию) не позднее чем через пять дней со дня его принятия. В случае если староста в письменном виде изложил свое особое мнение по вопросу досрочного прекращения полномочий, оно подлежит опубликованию (обнародованию) одновременно с указанным решением Совета депутатов сельского поселения Саранпауль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tLeast" w:line="200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4. Полномочия старост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1. Староста для решения возложенных на него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 сельское поселение Саранпауль, муниципальными предприятиями и учреждениями и иными организациями по вопросам решения вопросов местного значения в сельском населенном пункте сельского поселения Саранпауль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сельского поселения Саранпауль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жителей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сельского поселения Саранпауль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4) содействует органам местного самоуправления сельского поселения Саранпауль в организации и проведении публичных слушаний и общественных обсуждений, обнародовании их результатов в населенном пункте</w:t>
      </w:r>
      <w:r>
        <w:rPr>
          <w:i/>
          <w:sz w:val="26"/>
          <w:szCs w:val="26"/>
        </w:rPr>
        <w:t>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5) оказывает организационную и информационную помощь жителям населенного пункта при обращении в органы местного самоуправления сельского поселения Саранпауль; 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одит личный прием жителей населенного пункта, направляет по его результатам обращения в органы местного самоуправления сельского поселения Саранпауль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казывает содействие органам местного самоуправления сельского поселения Саранпауль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8) оказывает содействие органам местного самоуправления сельского поселения Саранпауль при организации и осуществлении муниципального контро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9) участвует в заседаниях Совета депутатов сельского поселения Саранпауль (за исключением закрытых) с правом совещательного голоса, выступает и вносит предложения по вопросам, касающимся интересов жителей сельского населенного пункта;</w:t>
      </w:r>
    </w:p>
    <w:p>
      <w:pPr>
        <w:pStyle w:val="Normal"/>
        <w:numPr>
          <w:ilvl w:val="0"/>
          <w:numId w:val="16"/>
        </w:numPr>
        <w:autoSpaceDE w:val="false"/>
        <w:spacing w:lineRule="atLeast" w:line="200"/>
        <w:jc w:val="both"/>
        <w:rPr/>
      </w:pPr>
      <w:r>
        <w:rPr>
          <w:sz w:val="26"/>
          <w:szCs w:val="26"/>
        </w:rPr>
        <w:t>Полномочия старосты прекращаются досрочно в случа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6) выезда за пределы сельского населенного пункта на постоянное место жительств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7)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нятия решения Совета депутатов сельского поселения Саранпауль, по представлению схода граждан сельского населенного пунк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збрания депутатом законодательного (представительного) органа государственной власти Российской Федерации (субъекта Российской Федерации) или органа местного самоуправления, выборным должностным лицом иного органа государственной власти или органа местного самоуправления, а равно назначения на иную государственную должность Российской Федерации, государственную должность субъекта Российской Федер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ступления на государственную (муниципальную) службу или в трудовые отношения (иные непосредственно связанные с ними отношения) с органами местного самоуправ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размещения информации о деятельности старосты в информационно-телекоммуникационной сети «Интернет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ранпауль обязан в течении 3 дней обеспечить разрешение на официальном сайте органов местного самоуправления сельского поселения Саранпауль следующую информацию о старосте: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(телефон, адрес);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олномочия;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срок полномочий;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ранпауль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в течение 7 дней после получения письменного предложения старосты о размещении дополнительной информации о деятельности старосты, в пределах установленных настоящим положением полномочий, обязан разместить данную информацию на официальном сайте органов местного самоуправления сельского поселения Саранпауль. </w:t>
      </w:r>
    </w:p>
    <w:p>
      <w:pPr>
        <w:pStyle w:val="Normal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567"/>
        <w:jc w:val="center"/>
        <w:rPr/>
      </w:pPr>
      <w:r>
        <w:rPr>
          <w:b/>
          <w:sz w:val="26"/>
          <w:szCs w:val="26"/>
        </w:rPr>
        <w:t>Статья 6. Порядок выдачи удостоверения старосты</w:t>
      </w:r>
    </w:p>
    <w:p>
      <w:pPr>
        <w:pStyle w:val="Normal"/>
        <w:autoSpaceDE w:val="false"/>
        <w:spacing w:lineRule="atLeast" w:line="2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ранпауль в срок не позднее 7 дней после подписания решения Совета депутатов сельского поселения Саранпаул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збрании старосты обязан выдать оформленное в соответствии с Закон ХМАО – Югры удостоверение старосты.  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ста пользуется удостоверением в течение срока его полномочий и обязан обеспечить его сохранность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 прекращении срока полномочий старосты, полученное им удостоверение остается на память владельцу после простановки в удостоверении соответствующей отметки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ные удостоверения регистрируются в журнале учета и выдачи служебных удостоверений и выдаются лицам, избранным старостой, под личную подпись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удостоверения, его порчи, изменения фамилии, имени, отчества, по письменному заявлению старосты, выдается новое удостоверение. В заявлении указывается основание выдачи нового удостоверения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нового удостоверения во всех случаях (кроме утраты) старосте осуществляется при возврате ранее выданного удостоверения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врате удостоверения делается отметка в журнале учета и выдачи служебных удостоверений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ействительные удостоверения, а также возвращенные удостоверения периодически, не реже одного раза в год, подлежат уничтожению с составлением соответствующего акта. Дата, номер акта заносятся в журнал учета и выдачи служебных удостоверений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удостоверений осуществляется комиссией, созданной на основании распоряжения главы сельского поселения Саранпауль</w:t>
      </w:r>
      <w:r>
        <w:rPr>
          <w:i/>
          <w:sz w:val="26"/>
          <w:szCs w:val="26"/>
        </w:rPr>
        <w:t xml:space="preserve">. </w:t>
      </w:r>
    </w:p>
    <w:p>
      <w:pPr>
        <w:pStyle w:val="Normal"/>
        <w:autoSpaceDE w:val="false"/>
        <w:spacing w:lineRule="atLeast" w:line="2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6"/>
          <w:szCs w:val="26"/>
        </w:rPr>
        <w:t>Статья 7. Гарантии деятельности старост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6"/>
          <w:szCs w:val="26"/>
        </w:rPr>
        <w:t>Старосте при осуществлении его деятель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арантируется: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информирование по вопросам организации, осуществления местного самоуправления в сельском населенном пункте, а также по иным вопросам, касающимся жителей сельского населённого пункта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омещения (части помещения) для организации рабочего места, а также средства связи, офисная и вычислительная техника и т.д.)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расходов, связанных с осуществлением полномочий старосты в порядке установленным настоящим Положением. </w:t>
      </w:r>
    </w:p>
    <w:p>
      <w:pPr>
        <w:pStyle w:val="Normal"/>
        <w:autoSpaceDE w:val="false"/>
        <w:spacing w:lineRule="atLeast" w:line="200"/>
        <w:ind w:left="2268" w:hanging="15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6"/>
          <w:szCs w:val="26"/>
        </w:rPr>
        <w:t>Статья 8. Содержание и размер компенсационных расходов, связанных с осуществлением полномочий старосты</w:t>
      </w:r>
    </w:p>
    <w:p>
      <w:pPr>
        <w:pStyle w:val="Normal"/>
        <w:autoSpaceDE w:val="false"/>
        <w:spacing w:lineRule="atLeast" w:line="200"/>
        <w:ind w:left="2268" w:hanging="15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Старосте за счет средств бюджета сельского поселения Саранпаул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пенсируются следующие расходы, связанные с осуществлением полномочий старосты: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расходы;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, бронированию гостиничного номера, оказанию гостиничных услуг;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ебыванием вне постоянного места жительства (суточные расходы)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К транспортным расходам относятся расходы, связанные с проездом старосты из сельского населенного пункта, к месту проведения заседания Совета депутатов сельского поселения Саранпауль, иных мероприятий, связанных с осуществлением полномочий старосты, участником которых он являетс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расходы старосты, при использовании им транспорта общего пользования (кроме такси), компенсируются по фактическим затратам в полном объеме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ые расходы старосты, при использовании им личного транспорта (расходы на приобретение топлива), компенсируются за дни участия старосты на заседаниях Совета депутатов сельского поселения Саранпауль, иных мероприятиях, связанных с осуществлением полномочий старосты, участником которых он является,  по фактическим затратам, но не более суммы, определяемой из расчета стоимости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литров топлива (рекомендованного для транспорта соответствующей марки и модели) в сутки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личным транспортом понимается автомобильный транспорт, отнесенный к категории "B" в соответствии с федеральным законодательством, водное маломерное судно, принадлежащие старосте или членам его семьи (супруге, детям, родителям)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К расходам по найму жилого помещения, бронированию гостиничного номера, оказанию гостиничных услуг относятся расходы, связанные с предварительным заказом мест и (или) номеров для временного проживания старосты за пределами сельского населенного пункта, в месте проведения заседаний Совета депутатов сельского поселения Саранпауль, иных мероприятий, связанных с осуществлением полномочий старосты, участником которых он является, за период проведения таких заседаний и мероприятий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 xml:space="preserve">Расходы старосты по найму жилого помещения, бронированию гостиничного номера, оказанию гостиничных услуг компенсируются по фактическим затратам, но не более </w:t>
      </w:r>
      <w:r>
        <w:rPr>
          <w:b/>
          <w:sz w:val="26"/>
          <w:szCs w:val="26"/>
        </w:rPr>
        <w:t>4 000</w:t>
      </w:r>
      <w:r>
        <w:rPr>
          <w:sz w:val="26"/>
          <w:szCs w:val="26"/>
        </w:rPr>
        <w:t xml:space="preserve"> рублей в сутки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К расходам, связанным с пребыванием вне постоянного места жительства (суточные расходы) относятся расходы, связанные с временным пребыванием за пределами сельского населенного пункта, в месте проведения заседаний Совета депутатов сельского поселения Саранпауль, иных мероприятий, связанных с осуществлением полномочий старосты, участником которых он является, за период проведения таких заседаний и мероприятий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 xml:space="preserve">Расходы старосты, связанные с пребыванием вне постоянного места жительства (суточные расходы), компенсируются в размере </w:t>
      </w:r>
      <w:r>
        <w:rPr>
          <w:b/>
          <w:sz w:val="26"/>
          <w:szCs w:val="26"/>
        </w:rPr>
        <w:t xml:space="preserve">500 </w:t>
      </w:r>
      <w:r>
        <w:rPr>
          <w:sz w:val="26"/>
          <w:szCs w:val="26"/>
        </w:rPr>
        <w:t>рублей в сутки.</w:t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6"/>
          <w:szCs w:val="26"/>
        </w:rPr>
        <w:t>Статья 9. Порядок представления документов и компенсации расходов, связанных с осуществлением полномочий старосты</w:t>
      </w:r>
    </w:p>
    <w:p>
      <w:pPr>
        <w:pStyle w:val="Normal"/>
        <w:autoSpaceDE w:val="false"/>
        <w:spacing w:lineRule="atLeast" w:line="200"/>
        <w:ind w:left="1985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Для компенсации расходов, связанных с осуществлением полномочий старосты, староста не позднее одного месяца с момента расходования средств направляет в адрес главы сельского поселения Саранпауль заявление о компенсации расходов, связанных с полномочиями старосты, в котором указывает вид и период понесенных расходов, мероприятие, в связи с которым возникли расходы (Совета депутатов сельского поселения Саранпауль, иные мероприятия, связанные с полномочиями старосты), и реквизиты счета для перевода компенсации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К заявлению о компенсации расходов, связанных с осуществлением своих полномочий, староста прилагает документы, подтверждающие соответствующие расходы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транспортных расходов прилага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здной документ, билет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 контрольно-кассовой техники или другой документ, подтверждающий произведенную оплату перевозки или приобретения топлива, при использовании личного автомобильного транспорта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п, чек электронного терминала, при проведении операции с использованием банковской карты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, при использовании личного транспорта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документ, подтверждающий родство, при использовании транспорта члена семьи старосты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расходов по найму жилого помещения, бронированию гостиничного номера, оказанию гостиничных услуг прилагаются следующие документы: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йма жилого помещения, документы, подтверждающие оплату по договору при найме жилого помеще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оказания гостиничных услуг или иной документ, подтверждающий оказание такой услуги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плату бронирования и гостиничных услуг (счет, чек, квитанция к приходно-кассовому ордеру и т.п.)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Для подтверждения дополнительных расходов, связанных с осуществлением полномочий старосты, прилагаются следующие документы: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еречень приобретенных канцелярских товаров, расходных материалов к оргтехнике и их оплату (товарный чек, чек контрольно-кассовой машины, счет, договор и т.п.);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услуг почтовой связ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 контрольно-кассовой техники или другой документ, подтверждающий произведенную оплату за приобретение топлива, при использовании личного автомобильного транспорта;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п, чек электронного терминала, при проведении операции с использованием банковской карты;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, при использовании личного транспорта;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документ, подтверждающий родство, при использовании транспорта члена семьи старосты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Старосты несет ответственность за достоверность сведений, излагаемых в заявлении о компенсации расходов, связанных с осуществлением полномочий старосты, и представляемых к нему документов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 xml:space="preserve">Расходы, связанные с осуществлением полномочий старосты, подлежат компенсации в течение одного месяца с момента поступления на имя главы сельского поселения Саранпауль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ия старосты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Заявление о компенсации расходов, связанных с осуществлением полномочий старосты (в том числе приложенные к нему документы), подготовленное и направленное с нарушением настоящего Положения, удовлетворению не подлежат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В указанном случае глава сельского поселения Саранпауль, в течение одного месяца с момента поступления заявления о компенсации расходов, связанных с осуществлением полномочий старосты, направляет в адрес старосты мотивированное письмо об отказе в компенсации расходов.</w:t>
      </w:r>
    </w:p>
    <w:p>
      <w:pPr>
        <w:pStyle w:val="Normal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8:00Z</dcterms:created>
  <dc:creator>Borovikova</dc:creator>
  <dc:description/>
  <dc:language>en-US</dc:language>
  <cp:lastModifiedBy>Adm5</cp:lastModifiedBy>
  <cp:lastPrinted>2018-11-20T10:51:00Z</cp:lastPrinted>
  <dcterms:modified xsi:type="dcterms:W3CDTF">2019-02-12T10:58:00Z</dcterms:modified>
  <cp:revision>2</cp:revision>
  <dc:subject/>
  <dc:title>МОДЕЛЬНЫЙ МУНИЦИПАЛЬНЫЙ ПРАВОВОЙ АКТ</dc:title>
</cp:coreProperties>
</file>