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tabs>
          <w:tab w:val="clear" w:pos="708"/>
          <w:tab w:val="left" w:pos="5287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ind w:right="-1" w:hanging="0"/>
        <w:jc w:val="both"/>
        <w:rPr/>
      </w:pPr>
      <w:r>
        <w:rPr/>
        <w:t>«__»_________ 2016 года</w:t>
        <w:tab/>
        <w:tab/>
        <w:tab/>
        <w:tab/>
        <w:tab/>
        <w:tab/>
        <w:t xml:space="preserve"> </w:t>
        <w:tab/>
        <w:t xml:space="preserve">               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«дорожной карты» по обеспеч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граждан земельными участками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28"/>
        </w:rPr>
        <w:t xml:space="preserve">индивидуального жилищного строительства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 г. № 600 «О мерах по обеспечению граждан Российской Федерации доступным и комфортным жильем и повышению качества жилищно-коммунальных услуг», ст. 7.4  Закона ХМАО - Югры от 06.07.2005 N 57-оз (ред. от 29.10.2015) «О регулировании отдельных жилищных отношений в Ханты-Мансийском автономном округе – Югре», в соответствии п.2 ст. 11 Земельного кодекса Российской Федерации от 25.10.2001 N 136-ФЗ,  Федерального закона от 06.10.2003 N 131-ФЗ  «Об общих принципах организации местного самоуправления в Российской Федерации»:</w:t>
      </w:r>
    </w:p>
    <w:p>
      <w:pPr>
        <w:pStyle w:val="22"/>
        <w:rPr/>
      </w:pPr>
      <w:r>
        <w:rPr>
          <w:szCs w:val="28"/>
        </w:rPr>
        <w:t xml:space="preserve">1. Утвердить план мероприятий («дорожную карту») по обеспечению граждан земельными  участками для индивидуального жилищного строительства на 2016-2020 годы (далее – «дорожная карта») согласно приложению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ответственными за исполнение </w:t>
      </w:r>
      <w:hyperlink w:anchor="Par2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(«дорожной карты») по обеспечению граждан земельными  участками для индивидуального жилищного строительства отдел муниципального имущества и реализации программ Администрации сельского поселения Саранпауль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3. Обнародовать настоящее постановление путем размещения на информационных стендах и на официальном сайте администрации сельского поселения Саранпауль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ab/>
        <w:t>5. Контроль за выполнением постановления возложить на заместителя сельского поселения администрации сельского поселения Саранпауль Рокин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городского поселения </w:t>
        <w:tab/>
        <w:tab/>
        <w:tab/>
        <w:tab/>
        <w:tab/>
        <w:t xml:space="preserve">                     Н.Н. Ар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2">
    <w:name w:val="БланкАДМ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Максимов Вадим</dc:creator>
  <dc:description/>
  <cp:keywords/>
  <dc:language>en-US</dc:language>
  <cp:lastModifiedBy>XTreme.ws</cp:lastModifiedBy>
  <cp:lastPrinted>2015-09-03T17:51:00Z</cp:lastPrinted>
  <dcterms:modified xsi:type="dcterms:W3CDTF">2016-02-15T04:04:00Z</dcterms:modified>
  <cp:revision>6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755096</vt:r8>
  </property>
  <property fmtid="{D5CDD505-2E9C-101B-9397-08002B2CF9AE}" pid="3" name="_AuthorEmail">
    <vt:lpwstr>komzemres@berezovo.ru</vt:lpwstr>
  </property>
  <property fmtid="{D5CDD505-2E9C-101B-9397-08002B2CF9AE}" pid="4" name="_AuthorEmailDisplayName">
    <vt:lpwstr>komzemres@berezovo.ru</vt:lpwstr>
  </property>
  <property fmtid="{D5CDD505-2E9C-101B-9397-08002B2CF9AE}" pid="5" name="_EmailSubject">
    <vt:lpwstr>для Шумей Г.С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