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Heading1"/>
        <w:rPr/>
      </w:pPr>
      <w:r>
        <w:rPr/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..2016 г.</w:t>
        <w:tab/>
        <w:tab/>
        <w:tab/>
        <w:tab/>
        <w:tab/>
        <w:tab/>
        <w:tab/>
        <w:t xml:space="preserve">  </w:t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ранпауль</w:t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4"/>
        </w:rPr>
        <w:t>Об утверждении технического задания на разработку инвестиционной программы о развитии системы водоснабжения сельского поселения Саранпауль на 2017-2019 го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В соответствии с Федеральным законом от 7 декабря 2011 года №416-ФЗ «О водоснабжении и водоотведени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Утвердить техническое задание на разработку инвестиционной программы о развитии системы водоснабжения сельского поселения Саранпауль на 2017-2019 годы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Саранпаульскому МУП ЖКХ разработать инвестиционную программу о развитии системы водоснабжения сельского поселения Саранпауль на 2017-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народовать настоящее постановление и разместить на официальном сайте сельского поселения Саранпа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color w:val="000000"/>
          <w:sz w:val="28"/>
          <w:szCs w:val="26"/>
        </w:rPr>
        <w:t>Глава сельского поселения                                                                 Н.Н.Арт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096" w:hanging="0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сельского поселения Саранпауль № от ..2016г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АЗРАБОТКУ ИНВЕСТИЦИОННОЙ ПРОГРАММЫ О РАЗВИТИИ СИСТЕМЫ ВОДОСНАБЖЕНИЯ СЕЛЬСКОГО ПОСЕЛЕНИЯ САРАНПАУЛЬ НА 2017 - 2019 ГОДЫ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Настоящее техническое задание разработано 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о развитии систем водоснабжения сельского поселения Саранпауль на 2017 - 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Инвестиционная программа Саранпаульского МУП ЖКХ о развитии системы водоснабжения сельского поселения Саранпауль на 2017 - 2019 годы разрабатывается в рамках развития жилищно-коммунального хозяйства сельского поселения Саранпауль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4"/>
        </w:rPr>
        <w:t>-Федерального закона от 7 декабря 2011 года № 416-ФЗ «О водоснабжении и водоотведении»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-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4"/>
        </w:rPr>
        <w:t>-постановления Правительства Российской Федерации от 29 июля 2013 года № 641 «Об инвестиционных и производственных программах организаций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приказа Минрегиона Российской Федерации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jc w:val="both"/>
        <w:rPr/>
      </w:pPr>
      <w:r>
        <w:rPr>
          <w:sz w:val="28"/>
          <w:szCs w:val="24"/>
        </w:rPr>
        <w:t>-расчетных нагрузок по водоснабжению в районах жилой застройки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Заказчик: </w:t>
      </w:r>
      <w:r>
        <w:rPr>
          <w:sz w:val="28"/>
          <w:szCs w:val="24"/>
        </w:rPr>
        <w:t>МКУ Администрация  сельского поселения Саранпауль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Разработчик технического задания:</w:t>
      </w:r>
      <w:r>
        <w:rPr>
          <w:sz w:val="28"/>
          <w:szCs w:val="24"/>
        </w:rPr>
        <w:t xml:space="preserve"> Саранпаульское муниципальное унитарное предприятие  жилищно-коммунального хозяйства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Разработчик инвестиционной программы:</w:t>
      </w:r>
      <w:r>
        <w:rPr>
          <w:sz w:val="28"/>
          <w:szCs w:val="24"/>
        </w:rPr>
        <w:t xml:space="preserve"> Саранпаульское муниципальное унитарное предприятие  жилищно-коммунального хозяй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 и задачи разработки и реализации инвестицион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Основной целью программы является повышение надежности и качества водоснабжения за счет проектирования и строительства инженерно-технических сете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Для решения поставленной цели в рамках данной программы основными задачами являются:</w:t>
      </w:r>
    </w:p>
    <w:p>
      <w:pPr>
        <w:pStyle w:val="Normal"/>
        <w:jc w:val="both"/>
        <w:rPr/>
      </w:pPr>
      <w:r>
        <w:rPr>
          <w:sz w:val="28"/>
          <w:szCs w:val="24"/>
        </w:rPr>
        <w:t>-улучшение качества жилищно-коммунальных услуг;</w:t>
      </w:r>
    </w:p>
    <w:p>
      <w:pPr>
        <w:pStyle w:val="Normal"/>
        <w:jc w:val="both"/>
        <w:rPr/>
      </w:pPr>
      <w:r>
        <w:rPr>
          <w:sz w:val="28"/>
          <w:szCs w:val="24"/>
        </w:rPr>
        <w:t>-увеличение срока службы инженерно-технических сетей и сооружений;</w:t>
      </w:r>
    </w:p>
    <w:p>
      <w:pPr>
        <w:pStyle w:val="Normal"/>
        <w:jc w:val="both"/>
        <w:rPr/>
      </w:pPr>
      <w:r>
        <w:rPr>
          <w:sz w:val="28"/>
          <w:szCs w:val="24"/>
        </w:rPr>
        <w:t>-повышение надежности и развитие инженерно-технических сетей и сооружений;</w:t>
      </w:r>
    </w:p>
    <w:p>
      <w:pPr>
        <w:pStyle w:val="Normal"/>
        <w:jc w:val="both"/>
        <w:rPr/>
      </w:pPr>
      <w:r>
        <w:rPr>
          <w:sz w:val="28"/>
          <w:szCs w:val="24"/>
        </w:rPr>
        <w:t>-снижение уровня износа и аварийности коммунальных сетей;</w:t>
      </w:r>
    </w:p>
    <w:p>
      <w:pPr>
        <w:pStyle w:val="Normal"/>
        <w:jc w:val="both"/>
        <w:rPr/>
      </w:pPr>
      <w:r>
        <w:rPr>
          <w:sz w:val="28"/>
          <w:szCs w:val="24"/>
        </w:rPr>
        <w:t>-реализация требований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4"/>
        </w:rPr>
        <w:t>-повышение уровня энергосбережения более чем на 10%.</w:t>
      </w:r>
    </w:p>
    <w:p>
      <w:pPr>
        <w:pStyle w:val="Normal"/>
        <w:spacing w:before="240" w:after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3. Ожидаемые результаты инвестицион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Повышение качества жилищно-коммунальных услу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Повышение надежности работы инженерно-технических сетей и сооружен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Снижение аварийных ситуаций на сетях водоснабжения, уменьшения потерь вод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Улучшение экологической ситуации на территории сельского поселения за счет снижений авар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5.Снижение энергозатрат.</w:t>
      </w:r>
    </w:p>
    <w:p>
      <w:pPr>
        <w:pStyle w:val="Normal"/>
        <w:spacing w:before="240" w:after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4. Структура инвестицион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Инвестиционная программ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1.Паспорт инвестиционной программы, включающий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наименование территориального органа федерального органа исполнительной власти, -осуществляющего федеральный государственный санитарный эпидемиологический надзор, согласовавшего план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2.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3.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4.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5.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6.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7.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8.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9.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2.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spacing w:before="240" w:after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5. Сроки разработки, рассмотрения, согласования и утверждения проекта инвестицион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Проект инвестиционной программы разрабатывается в течение шести месяцев после утверждения технического задания на его разрабо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Администрация  сельского поселения Саранпауль рассматривает проект инвестиционной программы на соответствие техническому заданию и требованиям, указанным в пунктах 7 и 10 Приказа Минрегиона Российской Федерации от 10 октября 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3.Администрация  сельского поселения Саранпауль в соответствии с частью 5 статьи 40 Федерального закона от 7 декабря 2011 года № 416 –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5.4.Рассмотрение и согласование инвестиционной программы Саранпаульского МУП ЖКХ в Администрации сельского поселения Саранпауль, расчета необходимых финансовых потребностей для её реализации, а так же расчет тарифов на подключение к системам водоснабжения Саранпаульского МУП ЖКХ осуществляется в течение 1 месяца с момента представления.</w:t>
      </w:r>
    </w:p>
    <w:p>
      <w:pPr>
        <w:pStyle w:val="Normal"/>
        <w:spacing w:before="240" w:after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6. Форма представл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Проект инвестиционной программы представляется в четырех экземплярах на бумажном носителе и в одном экземпляре на электронном носител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5:00Z</dcterms:created>
  <dc:creator>User</dc:creator>
  <dc:description/>
  <dc:language>en-US</dc:language>
  <cp:lastModifiedBy>1</cp:lastModifiedBy>
  <cp:lastPrinted>2016-07-27T11:29:00Z</cp:lastPrinted>
  <dcterms:modified xsi:type="dcterms:W3CDTF">2016-07-27T06:31:00Z</dcterms:modified>
  <cp:revision>11</cp:revision>
  <dc:subject/>
  <dc:title/>
</cp:coreProperties>
</file>