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Администрация сельского поселения Саранпауль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0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18.04.2019 г.                                                                                                           № 3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с. Саранпауль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outlineLvl w:val="0"/>
        <w:rPr/>
      </w:pPr>
      <w:r>
        <w:rPr/>
        <w:t xml:space="preserve">             </w:t>
      </w:r>
    </w:p>
    <w:tbl>
      <w:tblPr>
        <w:tblW w:w="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823" w:hRule="atLeast"/>
        </w:trPr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ыдаче разрешения на вступление в брак несовершеннолетним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сельского поселения Саранпауль от 07.09.2016 № 177 «Об утверждения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административный регламент предоставления муниципальной услуги п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ыдаче разрешения на вступление в брак несовершеннолетни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администрации сельского поселения Саранпауль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П.В. Артеев</w:t>
      </w:r>
      <w:r>
        <w:br w:type="page"/>
      </w:r>
    </w:p>
    <w:p>
      <w:pPr>
        <w:pStyle w:val="11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1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1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ранпауль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4.2019 № 32</w:t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Выдача разрешения на вступление в брак несовершеннолетним»</w:t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9"/>
        <w:tabs>
          <w:tab w:val="clear" w:pos="708"/>
          <w:tab w:val="left" w:pos="1134" w:leader="none"/>
          <w:tab w:val="right" w:pos="9344" w:leader="dot"/>
        </w:tabs>
        <w:ind w:left="709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редоставления муниципальной услуги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органов местного самоуправления (далее - административные процедуры) при исполнении муниципальной услуг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Выдача разрешения на вступление в брак несовершеннолетним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Описание заявителей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и являются граждане РФ, не достигшие 18 лет, но не моложе 16 лет, постоянно или преимущественно проживающие на территории сельского поселения Саранпауль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справочных телефонах, графике работы, адресах электронной почты уполномоченного орга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структурного(ых) подразделения(ий), участвующего(их) в предоставлении муниципальной услуг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Саранпаул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Саранпауль: </w:t>
      </w:r>
      <w:r>
        <w:rPr>
          <w:rFonts w:cs="Times New Roman" w:ascii="Times New Roman" w:hAnsi="Times New Roman"/>
          <w:bCs/>
          <w:sz w:val="24"/>
          <w:szCs w:val="24"/>
        </w:rPr>
        <w:t>628148, РФ, Тюменская область, ХМАО – Югра, Березовский район, с. Саранпауль,  ул. Советская, 1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ная: </w:t>
      </w:r>
      <w:r>
        <w:rPr>
          <w:rFonts w:cs="Times New Roman" w:ascii="Times New Roman" w:hAnsi="Times New Roman"/>
          <w:sz w:val="24"/>
          <w:szCs w:val="24"/>
        </w:rPr>
        <w:t>8 (34674) 4531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 8 (34674) 453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</w:t>
      </w:r>
      <w:r>
        <w:rPr>
          <w:rFonts w:cs="Times New Roman" w:ascii="Times New Roman" w:hAnsi="Times New Roman"/>
          <w:sz w:val="24"/>
          <w:szCs w:val="24"/>
        </w:rPr>
        <w:t xml:space="preserve">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saranpaul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официального сай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саранпауль-адм.рф</w:t>
        </w:r>
      </w:hyperlink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льского поселения Саранпау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.00 до 17.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.00 до 14.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, нерабочие праздничные дни - выходные дни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месте нахождения, справочных телефонах, графике работы, адресе официального сайта в сети Интернет, адресе электронной почты многофункционального центра предоставления государственных и муниципальных услуг (далее – Многофункциональный центр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аходится по адресу: 628140, Ханты-Мансийский автономный округ - Югра, пгт.Березово, ул.Пушкина 37-А, помещение 2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(34674) 2-11-67, 2-11-74, 2-13-87; 2-14-85;2-13-80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erez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: 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едельник - пятница с 08.00 до 20.00 часов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ббота с 08.00 до 18.00 часов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з перерыва на обед 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кресенье - выходной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ФЦ: </w:t>
      </w:r>
      <w:r>
        <w:rPr>
          <w:rFonts w:cs="Times New Roman" w:ascii="Times New Roman" w:hAnsi="Times New Roman"/>
          <w:sz w:val="24"/>
          <w:szCs w:val="24"/>
          <w:lang w:val="en-US"/>
        </w:rPr>
        <w:t>mfchm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даленное рабочее место МФЦ находится по адресу: 628148, Ханты-Мансийский автономный округ – Югра, Березовский район, с.Саранпауль ул. Н. Вокуева, д. 1А, каб. 2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34674) 4583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osp_saranpaul@berezovo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09:00 до 18: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Пятница с 09:00 до 17: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 – выходной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344" w:leader="dot"/>
        </w:tabs>
        <w:rPr/>
      </w:pPr>
      <w:r>
        <w:rPr>
          <w:rFonts w:cs="Times New Roman" w:ascii="Times New Roman" w:hAnsi="Times New Roman"/>
          <w:b/>
        </w:rPr>
        <w:t>1.4. Требования к информированию о порядке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предоставления муниципальной услуги, о местонахождении, графике (режиме) работы, контактных телефонах (телефонах для справок), Интернет-адресах, адресах электронной почты органов, предоставляющих муниципальную услугу, выдается: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в органах, участвующих в предоставлении муниципальной услуги;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средств телефонной связи, электронного информирования;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е администрации сельского поселения Саранпауль (</w:t>
      </w:r>
      <w:hyperlink r:id="rId6">
        <w:r>
          <w:rPr>
            <w:rStyle w:val="InternetLink"/>
            <w:rFonts w:cs="Times New Roman" w:ascii="Times New Roman" w:hAnsi="Times New Roman"/>
          </w:rPr>
          <w:t>www.саранпауль-адм.рф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708"/>
          <w:tab w:val="right" w:pos="9344" w:leader="dot"/>
        </w:tabs>
        <w:rPr/>
      </w:pPr>
      <w:r>
        <w:rPr>
          <w:rFonts w:cs="Times New Roman" w:ascii="Times New Roman" w:hAnsi="Times New Roman"/>
        </w:rPr>
        <w:t>посредством размещения в информационно-телекоммуникационных сетях общего пользования, публикации в средствах массовой информации и т.д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9"/>
        <w:tabs>
          <w:tab w:val="clear" w:pos="708"/>
          <w:tab w:val="right" w:pos="9344" w:leader="dot"/>
        </w:tabs>
        <w:rPr/>
      </w:pPr>
      <w:r>
        <w:rPr>
          <w:rFonts w:cs="Times New Roman" w:ascii="Times New Roman" w:hAnsi="Times New Roman"/>
        </w:rPr>
        <w:t>-    текст Административного регламента (извлечения);</w:t>
      </w:r>
    </w:p>
    <w:p>
      <w:pPr>
        <w:pStyle w:val="Style19"/>
        <w:tabs>
          <w:tab w:val="clear" w:pos="708"/>
          <w:tab w:val="right" w:pos="9344" w:leader="dot"/>
        </w:tabs>
        <w:rPr/>
      </w:pPr>
      <w:r>
        <w:rPr>
          <w:rFonts w:cs="Times New Roman" w:ascii="Times New Roman" w:hAnsi="Times New Roman"/>
        </w:rPr>
        <w:t>- перечни документов, необходимых для п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едоставления разрешения на вступление в брак несовершеннолетним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расположение, график (режим) работы, номера телефонов органов, участвующих в предоставлении муниципальной услуг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Выдача разрешения на вступление в брак несовершеннолетним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лучения консультаций;</w:t>
      </w:r>
    </w:p>
    <w:p>
      <w:pPr>
        <w:pStyle w:val="Style19"/>
        <w:tabs>
          <w:tab w:val="clear" w:pos="708"/>
          <w:tab w:val="right" w:pos="9344" w:leader="dot"/>
        </w:tabs>
        <w:rPr/>
      </w:pPr>
      <w:r>
        <w:rPr>
          <w:rFonts w:cs="Times New Roman" w:ascii="Times New Roman" w:hAnsi="Times New Roman"/>
        </w:rPr>
        <w:t>- иная информация, обязательное предоставление которой предусмотрено законодательством.</w:t>
      </w:r>
    </w:p>
    <w:p>
      <w:pPr>
        <w:pStyle w:val="Style19"/>
        <w:tabs>
          <w:tab w:val="clear" w:pos="708"/>
          <w:tab w:val="right" w:pos="9344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.1. Наименование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Выдача разрешения на вступление в брак несовершеннолетним»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Саранпау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ми результатами предоставления муниципальной услуги могут являть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вступление в брак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вступление в брак несовершеннолетних с обоснованием отказа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  <w:b/>
          <w:bCs/>
        </w:rPr>
        <w:t>Срок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в течение 30 (тридцати) дней с момента поступления заявления 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2.5. </w:t>
      </w:r>
      <w:r>
        <w:rPr>
          <w:rFonts w:cs="Times New Roman" w:ascii="Times New Roman" w:hAnsi="Times New Roman"/>
          <w:b/>
          <w:bCs/>
        </w:rPr>
        <w:t>Правовые основания для предоставления муниципальной услуги.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/>
      </w:pPr>
      <w:r>
        <w:rPr>
          <w:rFonts w:cs="Times New Roman" w:ascii="Times New Roman" w:hAnsi="Times New Roman"/>
          <w:iCs/>
        </w:rPr>
        <w:t>П</w:t>
      </w:r>
      <w:r>
        <w:rPr>
          <w:rFonts w:cs="Times New Roman" w:ascii="Times New Roman" w:hAnsi="Times New Roman"/>
        </w:rPr>
        <w:t>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;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м кодексом Российской Федерации ст.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7.07.2010г. N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ind w:hanging="0"/>
        <w:rPr/>
      </w:pPr>
      <w:r>
        <w:rPr>
          <w:rFonts w:cs="Times New Roman" w:ascii="Times New Roman" w:hAnsi="Times New Roman"/>
          <w:iCs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сельское поселение Саранпау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есовершеннолетнего, достигшего возраста 16 лет, о выдаче  разрешения на вступление в брак в письменной форме  (приложение № 2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заявление жениха (невесты), о согласии с решением несовершеннолетнего о вступлении в брак (приложение № 3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заявление законных представителей о согласии с решением несовершеннолетних о вступлении в брак (приложение № 4)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копии документов, удостоверяющих личности несовершеннолетних, вступающих в брак (копия паспорта)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копия документа, удостоверяющего личность совершеннолетнего жениха (невесты)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опия свидетельства о рождении ребёнка или справка (оригинал), подтверждающая берем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й документ подтверждающий наличие уважительной причины, которыми могут бы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ыв будущего супруга на срочную военную службу, его предстоящий отъезд в длительную командировк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й отпуск военнослужащего, находящегося на военной служб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угрожающие жизни одного из будущих супруг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отство хотя бы одного из желающих вступить в брак, неполная семья, неблагополучная семейная обстанов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обратившийся за предоставлением услуги, должен предъявить паспорт или иной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</w:t>
      </w:r>
      <w:r>
        <w:rPr>
          <w:rFonts w:cs="Times New Roman" w:ascii="Times New Roman" w:hAnsi="Times New Roman"/>
          <w:b/>
          <w:bCs/>
          <w:sz w:val="24"/>
          <w:szCs w:val="24"/>
        </w:rPr>
        <w:t>снования для отказа в приеме документов, необходимых для предоставления муниципальной услуги не предусмотрены действующим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заявителем заведомо ложной информации о себ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какого-либо  документа,  предусмотренного п. 2.6.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уважительных причин для вступления в бра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не должен превышать 15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1. Срок регистрации заявления о предоставлении муниципальной услуги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Срок регистрации заявления в течение 15 минут.</w:t>
      </w:r>
      <w:r>
        <w:rPr/>
        <w:t xml:space="preserve"> Журнал регистрации заявления ведется  на бумажном и электронном носителе.</w:t>
      </w:r>
    </w:p>
    <w:p>
      <w:pPr>
        <w:pStyle w:val="Style22"/>
        <w:spacing w:before="0" w:after="0"/>
        <w:ind w:firstLine="708"/>
        <w:jc w:val="both"/>
        <w:rPr>
          <w:b/>
          <w:b/>
        </w:rPr>
      </w:pPr>
      <w:r>
        <w:rPr>
          <w:b/>
        </w:rPr>
        <w:t>2.12. Требования к местам предоставления муниципальной услуги</w:t>
        <w:tab/>
      </w:r>
    </w:p>
    <w:p>
      <w:pPr>
        <w:pStyle w:val="Style22"/>
        <w:spacing w:before="0" w:after="0"/>
        <w:ind w:firstLine="708"/>
        <w:jc w:val="both"/>
        <w:rPr/>
      </w:pPr>
      <w:r>
        <w:rPr/>
        <w:t>Место предоставления муниципальной услуги должно быть оборудовано столом, стулом. На столе должны находится ручка и бумага для письм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сло выявленных нарушений продолжительности  ожидания в очереди при подаче заявления о предоставлении муниципальной услуги;</w:t>
      </w:r>
    </w:p>
    <w:p>
      <w:pPr>
        <w:pStyle w:val="ConsPlus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сло выявленных нарушений срока регистрации заявлений о предоставлении муниципальной услуги;</w:t>
      </w:r>
    </w:p>
    <w:p>
      <w:pPr>
        <w:pStyle w:val="ConsPlus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сло выявленных нарушений сроков административных процедур по предоставлению муниципальной услу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го дела заявител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окументов, представленных заявителе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а наличия оснований для предоставления муниципальной услуг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ыдаче разрешения на вступление в брак 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принятом решен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ача разрешения на вступление в брак 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Блок-схема предоставления  муниципальной услуги проводится  в приложении № 2к настоящему административному регламент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каждой  административной процедур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риём  и регистрация заявления и документов на выдачу разрешения на вступление в брак несовершеннолетни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риема и регистрации документов заявителя является обращение гражданина с заявлением о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ыдаче разрешения на вступление в брак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2) в администрации сельского поселения Саранпауль. Заявление должно содержать опись предоставля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со всеми необходимыми документами по почте, специалист администрации сельского поселения Саранпа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в многофункциональном центре регистрирует поступившее заявление и представленные документы в журнале регистрации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 и формирование личного дела заявителя (далее специалист), устанавливает предмет обращения, проверяе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роверяет соответствие представленных документов перечню, установленному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 или несоответствия предоставленных документов требованиям, указанным в настоящем регламенте, специалист уведомляет заявителя о наличии препятствий для предоставления муниципальной 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установлении фактов отсутствия документов, указанных в настоящем Регламенте, или несоответствия представленных документов требованиям, указанным в настоящем Регламенте, заявитель настаивает на приеме заявления и документов для предоставления муниципаль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иема и регистрации документов не может превышать 15 минут. Максимальный срок исполнения указанной административной процедуры - 1 рабочий ден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Формирование личного дела заявителя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снованием для начала процедуры формирования личного дела заявителя является регистрация специалистом заявления в журнале регистрации заявлений граждан. 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целях получения дополнительной информации (при необходимости) для предоставления муниципальной  услуги, Специалист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пециалист при поступлении ответов на запросы, дополняет личное дело заявителя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- 2 рабочих дня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2.3. Экспертиза документов предоставленных заяв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снованием для начала процедуры экспертизы документов является получение от заявителя всех документов. Предусмотренных  п. 2.6.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Специалист, ответственный за прием документов и формирование личного дела заявителя, проводит экспертизу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>3.2.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Установление факта наличия оснований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Специалист устанавливает принадлежность заявителя к категории граждан, имеющих право на получение муниципальной услуги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2.5. Принятие решения о выдаче разрешения на вступление в брак несовершеннолетних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 подтверждении права заявителя на получение муниципальной услуги Специалист готовит проект в форме постановления главы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Саранпауль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сле согласования проект постановления передается на подпись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Саранпауль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  Уведомление заявителя о принятом реш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анием для начала процедуры уведомления заявителя о принятом решении является подписанное главой сельского поселения Саранпауль постановление о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ыдаче разрешения на вступление в брак 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принятом положительном решении в предоставлении услуги специалист администрации сельского поселения Саранпауль либо специалист многофункционального центра в течение 3-х дней с момента подписания постановления передает заявителю копию постано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 установлении фактов наличия оснований для отказа администрации сельского поселения Саранпауль готовит уведомление об отказе в предоставлении муниципальной услуги, которое предоставляется на подпись главе администрации сельского поселения Саранпау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 отказе заявителю в предоставлении услуги, специалист администрации сельского поселения Саранпауль регистрирует уведомление об отказе в предоставлении муниципальной услуги в журнале регистрации исходящей корреспонденции и уведомляет заявителя о принятом решении, выдавая ему 1 экземпляр уведомления. Копии документов хранятся в администрации сельского поселения Саранпауль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. Выдача разрешения на вступление в брак несовершенноле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сельского поселения Саранпауль в трёхдневный срок с момента получения подписанного постановления о разрешении на вступление в брак несовершеннолетним извещается заявителя, посредством телефонной связи. Данное разрешение выдается лично на руки заявителю при предъявлении им документа удостоверяющего личност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разрешения на вступление в брак несовершеннолетним, выдается заявителю в течении трех дней со дня его подписания. Одновременно заявителю возвращаются все документы, и разъясняется порядок обжалования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формы контроля  за предоставлением муниципальной услуг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bookmarkStart w:id="0" w:name="sub_4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 по контролю  за предоставлением муниципальной услуги проводятся в форме </w:t>
      </w:r>
      <w:bookmarkStart w:id="1" w:name="sub_42"/>
      <w:bookmarkEnd w:id="0"/>
      <w:r>
        <w:rPr>
          <w:rFonts w:cs="Times New Roman" w:ascii="Times New Roman" w:hAnsi="Times New Roman"/>
          <w:sz w:val="24"/>
          <w:szCs w:val="24"/>
        </w:rPr>
        <w:t>плановых и оперативных проверок.</w:t>
      </w:r>
      <w:bookmarkStart w:id="2" w:name="sub_421"/>
      <w:bookmarkEnd w:id="1"/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администрации сельского поселения Саранпауль на текущий год.</w:t>
      </w:r>
      <w:bookmarkStart w:id="3" w:name="sub_42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 Оперативные проверки проводятся в случае поступления в администрации сельского поселения Саранпауль обращений физических и юридических лиц с жалобами на нарушение  прав и законных интересов несовершеннолетних граждан, а также для проверки исполнения предписаний об устранении выявленных нарушений.</w:t>
      </w:r>
      <w:bookmarkStart w:id="4" w:name="sub_43"/>
      <w:bookmarkEnd w:id="3"/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.05.2006 г. №59-ФЗ «О порядке рассмотрения обращений граждан Российской Федерации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</w:t>
      </w:r>
      <w:bookmarkStart w:id="5" w:name="sub_44"/>
      <w:bookmarkEnd w:id="4"/>
      <w:r>
        <w:rPr>
          <w:rFonts w:cs="Times New Roman" w:ascii="Times New Roman" w:hAnsi="Times New Roman"/>
          <w:sz w:val="24"/>
          <w:szCs w:val="24"/>
        </w:rPr>
        <w:t>на основании приказа главы администрации сельского поселения Саранпауль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bookmarkStart w:id="6" w:name="sub_49"/>
      <w:bookmarkEnd w:id="5"/>
      <w:r>
        <w:rPr>
          <w:rFonts w:cs="Times New Roman" w:ascii="Times New Roman" w:hAnsi="Times New Roman"/>
          <w:sz w:val="24"/>
          <w:szCs w:val="24"/>
        </w:rPr>
        <w:t>Результаты проверки предоставления муниципальной услуги доводятся до граждан и организаций в письменной форме.</w:t>
      </w:r>
      <w:bookmarkStart w:id="7" w:name="sub_410"/>
      <w:bookmarkEnd w:id="6"/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при предоставлении муниципальной услуги: </w:t>
      </w:r>
      <w:bookmarkStart w:id="8" w:name="sub_4101"/>
      <w:bookmarkEnd w:id="7"/>
      <w:r>
        <w:rPr>
          <w:rFonts w:cs="Times New Roman" w:ascii="Times New Roman" w:hAnsi="Times New Roman"/>
          <w:sz w:val="24"/>
          <w:szCs w:val="24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Саранпау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начает должностных лиц, осуществляющих контроль.</w:t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center"/>
        <w:rPr/>
      </w:pP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судебное и досудебное (внесудебное) обжалование действий или бездействия должностных лиц органов, участвующих в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имеют право обратиться с обращением лично или направить письменное обращени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формленна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right="9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ind w:right="9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административной процедуры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1630</wp:posOffset>
                </wp:positionV>
                <wp:extent cx="0" cy="1714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9pt" to="22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276225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25pt;mso-wrap-distance-left:9.05pt;mso-wrap-distance-right:9.05pt;mso-wrap-distance-top:0pt;mso-wrap-distance-bottom:0pt;margin-top:0.4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щ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40970</wp:posOffset>
                </wp:positionV>
                <wp:extent cx="276225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75pt;mso-wrap-distance-left:9.05pt;mso-wrap-distance-right:9.05pt;mso-wrap-distance-top:0pt;mso-wrap-distance-bottom:0pt;margin-top:11.1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0" cy="28130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2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31750</wp:posOffset>
                </wp:positionV>
                <wp:extent cx="3148330" cy="1750695"/>
                <wp:effectExtent l="10160" t="635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750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наличии у заявителя права на получение услуги в соответствии с нормативно- правовыми ак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02.9pt;margin-top:2.5pt;width:247.85pt;height:13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я о наличии у заявителя права на получение услуги в соответствии с нормативно- правовыми актам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2171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9430</wp:posOffset>
                </wp:positionH>
                <wp:positionV relativeFrom="paragraph">
                  <wp:posOffset>26035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0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795</wp:posOffset>
                </wp:positionH>
                <wp:positionV relativeFrom="paragraph">
                  <wp:posOffset>168910</wp:posOffset>
                </wp:positionV>
                <wp:extent cx="0" cy="6762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3.3pt" to="370.8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5160</wp:posOffset>
                </wp:positionH>
                <wp:positionV relativeFrom="paragraph">
                  <wp:posOffset>168910</wp:posOffset>
                </wp:positionV>
                <wp:extent cx="254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3.3pt" to="370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84480</wp:posOffset>
                </wp:positionV>
                <wp:extent cx="0" cy="2940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4pt" to="22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111760</wp:posOffset>
                </wp:positionV>
                <wp:extent cx="25336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каз в получении доступа к услуге, доведение решения до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8.8pt;mso-position-vertical-relative:text;margin-left:26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каз в получении доступа к услуге, доведение решения до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216535</wp:posOffset>
                </wp:positionV>
                <wp:extent cx="3200400" cy="1771650"/>
                <wp:effectExtent l="10160" t="5715" r="1079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71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и принятие решения (или отказа) в 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ыдаче разрешения на вступление в брак несовершеннолет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7.05pt;width:251.95pt;height:13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и принятие решения (или отказа) в в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ыдаче разрешения на вступление в брак несовершеннолетни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9595</wp:posOffset>
                </wp:positionH>
                <wp:positionV relativeFrom="paragraph">
                  <wp:posOffset>120650</wp:posOffset>
                </wp:positionV>
                <wp:extent cx="21717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.5pt;mso-position-vertical-relative:text;margin-left:-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21717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8060</wp:posOffset>
                </wp:positionH>
                <wp:positionV relativeFrom="paragraph">
                  <wp:posOffset>349250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27.5pt" to="377.8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0.5pt" to="58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516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0.5pt" to="377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6350</wp:posOffset>
                </wp:positionV>
                <wp:extent cx="518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0.5pt" to="98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91440</wp:posOffset>
                </wp:positionV>
                <wp:extent cx="1847850" cy="9404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СТАВЛЕНИЕ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ыдачи разрешения на вступление в брак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4.05pt;mso-wrap-distance-left:9.05pt;mso-wrap-distance-right:9.05pt;mso-wrap-distance-top:0pt;mso-wrap-distance-bottom:0pt;margin-top:7.2pt;mso-position-vertical-relative:text;margin-left:-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СТАВЛЕНИЕ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Выдачи разрешения на вступление в брак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6510</wp:posOffset>
                </wp:positionH>
                <wp:positionV relativeFrom="paragraph">
                  <wp:posOffset>91440</wp:posOffset>
                </wp:positionV>
                <wp:extent cx="25336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каз в в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ыдаче разрешения на вступление в брак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.2pt;mso-position-vertical-relative:text;margin-left:3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каз в в</w:t>
                      </w:r>
                      <w:r>
                        <w:rPr>
                          <w:bCs/>
                          <w:color w:val="000000"/>
                        </w:rPr>
                        <w:t>ыдаче разрешения на вступление в брак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ранпауль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ата рождения</w:t>
      </w:r>
    </w:p>
    <w:p>
      <w:pPr>
        <w:pStyle w:val="Normal"/>
        <w:spacing w:before="0" w:after="0"/>
        <w:ind w:left="6379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мне вступить в брак с гражданином (гражданкой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(ей) по адресу: _________________________________________________________________________________ _________________________________________________________________________________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 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__" _______________ 20___ г.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ранпауль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ата рождения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: _____________________</w:t>
      </w:r>
    </w:p>
    <w:p>
      <w:pPr>
        <w:pStyle w:val="Normal"/>
        <w:spacing w:before="0" w:after="0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Прошу разрешить _________________________________________________________________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(ей) по адресу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вступить со мной в брак в связи 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"______" _______________ 20___ г.            </w:t>
        <w:tab/>
        <w:tab/>
        <w:t xml:space="preserve"> 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right="9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ранпауль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от: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ата рождения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</w:rPr>
        <w:t xml:space="preserve">Прошу разрешить моему сыну (дочери) _________________________________________________________________________________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(ей) по адресу: _________________________________________________________________________________   _________________________________________________________________________________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ь в брак с 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(ей) по адресу: _________________________________________________________________________________   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"______" _______________ 20___ г.                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ранпауль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от: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ата рождения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: _____________________</w:t>
      </w:r>
    </w:p>
    <w:p>
      <w:pPr>
        <w:pStyle w:val="Normal"/>
        <w:spacing w:before="0" w:after="0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98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Normal"/>
        <w:spacing w:before="0" w:after="0"/>
        <w:ind w:right="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нарушение требований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 заявителя)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Normal"/>
        <w:spacing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spacing w:lineRule="atLeast" w:line="24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 жалобу от имени: __________________________________________________________</w:t>
      </w:r>
    </w:p>
    <w:p>
      <w:pPr>
        <w:pStyle w:val="Normal"/>
        <w:spacing w:lineRule="atLeast" w:line="24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воего, или ФИО лица, которого представляет заявитель)</w:t>
      </w:r>
    </w:p>
    <w:p>
      <w:pPr>
        <w:pStyle w:val="Normal"/>
        <w:spacing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рушение регламента предоставления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ое: ____________________________________________________________________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труктурного подразделения, допустившего нарушение регламента)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ледующих требований: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spacing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к сотруднику структурного подразделения, оказывающего услугу_______________________ (да/нет);</w:t>
      </w:r>
    </w:p>
    <w:p>
      <w:pPr>
        <w:pStyle w:val="Normal"/>
        <w:spacing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представленной мной информации у меня имеются следующие  материалы: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№ ____________, выдан: 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___, контактный телефон: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________ 20___ г.           </w:t>
        <w:tab/>
        <w:tab/>
        <w:t xml:space="preserve">Подпись: __________________ </w:t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1"/>
        </w:tabs>
        <w:ind w:left="0" w:firstLine="36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продолжение Знак"/>
    <w:qFormat/>
    <w:rPr>
      <w:rFonts w:ascii="Arial Narrow" w:hAnsi="Arial Narrow" w:eastAsia="Times New Roman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с отступо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2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mailto:admsaranpaul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osp_saranpaul@berezovo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F00E32341A029997E86BA95BFC3B7C5ADE5C20B662DA61FFBFF45C1BAFE1C0CDE1AFBE9590B3CBDCpBt8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2:00Z</dcterms:created>
  <dc:creator>Архитектор</dc:creator>
  <dc:description/>
  <cp:keywords/>
  <dc:language>en-US</dc:language>
  <cp:lastModifiedBy>КалугинаИА</cp:lastModifiedBy>
  <cp:lastPrinted>2019-04-18T12:06:00Z</cp:lastPrinted>
  <dcterms:modified xsi:type="dcterms:W3CDTF">2019-04-18T07:06:00Z</dcterms:modified>
  <cp:revision>61</cp:revision>
  <dc:subject/>
  <dc:title/>
</cp:coreProperties>
</file>