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Ханты-Мансийский автономный округ – Югра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Березовский район</w:t>
      </w:r>
    </w:p>
    <w:p>
      <w:pPr>
        <w:pStyle w:val="Heading"/>
        <w:rPr/>
      </w:pPr>
      <w:r>
        <w:rPr>
          <w:sz w:val="32"/>
        </w:rPr>
        <w:t xml:space="preserve">  </w:t>
      </w:r>
      <w:r>
        <w:rPr>
          <w:sz w:val="32"/>
        </w:rPr>
        <w:t>СОВЕТ ДЕПУТАТОВ</w:t>
      </w:r>
    </w:p>
    <w:p>
      <w:pPr>
        <w:pStyle w:val="Normal"/>
        <w:jc w:val="center"/>
        <w:rPr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Heading2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sz w:val="40"/>
        </w:rPr>
        <w:t>РЕШЕНИЕ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от  17.12.2021г.</w:t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</w:rPr>
              <w:t xml:space="preserve">167 </w:t>
            </w:r>
          </w:p>
        </w:tc>
      </w:tr>
    </w:tbl>
    <w:p>
      <w:pPr>
        <w:pStyle w:val="Heading2"/>
        <w:spacing w:before="240" w:after="240"/>
        <w:ind w:right="5526" w:hanging="0"/>
        <w:jc w:val="both"/>
        <w:rPr>
          <w:szCs w:val="24"/>
        </w:rPr>
      </w:pPr>
      <w:r>
        <w:rPr>
          <w:szCs w:val="24"/>
        </w:rPr>
        <w:t>О бюджете сельского поселения Саранпауль на 2022 год и на плановый период 2023 и 2024 годов</w:t>
      </w:r>
    </w:p>
    <w:p>
      <w:pPr>
        <w:pStyle w:val="TextBodyIndent"/>
        <w:spacing w:lineRule="auto" w:line="276" w:before="0" w:after="240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а  сельского поселения Саранпауль, Положением о бюджетном процессе в сельском поселении Саранпауль, утвержденного Советом поселении от 05.03.2009г. №41, рассмотрев проект решения Совета депутатов  сельского поселения «О бюджете сельского  поселения Саранпауль на 2022 год и на плановый период 2023 и 2024 годов» учитывая результаты публичных слушаний </w:t>
      </w:r>
    </w:p>
    <w:p>
      <w:pPr>
        <w:pStyle w:val="Normal"/>
        <w:spacing w:lineRule="auto" w:line="276" w:before="0" w:after="240"/>
        <w:jc w:val="center"/>
        <w:rPr/>
      </w:pPr>
      <w:r>
        <w:rPr>
          <w:sz w:val="28"/>
          <w:szCs w:val="24"/>
        </w:rPr>
        <w:t xml:space="preserve">Совет поселения </w:t>
      </w:r>
      <w:r>
        <w:rPr>
          <w:b/>
          <w:sz w:val="28"/>
          <w:szCs w:val="24"/>
        </w:rPr>
        <w:t>РЕШИЛ</w:t>
      </w:r>
      <w:r>
        <w:rPr>
          <w:sz w:val="28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 xml:space="preserve">Утвердить основные характеристики бюджета сельского поселения Саранпауль (далее – </w:t>
      </w:r>
      <w:bookmarkStart w:id="0" w:name="_Hlk87880546"/>
      <w:r>
        <w:rPr>
          <w:sz w:val="28"/>
          <w:szCs w:val="24"/>
        </w:rPr>
        <w:t>бюджет поселения</w:t>
      </w:r>
      <w:bookmarkEnd w:id="0"/>
      <w:r>
        <w:rPr>
          <w:sz w:val="28"/>
          <w:szCs w:val="24"/>
        </w:rPr>
        <w:t>) на 2022 год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>-прогнозируемый общий объем доходов бюджета поселения в сумме 72 010,3 тыс. рублей, в том числе безвозмездные поступления в сумме 48 162,9 тыс. рублей, согласно приложению 1 к настоящему решению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>-общий объем расходов бюджета поселения в сумме 72 010,3 тыс. рублей, согласно приложение 3 к настоящему решению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 xml:space="preserve">-прогнозируемый дефицит (профицит) бюджета поселения на 2022 год в сумме 0,0 руб.; 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4"/>
        </w:rPr>
        <w:t xml:space="preserve">-верхний предел муниципального долга сельского поселения Саранпауль по состоянию на  01 января 2023 года в сумме 0,0 тыс. рублей, в том числе верхний предел долга по муниципальным гарантиям 0,0 тыс. рублей; </w:t>
      </w:r>
    </w:p>
    <w:p>
      <w:pPr>
        <w:pStyle w:val="TextBody"/>
        <w:spacing w:lineRule="auto" w:line="276"/>
        <w:ind w:firstLine="708"/>
        <w:rPr/>
      </w:pPr>
      <w:r>
        <w:rPr>
          <w:sz w:val="28"/>
          <w:szCs w:val="24"/>
        </w:rPr>
        <w:t>-общий объем бюджетных ассигнований направляемых на исполнение публичных нормативных обязательств 300,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 xml:space="preserve">Утвердить основные характеристики бюджет поселения </w:t>
      </w:r>
      <w:bookmarkStart w:id="1" w:name="_Hlk87880959"/>
      <w:r>
        <w:rPr>
          <w:sz w:val="28"/>
          <w:szCs w:val="24"/>
        </w:rPr>
        <w:t>на плановый период 2023 год и на 2024 годов</w:t>
      </w:r>
      <w:bookmarkEnd w:id="1"/>
      <w:r>
        <w:rPr>
          <w:sz w:val="28"/>
          <w:szCs w:val="24"/>
        </w:rPr>
        <w:t>: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>-прогнозируемый общий объем доходов бюджета поселения на 2023 год  в сумме 78 206,5 тыс. рублей, в том числе безвозмездные поступления в сумме 53 916,2 тыс. рублей, и на 2024 год в сумме 74 366,7 тыс. рублей, в том числе безвозмездные поступления в сумме 49 266,6 тыс. рублей, согласно приложению 2 к настоящему решению;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 xml:space="preserve">-общий объем расходов бюджета поселения на 2023 год в сумме 78 206,5 тыс. рублей, том числе условно утвержденные расходы в сумме  1 744,0 тыс. рублей, и на 2024 год в сумме 74 366,7 тыс. рублей, в том числе условно утвержденные расходы в сумме 3 663,0 тыс. рублей согласно приложение 4 к настоящему решению;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 xml:space="preserve">-прогнозируемый дефицит (профицит) бюджета поселения на 2023г. а сумме 0,0 тыс. рублей и на 2024г. в сумме 0,0 тыс. рублей; </w:t>
      </w:r>
    </w:p>
    <w:p>
      <w:pPr>
        <w:pStyle w:val="TextBody"/>
        <w:spacing w:lineRule="auto" w:line="276"/>
        <w:ind w:firstLine="709"/>
        <w:rPr/>
      </w:pPr>
      <w:r>
        <w:rPr>
          <w:sz w:val="28"/>
          <w:szCs w:val="24"/>
        </w:rPr>
        <w:t xml:space="preserve">-верхний предел муниципального долга сельского поселения Саранпауль по состоянию на  01 января 2024 года составляет в сумме 0,0 тыс. рублей, в том числе верхний предел долга по муниципальным гарантиям 0,0 тыс. рублей, верхний предел муниципального долга сельского поселения Саранпауль по состоянию на  01 января 2025 года составляет в сумме 0,0 тыс. рублей, в том числе верхний предел долга по муниципальным гарантиям 0,0 тыс. рублей; </w:t>
      </w:r>
    </w:p>
    <w:p>
      <w:pPr>
        <w:pStyle w:val="TextBody"/>
        <w:spacing w:lineRule="auto" w:line="276"/>
        <w:ind w:firstLine="709"/>
        <w:rPr>
          <w:sz w:val="28"/>
          <w:szCs w:val="24"/>
        </w:rPr>
      </w:pPr>
      <w:r>
        <w:rPr>
          <w:sz w:val="28"/>
          <w:szCs w:val="24"/>
        </w:rPr>
        <w:t>-общий объем бюджетных ассигнований направляемых на исполнение публичных нормативных обязательств в 2023г. – в 300,0 тыс. рублей., в 2024г. – 300,0 тыс. руб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твердить 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 поселения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2022 год согласно приложению 3 к настоящему решению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плановый период 2023 год и на 2024 годов согласно приложению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твердить 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 поселения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2022 год согласно приложению 5 к настоящему решению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плановый период 2023 год и на 2024 годов согласно приложению 6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твердить распределение бюджетных ассигнований по разделам, подразделам классификации  расходов бюджет поселения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 xml:space="preserve">-на 2022 год согласно приложению 7 к настоящему решению; 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плановый период 2023 год и на 2024 годов согласно приложению 8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твердить  ведомственную структуру расходов бюджет поселения, в том числе в её составе перечень главных распорядителей средств бюджета поселения Саранпауль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2022 год согласно Приложению 9 к настоящему решению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left="709" w:hanging="0"/>
        <w:rPr/>
      </w:pPr>
      <w:r>
        <w:rPr>
          <w:sz w:val="28"/>
          <w:szCs w:val="24"/>
        </w:rPr>
        <w:t>-на плановый период 2023 год и на 2024 годов согласно Приложению 10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76"/>
        <w:ind w:left="0" w:firstLine="709"/>
        <w:rPr>
          <w:sz w:val="28"/>
          <w:szCs w:val="24"/>
        </w:rPr>
      </w:pPr>
      <w:r>
        <w:rPr>
          <w:sz w:val="28"/>
        </w:rPr>
        <w:t>Утвердить объем бюджетных ассигнований муниципального дорожного фонда, а также смету муниципального дорожного фонда сельского поселения Саранпауль: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firstLine="709"/>
        <w:rPr/>
      </w:pPr>
      <w:r>
        <w:rPr>
          <w:sz w:val="28"/>
        </w:rPr>
        <w:t>-</w:t>
      </w:r>
      <w:r>
        <w:rPr>
          <w:sz w:val="28"/>
          <w:szCs w:val="24"/>
        </w:rPr>
        <w:t xml:space="preserve">на 2022 год </w:t>
      </w:r>
      <w:r>
        <w:rPr>
          <w:sz w:val="28"/>
        </w:rPr>
        <w:t>в размере 9 879,3 тыс. рублей</w:t>
      </w:r>
      <w:r>
        <w:rPr>
          <w:sz w:val="28"/>
          <w:szCs w:val="24"/>
        </w:rPr>
        <w:t xml:space="preserve"> согласно приложению 11 к настоящему решению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firstLine="709"/>
        <w:rPr/>
      </w:pPr>
      <w:r>
        <w:rPr>
          <w:sz w:val="28"/>
          <w:szCs w:val="24"/>
        </w:rPr>
        <w:t xml:space="preserve">-на 2023 год </w:t>
      </w:r>
      <w:r>
        <w:rPr>
          <w:sz w:val="28"/>
        </w:rPr>
        <w:t>в размере 10 242,0 тыс. рублей</w:t>
      </w:r>
      <w:r>
        <w:rPr>
          <w:sz w:val="28"/>
          <w:szCs w:val="24"/>
        </w:rPr>
        <w:t xml:space="preserve"> согласно приложению 12 к настоящему решению;</w:t>
      </w:r>
    </w:p>
    <w:p>
      <w:pPr>
        <w:pStyle w:val="TextBody"/>
        <w:tabs>
          <w:tab w:val="clear" w:pos="709"/>
          <w:tab w:val="left" w:pos="1843" w:leader="none"/>
        </w:tabs>
        <w:spacing w:lineRule="auto" w:line="276"/>
        <w:ind w:firstLine="709"/>
        <w:rPr/>
      </w:pPr>
      <w:r>
        <w:rPr>
          <w:sz w:val="28"/>
          <w:szCs w:val="24"/>
        </w:rPr>
        <w:t xml:space="preserve">-на 2024 год </w:t>
      </w:r>
      <w:r>
        <w:rPr>
          <w:sz w:val="28"/>
        </w:rPr>
        <w:t>в размере 10 970,7 тыс. рублей</w:t>
      </w:r>
      <w:r>
        <w:rPr>
          <w:sz w:val="28"/>
          <w:szCs w:val="24"/>
        </w:rPr>
        <w:t xml:space="preserve"> согласно приложению 1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твердить в составе расходов бюджета поселения размер резервного фонда Администрации сельского поселения Саранпауль на 2022 год в сумме 100,0 тыс. рублей., на 2023 год в сумме 100,0 тыс. рублей, на 2024 год  - 100,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>Установить, что Администрация сельского поселения Саранпауль в соответствии  с пунктом 8 статьи 217 Бюджетного кодекса Российской Федерации вправе вносить в 2022 году изменения в показатели сводной бюджетной росписи  бюджет поселения, без внесения изменений в настоящее  решение о бюджете поселения по следующим основан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распределение бюджетных ассигнований между муниципальными программами, подпрограмма (мероприятиями) муниципальных программ, а также между их исполнител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ерераспределение бюджетных ассигнований на оказание муниципальных услуг по кодам расходов классификации операций сектора государственного управления по представлению главного распорядителя, распорядителя средств бюджета поселения в пределах общего объема бюджетных ассигнований, предусмотренных главному распорядителю, распорядителю  бюджетных средств в текущем финансовом году на оказание муниципальных услу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перераспределение  бюджетных ассигнований, предусмотренных главному распорядителю средств бюджета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еделах общего объема бюджетных ассигнований, по разделам, подразделам, группам (группам и подгруппам) видов расходов классификации расходов бюджета на текущий финансовый год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зменение бюджетной классификации расходов бюджета поселения без изменения целевого назначения направлен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увеличение (уменьшение) бюджетных ассигнований на основании уведомления о бюджетных ассигнованиях, планируемых к поступлению в бюджет поселения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>
          <w:sz w:val="28"/>
          <w:szCs w:val="24"/>
        </w:rPr>
      </w:pPr>
      <w:r>
        <w:rPr>
          <w:sz w:val="28"/>
          <w:szCs w:val="24"/>
        </w:rPr>
        <w:t>Установить, что в составе расходов бюджета поселения по разделу «Жилищно-коммунальное хозяйство» предусмотрены средства на выплату субсидий в части выпадающих доходов предприятиям оказывающим населению услуги  тепло-, водоснабжения установленным регулируемыми органами, не обеспечивающим возмещение издержек.</w:t>
      </w:r>
    </w:p>
    <w:p>
      <w:pPr>
        <w:pStyle w:val="TextBody"/>
        <w:tabs>
          <w:tab w:val="clear" w:pos="709"/>
          <w:tab w:val="left" w:pos="1985" w:leader="none"/>
        </w:tabs>
        <w:spacing w:lineRule="auto" w:line="276"/>
        <w:ind w:firstLine="709"/>
        <w:rPr>
          <w:sz w:val="28"/>
          <w:szCs w:val="24"/>
        </w:rPr>
      </w:pPr>
      <w:r>
        <w:rPr>
          <w:sz w:val="28"/>
          <w:szCs w:val="24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и (в т.ч. грантов в форме субсидий, предоставляемых на конкурсной основе), цели, условия и порядок предоставления субсидий, порядок возврата субсидий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положения об обязательной проверке главным распорядителем (распорядителей) бюджетных средств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 устанавливаются нормативными правовыми актами администрации сельского поселения Саранпауль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становить, что органы местного самоуправления поселения не в праве принимать решения, приводящие к увеличению в 2022 году численности лиц, замещающих муниципальные должности, должности муниципальной службы, а также работников органов местного самоуправления поселения (за исключением случаев принятия решений по перераспределению функций (полномочий) или наделению ими) и муниципальных учреждений (за исключением случаев принятия решений по перераспределению функций (полномочий) или наделению ими, по вводу (приобретению) новых объектов капитального строительства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>
          <w:sz w:val="28"/>
          <w:szCs w:val="24"/>
        </w:rPr>
      </w:pPr>
      <w:bookmarkStart w:id="2" w:name="p254"/>
      <w:bookmarkEnd w:id="2"/>
      <w:r>
        <w:rPr>
          <w:sz w:val="28"/>
          <w:szCs w:val="24"/>
        </w:rPr>
        <w:t>Муниципальные казенные учреждения, являющиеся получателями средств бюджета поселения не вправе направлять средства на создание других организаций, покупку ценных бумаг и размещаться на депозиты в кредитных организациях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 xml:space="preserve">Средства в валюте Российской Федерации, полученные от приносящей доход деятельности и </w:t>
      </w:r>
      <w:r>
        <w:rPr>
          <w:color w:val="000000"/>
          <w:sz w:val="28"/>
          <w:szCs w:val="24"/>
        </w:rPr>
        <w:t>поступающие во временное распоряжение</w:t>
      </w:r>
      <w:r>
        <w:rPr>
          <w:sz w:val="28"/>
          <w:szCs w:val="24"/>
        </w:rPr>
        <w:t xml:space="preserve"> главного распорядителя средств, в соответствии с законодательными и иными нормативными правовыми актами учитываются на лицевых счетах, открытых в </w:t>
      </w:r>
      <w:bookmarkStart w:id="3" w:name="_Hlk87860963"/>
      <w:r>
        <w:rPr>
          <w:sz w:val="28"/>
          <w:szCs w:val="24"/>
        </w:rPr>
        <w:t>Комитете по финансам</w:t>
      </w:r>
      <w:bookmarkEnd w:id="3"/>
      <w:r>
        <w:rPr>
          <w:sz w:val="28"/>
          <w:szCs w:val="24"/>
        </w:rPr>
        <w:t xml:space="preserve"> администрации Березовского района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Установить, что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ешения и иные нормативные правовые акты поселения, влекущие дополнительные расходы за счет средств бюджета поселения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2 год, а также после внесения соответствующих изменений в настоящее реш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>
          <w:sz w:val="28"/>
          <w:szCs w:val="24"/>
        </w:rPr>
      </w:pPr>
      <w:r>
        <w:rPr>
          <w:bCs/>
          <w:sz w:val="28"/>
          <w:szCs w:val="24"/>
        </w:rPr>
        <w:t>Установить, что в случае невыполнения доходной части бюджета поселения в 2022 году в первоочередном порядке подлежат финансированию следующие расходные обязательства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оплата труда и начисления по оплате труда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оплата коммунальных услуг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оплата услуг связи;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компенсация выпадающих доходов предприятиям оказывающим населению услуги  тепло-, водоснабжения по тарифам установленным регулируемыми органами, не обеспечивающим возмещение издержек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Финансирование иных расходных обязательств производить пропорционально и  в пределах средств, поступающих в бюджет поселения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>
          <w:sz w:val="28"/>
        </w:rPr>
      </w:pPr>
      <w:r>
        <w:rPr>
          <w:sz w:val="28"/>
        </w:rPr>
        <w:t>Утвердить общий объем межбюджетных трансфертов:</w:t>
      </w:r>
    </w:p>
    <w:p>
      <w:pPr>
        <w:pStyle w:val="Style16"/>
        <w:spacing w:lineRule="auto" w:line="276"/>
        <w:ind w:firstLine="708"/>
        <w:rPr/>
      </w:pPr>
      <w:r>
        <w:rPr>
          <w:b w:val="false"/>
          <w:sz w:val="28"/>
        </w:rPr>
        <w:t>-предоставляемых из бюджета поселения в бюджет Березовского района  для осуществления передаваемых полномочий в 2022 году в размере 98,3 тыс. руб., в соответствии с Приложением 13 к настоящему решению, на 2023 год в размере 0,0 тыс. руб. и на 2024 год в размере 0,0 тыс. руб.;</w:t>
      </w:r>
    </w:p>
    <w:p>
      <w:pPr>
        <w:pStyle w:val="Style16"/>
        <w:spacing w:lineRule="auto" w:line="276"/>
        <w:ind w:firstLine="708"/>
        <w:rPr/>
      </w:pPr>
      <w:r>
        <w:rPr>
          <w:b w:val="false"/>
          <w:sz w:val="28"/>
        </w:rPr>
        <w:t>-получаемых из бюджета Березовского района в 2022 году в размере 48162,9 тыс. руб., в соответствии с приложением 16 к настоящему решению, на 2023 год в размере 53916,2 тыс. руб. и на 2024 год в размере 49266,7 тыс. руб. в соответствии с приложением 17 к настоящему решению.</w:t>
      </w:r>
    </w:p>
    <w:p>
      <w:pPr>
        <w:pStyle w:val="Style16"/>
        <w:spacing w:lineRule="auto" w:line="276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Не использованные на 01 января текущего финансового года межбюджетные  трансферты, полученные из бюджета Березовского района, имеющие целевое значение, подлежат возврату в бюджет Березовского района, в течение первый 15 рабочих дней текущего финансового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</w:rPr>
        <w:t>Утвердить источники финансирования дефицита бюджета поселения:</w:t>
      </w:r>
    </w:p>
    <w:p>
      <w:pPr>
        <w:pStyle w:val="TextBody"/>
        <w:tabs>
          <w:tab w:val="clear" w:pos="709"/>
          <w:tab w:val="left" w:pos="1985" w:leader="none"/>
        </w:tabs>
        <w:spacing w:lineRule="auto" w:line="276"/>
        <w:ind w:left="709" w:hanging="0"/>
        <w:rPr/>
      </w:pPr>
      <w:r>
        <w:rPr>
          <w:sz w:val="28"/>
        </w:rPr>
        <w:t>-на 2022 год согласно приложению 14 к настоящему решению;</w:t>
      </w:r>
    </w:p>
    <w:p>
      <w:pPr>
        <w:pStyle w:val="TextBody"/>
        <w:tabs>
          <w:tab w:val="clear" w:pos="709"/>
          <w:tab w:val="left" w:pos="1985" w:leader="none"/>
        </w:tabs>
        <w:spacing w:lineRule="auto" w:line="276"/>
        <w:ind w:left="709" w:hanging="0"/>
        <w:rPr/>
      </w:pPr>
      <w:r>
        <w:rPr>
          <w:sz w:val="28"/>
        </w:rPr>
        <w:t>-на плановый период 2023 год и на 2024 годов согласно приложению 15 к настоящему решению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276"/>
        <w:ind w:left="0" w:firstLine="709"/>
        <w:rPr/>
      </w:pPr>
      <w:r>
        <w:rPr>
          <w:sz w:val="28"/>
          <w:szCs w:val="24"/>
        </w:rPr>
        <w:t>Настоящее Решение вступает в силу со дня его официального опубликования, но не позднее десяти дней после его подписания и вступает в силу с 01 января 2022 года.</w:t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spacing w:lineRule="auto" w:line="276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Глава сельского поселения Саранпауль                                               Сметанин И.А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4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Всегда"/>
    <w:basedOn w:val="Normal"/>
    <w:qFormat/>
    <w:pPr>
      <w:tabs>
        <w:tab w:val="clear" w:pos="709"/>
        <w:tab w:val="left" w:pos="1701" w:leader="none"/>
      </w:tabs>
      <w:ind w:firstLine="709"/>
      <w:jc w:val="both"/>
    </w:pPr>
    <w:rPr>
      <w:rFonts w:eastAsia="Calibri"/>
      <w:b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43:00Z</dcterms:created>
  <dc:creator>U4</dc:creator>
  <dc:description/>
  <dc:language>en-US</dc:language>
  <cp:lastModifiedBy>1</cp:lastModifiedBy>
  <cp:lastPrinted>2020-12-21T12:04:00Z</cp:lastPrinted>
  <dcterms:modified xsi:type="dcterms:W3CDTF">2021-12-21T06:43:00Z</dcterms:modified>
  <cp:revision>2</cp:revision>
  <dc:subject/>
  <dc:title>СОВЕТ ДЕПУТАТОВ</dc:title>
</cp:coreProperties>
</file>